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АЛИНОВ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РАСУК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3.2024 г.                                                                                                                  № 25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имущества Калинов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b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), утвержденный постановлением администрации Калиновского сельсовета Карасукского район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 от 14.09.2023 г. № 81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, руководствуясь Порядком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, ведения и обязательного опубликования перечня муниципального имущества Калинов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), утвержденным решением сессии Совета депутатов Калиновского сельсовета Карасукского района Новосибирской области от 25.12.2018 № 128 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Калиновского сельсовета Карасукского района Новосибирской области и Карасукского района Новосибирской области от 28.03.2024 г.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еречень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Калинов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), утвержденный постановлением администрации Калиновского сельсовета Карасукского района Новосибирской области от 14.09.2023г. № 81</w:t>
      </w:r>
      <w:r>
        <w:rPr>
          <w:rFonts w:cs="Times New Roman" w:ascii="Times New Roman" w:hAnsi="Times New Roman"/>
          <w:sz w:val="26"/>
          <w:szCs w:val="26"/>
        </w:rPr>
        <w:t xml:space="preserve"> дополнения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постановление в газете «Вестник Калин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Калиновского сельсовета </w:t>
      </w:r>
      <w:r>
        <w:rPr>
          <w:rFonts w:cs="Times New Roman" w:ascii="Times New Roman" w:hAnsi="Times New Roman"/>
          <w:sz w:val="26"/>
          <w:szCs w:val="26"/>
        </w:rPr>
        <w:t>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алиновского сельсовет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сукского района   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                     А.М.Вечир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  <w:r>
        <w:rPr>
          <w:b/>
          <w:sz w:val="28"/>
          <w:szCs w:val="28"/>
          <w:lang w:eastAsia="ru-RU"/>
        </w:rPr>
        <w:t xml:space="preserve"> Калиновского сельсовета Карасукского района Новосибирской области</w:t>
      </w:r>
      <w:r>
        <w:rPr>
          <w:b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850"/>
        <w:gridCol w:w="992"/>
        <w:gridCol w:w="1276"/>
        <w:gridCol w:w="1134"/>
        <w:gridCol w:w="992"/>
        <w:gridCol w:w="1134"/>
        <w:gridCol w:w="1276"/>
        <w:gridCol w:w="992"/>
        <w:gridCol w:w="1417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9.00.0107.0000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овосибирская область, Карасукский район, Калиновский сельсовет, село Калиновка, ул. Школьная, 15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9.00.0201.0000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, Калиновский сельсовет, село Калиновка, ул. Школьная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9.00.0107.0000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Карасукский район ЗАО "Калинов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560"/>
        <w:gridCol w:w="4819"/>
        <w:gridCol w:w="2268"/>
        <w:gridCol w:w="1985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2201: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Движ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4:1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4 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467Х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ш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Chevrolet Niva 212300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УП «Комхо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95474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1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.09.202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1.02.2039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8">
    <w:name w:val="Заголовок Знак"/>
    <w:qFormat/>
    <w:rPr>
      <w:b/>
      <w:sz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2:00Z</dcterms:created>
  <dc:creator>Лепетюха А.М.</dc:creator>
  <dc:description/>
  <cp:keywords/>
  <dc:language>en-US</dc:language>
  <cp:lastModifiedBy>user kalinovka</cp:lastModifiedBy>
  <cp:lastPrinted>2023-09-14T11:36:00Z</cp:lastPrinted>
  <dcterms:modified xsi:type="dcterms:W3CDTF">2024-03-28T05:02:00Z</dcterms:modified>
  <cp:revision>2</cp:revision>
  <dc:subject/>
  <dc:title/>
</cp:coreProperties>
</file>