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АДМИНИСТРАЦИЯ КАЛИ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1.03.2024 г.                                                                                                    № 1</w:t>
      </w:r>
      <w:r>
        <w:rPr>
          <w:b/>
          <w:sz w:val="28"/>
          <w:szCs w:val="28"/>
          <w:lang w:val="en-US"/>
        </w:rPr>
        <w:t>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мероприятий по защите населения и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иновского сельсовета Карасукского района Новосибир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период весеннего паводка 2024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Ф», Федеральным законом от 21.12.1994 № 68-ФЗ «О защите населения и территорий от чрезвычайных ситуаций природного и техногенного характера»,  в целях снижения риска возникновения чрезвычайных ситуаций, связанных с затоплением (подтоплением)  и уменьшения последствий при их возникновении, обеспечения защиты населения и объектов экономики на территории Калиновского сельсовета Карасукского района Новосиби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ротивопаводковой комиссии на 2024 год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№1)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график дежурств членов противопаводковой комиссии по ЧС на весь период с начала вскрытия реки (Приложение №2) 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ить места возможного подтопления паводковыми водами.  (Приложение № 3) 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, предшествующий паводку, провести инструктажи с гражданами с вручением памяток, под роспись.                             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рганизовать оповещение населения и предприятий, расположенных на территории Калиновского сельсовета о надвигающейся опасности с использованием всех возможных способов (радио, подвижных средств оповещения, подворного обхода)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Уточнить списки семей, количество домов, попадающих в зону возможного подтопления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Определить конкретные места для размещения населения, животных, имущества граждан из зон возможного подтопления.</w:t>
      </w:r>
    </w:p>
    <w:p>
      <w:pPr>
        <w:pStyle w:val="Style15"/>
        <w:spacing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</w:rPr>
        <w:t> До 15 марта 2024 года провести заседания комиссии по предупреждению и ликвидации чрезвычайных ситуаций, на которых разработать и утвердить планы противопаводковых мероприяти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9.  Организовать обследование объектов жизнеобеспечения населения: линий электроснабжения, связи, дорог, мостов, ливнестоков, водопроводных сетей, водопропускных труб, кюветов, принять меры по своевременной их очистке от снега и льда, дополнительному укреплению. Обратить особое внимание улицам села Калиновки: Молодежная, Октябрьская, Орлов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0.   На период паводка создать повышенный запас бутилированной воды и предметов первой необходимости в магазине РАЙПО д.Нестеровк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1. Назначить ответственных лиц из числа родителей по осуществлению контроля при прохождении школьниками навесного моста в д.Нестеровка в утреннее и дневное время (согласно графика подвоза школьников), составить график дежурства, с указанием номеров телефонов родителей до 01.04.2024 года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2.  Назначить ответственных лиц по осуществлению контроля за вскрытием реки, составить графики дежурств. О паводковой обстановке докладывать ежедневно к 09.00 и 16.00 ч. в ЕДДС района с момента вскрытия реки Карасук. При резком ухудшении обстановки - незамедлительно в любое время суток. (Приложение № 4)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3. Определить количество транспорта, подготовить и провести проверку техники, предназначенной для работы в условиях паводка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4. Провести техническое обслуживание навесного моста через реку Карасук в д.Нестеровк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 Опубликовать настоящее постановление в газете «Вестник Калиновского сельсовета», а также разместить на официальном сайте администрации Калиновского сельсовета.</w:t>
      </w:r>
    </w:p>
    <w:p>
      <w:pPr>
        <w:pStyle w:val="TextBody"/>
        <w:rPr/>
      </w:pPr>
      <w:r>
        <w:rPr>
          <w:szCs w:val="28"/>
        </w:rPr>
        <w:t xml:space="preserve">    </w:t>
      </w:r>
      <w:r>
        <w:rPr>
          <w:szCs w:val="28"/>
        </w:rPr>
        <w:t>16. 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/>
      </w:pPr>
      <w:r>
        <w:rPr>
          <w:sz w:val="28"/>
          <w:szCs w:val="28"/>
        </w:rPr>
        <w:t>Глава Калиновского сельсовета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А.М.Вечир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алиновского сельсовета Карасу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1.03.2024 г.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ИВОПАВОДКОВ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10"/>
        <w:gridCol w:w="5831"/>
      </w:tblGrid>
      <w:tr>
        <w:trPr/>
        <w:tc>
          <w:tcPr>
            <w:tcW w:w="3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ирко Алексей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ind w:left="43" w:hanging="0"/>
              <w:jc w:val="both"/>
              <w:rPr/>
            </w:pPr>
            <w:r>
              <w:rPr>
                <w:sz w:val="28"/>
                <w:szCs w:val="28"/>
              </w:rPr>
              <w:t>Глава Калиновского сельсовета Карасукского района  Новосибирской области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еденко Дмитрий               -    Зам.директора по полеводству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ич                           ЗАО «Калинов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10"/>
        <w:gridCol w:w="5831"/>
      </w:tblGrid>
      <w:tr>
        <w:trPr/>
        <w:tc>
          <w:tcPr>
            <w:tcW w:w="349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ховеев   Николай Ива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Х «Суховеев», депутат Совета депутатов Калин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ютина Га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на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58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Калинов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алиновского сельсовета Карасу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1.03.2024 г.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АФИК ДЕЖУРСТВ ЧЛЕНОВ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ИВОПАВОДКОВ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5"/>
        <w:gridCol w:w="2675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ежур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ирко Алексей Михайл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03-076-46-38       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денко Дмитрий Владими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четным дн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13-390-88-05                           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еев Николай Ива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четным дня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60-796-35-57                        </w:t>
            </w:r>
          </w:p>
        </w:tc>
      </w:tr>
      <w:tr>
        <w:trPr>
          <w:trHeight w:val="6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ютина Гал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3-700-87-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алиновского сельсовета Карасу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1.03.2024 г. № 1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ОНЫ ВОЗМОЖНОГО ПОДТОПЛЕН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ИОД ВЕСЕННЕГО ПОЛОВОДЬ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елок Грамотино - улица Заречная, дом 3, дом 4, дом 5, дом 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40"/>
        <w:gridCol w:w="1843"/>
        <w:gridCol w:w="1559"/>
        <w:gridCol w:w="1201"/>
        <w:gridCol w:w="230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№ </w:t>
            </w:r>
            <w:r>
              <w:rPr>
                <w:b/>
                <w:sz w:val="22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Год рождени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Хозяйст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лан эвакуаци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Куликов Сергей Анатольевич-гл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П.Грамотино ул.Заречная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11.09.19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8"/>
              </w:rPr>
            </w:pPr>
            <w:r>
              <w:rPr>
                <w:sz w:val="28"/>
                <w:szCs w:val="28"/>
              </w:rPr>
              <w:t>Карасу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на Людмила Николаевна- гл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рамотино ул.Заречная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.19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рамотино, ул.Молодежная,4 кв.2</w:t>
            </w:r>
          </w:p>
        </w:tc>
      </w:tr>
      <w:tr>
        <w:trPr>
          <w:trHeight w:val="19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Александр Леонидович-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рамотино ул.Заречная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196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-3гол.,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-20го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-10  гол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рамотино, ул.Молодежная,2 кв.2</w:t>
            </w:r>
          </w:p>
        </w:tc>
      </w:tr>
      <w:tr>
        <w:trPr>
          <w:trHeight w:val="10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аурина Анна Георг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рамотино ул.Заречная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19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рамотино, ул.Молодежная,4 кв.2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ИТОГО: 4 ЧЕЛОВЕКА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ОНЫ ПО ПРОПУСКУ ЛЕДОХОДА НА РЕКЕ КАРАСУК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ДЕРЕВНЕ НЕСТЕРОВК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ИОД ВЕСЕННЕГО ПОЛОВОДЬ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евня Нестеровка – правый берег улицы Заречная будет  отрез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левого берега и единственной переправой будет являться навесной м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ия на правом бере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елове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воров на правом бере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двор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щее нас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ове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ове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0 челове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алиновского сельсовета Карасу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1.03.2024 г.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ДЕЖУРНЫХ НА ГИДРОЛОГИЧЕСКИЙ ПОСТ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Лиц ответственных за осуществление контроля и передачу сведений об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менении уровня воды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 паводковой обстановке докладывать ежедневно к 09.00 и 16.00 ч. в ЕДДС района с момента вскрытия реки Карасук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зком ухудшении обстановки - незамедлительно в любое время суто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Джанин Тамаргари Джумич – старос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м.тел. 58-114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т.8-905-930-54-99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жанин    Ербулат Тамаргариевич  - резер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м. тел. 58-114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т. 8-983-314-01-2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лин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асук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11.03.2024 г.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аводков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алиновского сельсовета Карасук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й области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304"/>
        <w:gridCol w:w="4132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ероприят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58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через средства массовой информации о прогнозах и прохождении весеннего паводка.(Радио, подвижные средства оповещения, подворовой обход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апрель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овского 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>
          <w:trHeight w:val="36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ое информирование ЕДДС района, согласно утвержденной схеме оповещения в случае возникновения аварийных ситуаций во время прохождения весеннего павод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ловодья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овского </w:t>
            </w:r>
          </w:p>
          <w:p>
            <w:pPr>
              <w:pStyle w:val="Normal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30:00Z</dcterms:created>
  <dc:creator>user_Adm</dc:creator>
  <dc:description/>
  <cp:keywords/>
  <dc:language>en-US</dc:language>
  <cp:lastModifiedBy>user kalinovka</cp:lastModifiedBy>
  <cp:lastPrinted>2023-03-15T15:45:00Z</cp:lastPrinted>
  <dcterms:modified xsi:type="dcterms:W3CDTF">2024-03-11T01:30:00Z</dcterms:modified>
  <cp:revision>3</cp:revision>
  <dc:subject/>
  <dc:title/>
</cp:coreProperties>
</file>