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АДМИНИСТРАЦИЯ КАЛИ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1.03.2024 г.                                                                                                    № 1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мероприятий по защите населения и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иновского сельсовета Карасукского района Новосибир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период весеннего паводка 202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Ф», Федеральным законом от 21.12.1994 № 68-ФЗ «О защите населения и территорий от чрезвычайных ситуаций природного и техногенного характера»,  в целях снижения риска возникновения чрезвычайных ситуаций, связанных с затоплением (подтоплением)  и уменьшения последствий при их возникновении, обеспечения защиты населения и объектов экономики на территории Калиновского сельсовета Карасукского района Новосиби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ротивопаводковой комиссии на 2024 год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№1)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график дежурств членов противопаводковой комиссии по ЧС на весь период с начала вскрытия реки (Приложение №2)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ь места возможного подтопления паводковыми водами.  (Приложение № 3)  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, предшествующий паводку, провести инструктажи с гражданами с вручением памяток, под роспись.                             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рганизовать оповещение населения и предприятий, расположенных на территории Калиновского сельсовета о надвигающейся опасности с использованием всех возможных способов (радио, подвижных средств оповещения, подворного обхода).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точнить списки семей, количество домов, попадающих в зону возможного подтопления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пределить конкретные места для размещения населения, животных, имущества граждан из зон возможного подтопления.</w:t>
      </w:r>
    </w:p>
    <w:p>
      <w:pPr>
        <w:pStyle w:val="Style18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 До 15 марта 2024 года провести заседания комиссии по предупреждению и ликвидации чрезвычайных ситуаций, на которых разработать и утвердить планы противопаводковых мероприятий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9.  Организовать обследование объектов жизнеобеспечения населения: линий электроснабжения, связи, дорог, мостов, ливнестоков, водопроводных сетей, водопропускных труб, кюветов, принять меры по своевременной их очистке от снега и льда, дополнительному укреплению. Обратить особое внимание улицам села Калиновки: Молодежная, Октябрьская, Орлова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0.   На период паводка создать повышенный запас бутилированной воды и предметов первой необходимости в магазине РАЙПО д.Нестеровка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1. Назначить ответственных лиц из числа родителей по осуществлению контроля при прохождении школьниками навесного моста в д.Нестеровка в утреннее и дневное время (согласно графика подвоза школьников), составить график дежурства, с указанием номеров телефонов родителей до 01.04.2024 года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2.  Назначить ответственных лиц по осуществлению контроля за вскрытием реки, составить графики дежурств. О паводковой обстановке докладывать ежедневно к 09.00 и 16.00 ч. в ЕДДС района с момента вскрытия реки Карасук. При резком ухудшении обстановки - незамедлительно в любое время суток. (Приложение № 4)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3. Определить количество транспорта, подготовить и провести проверку техники, предназначенной для работы в условиях паводка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4. Провести техническое обслуживание навесного моста через реку Карасук в д.Нестеровка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 Опубликовать настоящее постановление в газете «Вестник Калиновского сельсовета», а также разместить на официальном сайте администрации Калиновского сельсовета.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16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>
          <w:sz w:val="28"/>
          <w:szCs w:val="28"/>
        </w:rPr>
        <w:t>Глава Калиновского сельсовета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А.М.Вечи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алиновского сельсовета 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1.03.2024 г.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ИВОПАВОДКОВ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10"/>
        <w:gridCol w:w="5831"/>
      </w:tblGrid>
      <w:tr>
        <w:trPr/>
        <w:tc>
          <w:tcPr>
            <w:tcW w:w="3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ирко Алексей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Глава Калиновского сельсовета Карасукского района  Новосибирской области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денко Дмитрий               -    Зам.директора по полеводству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ич                           ЗАО «Калин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10"/>
        <w:gridCol w:w="5831"/>
      </w:tblGrid>
      <w:tr>
        <w:trPr/>
        <w:tc>
          <w:tcPr>
            <w:tcW w:w="34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ховеев   Никола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Суховеев», депутат Совета депутатов Калин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ютина Га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на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Калин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алиновского сельсовета 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1.03.2024 г.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АФИК ДЕЖУРСТВ ЧЛЕНО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ИВОПАВОДКОВ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5"/>
        <w:gridCol w:w="2675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жу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ирко Алексей Михайл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03-076-46-38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нко Дмитрий Владим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ным дн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13-390-88-05                           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ев Николай Ив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четным дн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60-796-35-57                        </w:t>
            </w:r>
          </w:p>
        </w:tc>
      </w:tr>
      <w:tr>
        <w:trPr>
          <w:trHeight w:val="6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тина Гал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700-87-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алиновского сельсовета 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1.03.2024 г. № 1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ОНЫ ВОЗМОЖНОГО ПОДТОПЛЕ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ИОД ВЕСЕННЕГО ПОЛОВОДЬ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елок Грамотино - улица Заречная, дом 3, дом 4, дом 5, дом 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40"/>
        <w:gridCol w:w="1843"/>
        <w:gridCol w:w="1559"/>
        <w:gridCol w:w="1201"/>
        <w:gridCol w:w="230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№ </w:t>
            </w: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од рожд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Хозяйст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лан эвакуа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Куликов Сергей Анатольевич-г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П.Грамотино ул.Заречная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11.09.19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Карасу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а Людмила Николаевна- г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рамотино ул.Заречная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9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рамотино, ул.Молодежная,4 кв.2</w:t>
            </w:r>
          </w:p>
        </w:tc>
      </w:tr>
      <w:tr>
        <w:trPr>
          <w:trHeight w:val="19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Александр Леонидович-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рамотино ул.Заречная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196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-3гол.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-20го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-10  го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рамотино, ул.Молодежная,2 кв.2</w:t>
            </w:r>
          </w:p>
        </w:tc>
      </w:tr>
      <w:tr>
        <w:trPr>
          <w:trHeight w:val="10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аурина Анна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рамотино ул.Заречная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9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рамотино, ул.Молодежная,4 кв.2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ИТОГО: 4 ЧЕЛОВЕКА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ОНЫ ПО ПРОПУСКУ ЛЕДОХОДА НА РЕКЕ КАРАСУК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ДЕРЕВНЕ НЕСТЕРОВК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ИОД ВЕСЕННЕГО ПОЛОВО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ня Нестеровка – правый берег улицы Заречная будет  отрез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евого берега и единственной переправой будет являться навесной мост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 на правом бере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елове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оров на правом бере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вор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ее на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ове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0 челове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алиновского сельсовета 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1.03.2024 г.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ДЕЖУРНЫХ НА ГИДРОЛОГИЧЕСКИЙ ПО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Style19"/>
        <w:rPr/>
      </w:pP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Лиц ответственных за осуществление контроля и передачу сведений об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менении уровня воды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 паводковой обстановке докладывать ежедневно к 09.00 и 16.00 ч. в ЕДДС района с момента вскрытия реки Карасук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зком ухудшении обстановки - незамедлительно в любое время суток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Джанин Тамаргари Джумич – старос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м.тел. 58-114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т.8-905-930-54-99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жанин    Ербулат Тамаргариевич  - резер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м. тел. 58-114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т. 8-983-314-01-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1.03.2024 г.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алиновского сельсовета Карасук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304"/>
        <w:gridCol w:w="4132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ероприят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средства массовой информации о прогнозах и прохождении весеннего паводка.(Радио, подвижные средства оповещения, подворовой обход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апрел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овского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информирование ЕДДС района, согласно утвержденной схеме оповещения в случае возникновения аварийных ситуаций во время прохождения весеннего павод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ловодь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овского </w:t>
            </w:r>
          </w:p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10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9639"/>
      <w:gridCol w:w="411"/>
    </w:tblGrid>
    <w:tr>
      <w:trPr>
        <w:trHeight w:val="1515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spacing w:lineRule="auto" w:line="276"/>
            <w:ind w:right="-108" w:hanging="0"/>
            <w:rPr>
              <w:rFonts w:ascii="Times New Roman" w:hAnsi="Times New Roman" w:eastAsia="Calibri" w:cs="Times New Roman"/>
              <w:sz w:val="24"/>
              <w:szCs w:val="24"/>
              <w:lang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szCs w:val="24"/>
            </w:rPr>
            <w:t>4 «11» марта  2024г.</w:t>
          </w:r>
        </w:p>
        <w:p>
          <w:pPr>
            <w:pStyle w:val="Style19"/>
            <w:spacing w:lineRule="auto" w:line="276"/>
            <w:ind w:right="-108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Издается </w:t>
          </w:r>
        </w:p>
        <w:p>
          <w:pPr>
            <w:pStyle w:val="Style19"/>
            <w:spacing w:lineRule="auto" w:line="276"/>
            <w:ind w:right="-108" w:hanging="0"/>
            <w:rPr>
              <w:rFonts w:ascii="Times New Roman" w:hAnsi="Times New Roman" w:cs="Times New Roman"/>
              <w:sz w:val="24"/>
              <w:szCs w:val="24"/>
              <w:lang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 февраля 2024г.</w:t>
          </w:r>
        </w:p>
      </w:tc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spacing w:lineRule="auto" w:line="276"/>
            <w:rPr>
              <w:rFonts w:eastAsia="Calibri"/>
              <w:b/>
              <w:b/>
              <w:lang w:eastAsia="en-US"/>
            </w:rPr>
          </w:pPr>
          <w:r>
            <w:rPr>
              <w:b/>
            </w:rPr>
            <mc:AlternateContent>
              <mc:Choice Requires="wps">
                <w:drawing>
                  <wp:inline distT="0" distB="0" distL="0" distR="0">
                    <wp:extent cx="6010275" cy="87630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010200" cy="87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margin-left:0pt;margin-top:-69.05pt;width:473.2pt;height:68.9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411" w:type="dxa"/>
          <w:vMerge w:val="restart"/>
          <w:tcBorders>
            <w:left w:val="single" w:sz="4" w:space="0" w:color="000000"/>
          </w:tcBorders>
        </w:tcPr>
        <w:p>
          <w:pPr>
            <w:pStyle w:val="Style19"/>
            <w:snapToGrid w:val="false"/>
            <w:spacing w:lineRule="auto" w:line="276"/>
            <w:jc w:val="both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</w:r>
        </w:p>
      </w:tc>
    </w:tr>
    <w:tr>
      <w:trPr>
        <w:trHeight w:val="445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Calibri"/>
              <w:b/>
              <w:b/>
              <w:sz w:val="20"/>
              <w:szCs w:val="20"/>
              <w:lang w:eastAsia="en-US"/>
            </w:rPr>
          </w:pPr>
          <w:r>
            <w:rPr>
              <w:rFonts w:eastAsia="Calibri"/>
              <w:b/>
              <w:sz w:val="20"/>
              <w:szCs w:val="20"/>
              <w:lang w:eastAsia="en-US"/>
            </w:rPr>
          </w:r>
        </w:p>
      </w:tc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spacing w:lineRule="auto" w:line="276"/>
            <w:jc w:val="center"/>
            <w:rPr>
              <w:rFonts w:ascii="Arial" w:hAnsi="Arial" w:cs="Arial"/>
              <w:b/>
              <w:b/>
              <w:sz w:val="36"/>
              <w:szCs w:val="36"/>
              <w:lang w:eastAsia="en-US"/>
            </w:rPr>
          </w:pPr>
          <w:r>
            <w:rPr>
              <w:rFonts w:cs="Arial" w:ascii="Arial" w:hAnsi="Arial"/>
              <w:b/>
              <w:sz w:val="36"/>
              <w:szCs w:val="36"/>
            </w:rPr>
            <w:t>Карасукского района Новосибирской области</w:t>
          </w:r>
        </w:p>
      </w:tc>
      <w:tc>
        <w:tcPr>
          <w:tcW w:w="411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</w:tr>
    <w:tr>
      <w:trPr>
        <w:trHeight w:val="338" w:hRule="atLeast"/>
      </w:trPr>
      <w:tc>
        <w:tcPr>
          <w:tcW w:w="111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spacing w:lineRule="auto" w:line="276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  <w:lang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ечатное издание Совета депутатов Калиновского сельсовета</w:t>
          </w:r>
        </w:p>
      </w:tc>
      <w:tc>
        <w:tcPr>
          <w:tcW w:w="411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</w:tr>
  </w:tbl>
  <w:p>
    <w:pPr>
      <w:pStyle w:val="Style19"/>
      <w:jc w:val="center"/>
      <w:rPr>
        <w:rFonts w:ascii="Times New Roman" w:hAnsi="Times New Roman" w:eastAsia="Calibri" w:cs="Times New Roman"/>
        <w:b/>
        <w:b/>
        <w:sz w:val="24"/>
        <w:szCs w:val="24"/>
        <w:lang w:eastAsia="en-US"/>
      </w:rPr>
    </w:pPr>
    <w:r>
      <w:rPr>
        <w:rFonts w:cs="Times New Roman" w:ascii="Times New Roman" w:hAnsi="Times New Roman"/>
        <w:b/>
        <w:sz w:val="24"/>
        <w:szCs w:val="24"/>
      </w:rPr>
      <w:t>СОВЕТ ДЕПУТАТОВ КАЛИНОВСКОГО СЕЛЬСОВЕТА</w:t>
    </w:r>
  </w:p>
  <w:p>
    <w:pPr>
      <w:pStyle w:val="Style19"/>
      <w:ind w:left="-709" w:firstLine="283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КАРАСУКСКОГО РАЙОНА 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30:00Z</dcterms:created>
  <dc:creator>user_Adm</dc:creator>
  <dc:description/>
  <cp:keywords/>
  <dc:language>en-US</dc:language>
  <cp:lastModifiedBy>юзер</cp:lastModifiedBy>
  <cp:lastPrinted>2023-03-15T15:45:00Z</cp:lastPrinted>
  <dcterms:modified xsi:type="dcterms:W3CDTF">2024-03-22T03:49:00Z</dcterms:modified>
  <cp:revision>7</cp:revision>
  <dc:subject/>
  <dc:title/>
</cp:coreProperties>
</file>