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КАЛИНОВСКОГО СЕЛЬСОВЕТА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АСУКСКОГО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28.11.2014№74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</w:t>
      </w:r>
      <w:r>
        <w:rPr>
          <w:color w:val="1F497D"/>
          <w:sz w:val="28"/>
          <w:szCs w:val="28"/>
        </w:rPr>
        <w:t>(в редакции от 15.12.2015г.№84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 специальных разрешений на перевозку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тяжеловесных и (или) крупногабаритных грузов по автомобильным дорогам                                                                                                                                                                           местного 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Выдача специальных разрешений на перевозку тяжеловесных и (или) крупногабаритных грузов по  автомобильным дорогам местного значения» (далее – административный регламент)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линовского сельсовета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Признать утратившим силу постановление администрации Калиновского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овета Карасукского района Новосибирской области от 02.05.2012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56 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 предоставлении муниципальной услуги по выдаче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разрешений на перевозку тяжеловесных  и (или) крупногабаритных грузов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  улицам и искусственным сооружениям</w:t>
      </w:r>
      <w:r>
        <w:rPr>
          <w:sz w:val="28"/>
          <w:szCs w:val="28"/>
        </w:rPr>
        <w:t>».</w:t>
      </w:r>
    </w:p>
    <w:p>
      <w:pPr>
        <w:pStyle w:val="ConsPlusNonformat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Вестник Калиновского сельсовета»,а также разместить на официальном сайте Калиновского сельсовета Карасук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над исполнением настоящего постановления оставляю за собой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Кал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Н.Н.Ле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5"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5"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5"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5"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5"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  <w:br/>
        <w:t xml:space="preserve">постановлением </w:t>
      </w:r>
    </w:p>
    <w:p>
      <w:pPr>
        <w:pStyle w:val="Style11"/>
        <w:spacing w:before="0" w:after="0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Style11"/>
        <w:spacing w:before="0" w:after="0"/>
        <w:jc w:val="right"/>
        <w:rPr/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284" w:right="-285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8.11.2014 № 74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«Выдача специальных разрешений на перевозку тяжеловесных и (или) крупногабаритных грузов по автомобильным дорогам местного значения</w:t>
      </w:r>
      <w:r>
        <w:rPr>
          <w:color w:val="000000"/>
          <w:sz w:val="28"/>
          <w:szCs w:val="28"/>
        </w:rPr>
        <w:t>»</w:t>
      </w:r>
    </w:p>
    <w:p>
      <w:pPr>
        <w:pStyle w:val="BodyText1"/>
        <w:ind w:left="284"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284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395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.1. 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 </w:t>
      </w:r>
      <w:r>
        <w:rPr>
          <w:sz w:val="28"/>
        </w:rPr>
        <w:t>специальных разрешений на перевозку тяжеловесных и (или) крупногабаритных грузов по  автомобильным дорогам местного знач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- 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физическим или юридическим лицам, являющимся владельцами транспортных средств, осуществляющих перевозку тяжеловесных и (или) крупногабаритных грузов по автомобильным дорогам местного значения, в случае если маршрут или часть маршрута указанного транспортного средства проходят по автомобильным дорогам местного значения Калиновского сельсовета и не проходят по автомобильным дорогам федерального, регионального или межмуниципального значения, участкам таких автомобильных дорог (далее - владелец).</w:t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3.1. Адрес и контактный телефон администрации Калиновского сельсовета Карасукского района Новосибирской области (далее – администрация)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2832, Новосибирская область, Карасукский район, село Калиновка, улица Школьная, 44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 (38355) 58-298    </w:t>
      </w:r>
    </w:p>
    <w:p>
      <w:pPr>
        <w:pStyle w:val="Style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фициальный сайт Администрации в информационно-телекоммуникационной сети «Интернет»:  </w:t>
      </w:r>
      <w:hyperlink r:id="rId2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  <w:u w:val="single"/>
        </w:rPr>
        <w:t>Kalinowka.ru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Адрес электронной почты Администрации:  </w:t>
      </w:r>
      <w:hyperlink r:id="rId3">
        <w:r>
          <w:rPr>
            <w:rStyle w:val="InternetLink"/>
            <w:sz w:val="28"/>
            <w:szCs w:val="28"/>
            <w:lang w:val="en-US"/>
          </w:rPr>
          <w:t>krs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lin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1"/>
        <w:spacing w:before="0" w:after="0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>1.3.3. Администрация осуществляет прием документов, указанных в п. 2.5. данного административного регламента, в соответствии со следующим графиком:</w:t>
      </w:r>
    </w:p>
    <w:p>
      <w:pPr>
        <w:pStyle w:val="Style11"/>
        <w:tabs>
          <w:tab w:val="clear" w:pos="708"/>
          <w:tab w:val="left" w:pos="2835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-  понедельник – четверг:   8.30 - 16.30 часов;</w:t>
      </w:r>
    </w:p>
    <w:p>
      <w:pPr>
        <w:pStyle w:val="Style11"/>
        <w:spacing w:before="0" w:after="0"/>
        <w:ind w:firstLine="426"/>
        <w:jc w:val="both"/>
        <w:rPr/>
      </w:pPr>
      <w:r>
        <w:rPr>
          <w:sz w:val="28"/>
          <w:szCs w:val="28"/>
        </w:rPr>
        <w:t>-  пятница:  8.30 - 14.30;</w:t>
      </w:r>
    </w:p>
    <w:p>
      <w:pPr>
        <w:pStyle w:val="Style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  перерыв на обед: 13.00 – 14.00 часов;</w:t>
      </w:r>
    </w:p>
    <w:p>
      <w:pPr>
        <w:pStyle w:val="Style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  выходные дни – суббота, воскресенье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Калиновского сельсовета Карасукского района Новосибирской области,</w:t>
      </w:r>
      <w:r>
        <w:rPr/>
        <w:t xml:space="preserve">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  <w:u w:val="single"/>
        </w:rPr>
        <w:t>Kalinowka.ru;</w:t>
      </w:r>
    </w:p>
    <w:p>
      <w:pPr>
        <w:pStyle w:val="Style11"/>
        <w:spacing w:before="0" w:after="0"/>
        <w:ind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1"/>
        <w:spacing w:before="0" w:after="0"/>
        <w:ind w:firstLine="426"/>
        <w:jc w:val="both"/>
        <w:rPr/>
      </w:pPr>
      <w:r>
        <w:rPr>
          <w:sz w:val="28"/>
          <w:szCs w:val="28"/>
        </w:rPr>
        <w:t>- по телефонам администрации;</w:t>
      </w:r>
    </w:p>
    <w:p>
      <w:pPr>
        <w:pStyle w:val="Style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 письменным обращениям в адрес Администрации;</w:t>
      </w:r>
    </w:p>
    <w:p>
      <w:pPr>
        <w:pStyle w:val="Style11"/>
        <w:spacing w:before="0" w:after="0"/>
        <w:ind w:firstLine="426"/>
        <w:jc w:val="both"/>
        <w:rPr/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1"/>
        <w:spacing w:before="0" w:after="0"/>
        <w:ind w:firstLine="426"/>
        <w:jc w:val="both"/>
        <w:rPr/>
      </w:pPr>
      <w:r>
        <w:rPr>
          <w:sz w:val="28"/>
          <w:szCs w:val="28"/>
        </w:rPr>
        <w:t>- на информационных стендах администрации;</w:t>
      </w:r>
    </w:p>
    <w:p>
      <w:pPr>
        <w:pStyle w:val="Style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Калиновского сельсовета Карасукского района Новосибирской области (далее - Глава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1080" w:right="-285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862" w:right="-2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2.1.  </w:t>
      </w:r>
      <w:r>
        <w:rPr>
          <w:sz w:val="26"/>
          <w:szCs w:val="26"/>
        </w:rPr>
        <w:t>Наименование муниципальной услуги: выдача специальных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администрацией Калиновского сельсовета </w:t>
      </w:r>
      <w:r>
        <w:rPr>
          <w:iCs/>
          <w:color w:val="000000"/>
          <w:sz w:val="28"/>
          <w:szCs w:val="28"/>
        </w:rPr>
        <w:t>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2. Результатом предоставления муниципальной услуги является </w:t>
      </w:r>
      <w:r>
        <w:rPr>
          <w:sz w:val="26"/>
          <w:szCs w:val="26"/>
        </w:rPr>
        <w:t>выдача  специальных разрешений на перевозку тяжеловесных и (или) крупногабаритных грузов по автомобильным дорогам местного значения (далее - специальные разрешен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 </w:t>
      </w:r>
      <w:r>
        <w:rPr>
          <w:sz w:val="26"/>
          <w:szCs w:val="26"/>
        </w:rPr>
        <w:t>Предоставление муниципальной услуги по выдаче специальных разрешений в случае отсутствия необходимости согласования маршрута транспортного средства с иными органами (организациями) осуществляется в течение 11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согласования маршрута транспортного средства с органами Государственной инспекции безопасности дорожного движения Министерства внутренних дел Российской Федерации по Карасукскому району (далее - Госавтоинспекция) предоставление муниципальной услуги по выдаче специального разрешения осуществляется в течение 15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 и (или) их участков, по которым проходит маршрут транспортного средства, осуществляющего перевозки тяжеловесных и (или) крупногабаритных грузов (далее - оценка технического состояния автомобильных дорог), их укрепление или принятие специальных мер по обустройству автомобильных дорог, их участков, а также пересекающих автомобильную дорогу</w:t>
      </w:r>
      <w:r>
        <w:rPr/>
        <w:t xml:space="preserve"> </w:t>
      </w:r>
      <w:r>
        <w:rPr>
          <w:sz w:val="28"/>
          <w:szCs w:val="28"/>
        </w:rPr>
        <w:t>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 Правовыми основания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.12.95 N 196-ФЗ "О безопасности дорожного движения" ("Российская газета", 1995, N 24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("Российская газета", 2003, N 20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6 N 152-ФЗ "О персональных данных" ("Собрание законодательства Российской Федерации", 2006, N 31 (1 ч.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2007, N 25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Налогов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(часть вторая) от 05.08.2000 N 117-ФЗ ("Парламентская газета", 2000, N 151, 15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 ("Российская газета", 2009, N 22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8.09.2010 N 697 "О единой системе межведомственного электронного взаимодействия" ("Собрание законодательства Российской Федерации", 2010, N 3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7.07.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2011, N 2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N 150 "О порядке проведения оценки технического состояния автомобильных дорог" (зарегистрировано Минюстом России 25.12.2009 N 15860, "Бюллетень нормативных актов федеральных органов исполнительной власти", 2010, N 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 (зарегистрирован Минюстом России 11.10.2012 N 25656, "Российская газета", 2012, N 26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.05.96 (зарегистрирован Минюстом России 08.08.96 N 1146, "Бюллетень нормативных актов федеральных органов исполнительной власти", 1996, N 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Новосибирской области от 30.09.2011 N 458-рп "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"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5. </w:t>
      </w:r>
      <w:r>
        <w:rPr>
          <w:iCs/>
          <w:color w:val="000000"/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1. </w:t>
      </w:r>
      <w:r>
        <w:rPr>
          <w:color w:val="000000"/>
          <w:sz w:val="28"/>
          <w:szCs w:val="28"/>
        </w:rPr>
        <w:t>Для получения муниципальной услуги заявитель предоставляет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ладелец или его представитель (далее - заявитель) представляет </w:t>
      </w:r>
      <w:hyperlink w:anchor="Par350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получение специального разрешения на движение по автомобильным дорогам местного значения Калиновского сельсовета, транспортного средства, осуществляющего перевозки тяжеловесных и (или) крупногабаритных грузов (далее - заявление), по образцу (приложение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2. К заявлению прилаг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87"/>
      <w:bookmarkEnd w:id="0"/>
      <w:r>
        <w:rPr>
          <w:sz w:val="26"/>
          <w:szCs w:val="26"/>
        </w:rPr>
        <w:t>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hyperlink w:anchor="Par455">
        <w:r>
          <w:rPr>
            <w:rStyle w:val="InternetLink"/>
            <w:sz w:val="26"/>
            <w:szCs w:val="26"/>
          </w:rPr>
          <w:t>схема</w:t>
        </w:r>
      </w:hyperlink>
      <w:r>
        <w:rPr>
          <w:sz w:val="26"/>
          <w:szCs w:val="26"/>
        </w:rPr>
        <w:t xml:space="preserve">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по образцу (приложение 2)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89"/>
      <w:bookmarkEnd w:id="1"/>
      <w:r>
        <w:rPr>
          <w:sz w:val="26"/>
          <w:szCs w:val="26"/>
        </w:rPr>
        <w:t>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представителя (в случае подачи заявления представителем владельц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пии документов транспортного средства (паспорт транспортного средства или свидетельство о регистрации транспортного средства), с использованием</w:t>
      </w:r>
      <w:r>
        <w:rPr/>
        <w:t xml:space="preserve"> </w:t>
      </w:r>
      <w:r>
        <w:rPr>
          <w:sz w:val="28"/>
          <w:szCs w:val="28"/>
        </w:rPr>
        <w:t>которого планируется перевозка тяжеловесных и (или) крупногабаритных грузов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93"/>
      <w:bookmarkEnd w:id="2"/>
      <w:r>
        <w:rPr>
          <w:sz w:val="26"/>
          <w:szCs w:val="26"/>
        </w:rPr>
        <w:t xml:space="preserve">2.6. В рамках межведомственного информационного взаимодействия, осуществляемого в порядке и сроки, установленные законодательством Российской Федерации и Новосибирской области, в отношении владельца транспортного средства в Федеральной налоговой службе Российской Федерации запрашиваются сведения о государственной регистрации в качестве юридического лица (индивидуального предпринимателя), зарегистрированного на территории Российской Федерации (в случае если заявителем является юридическое лицо или индивидуальный предприниматель), сведения подтверждающие оплату заявителем государственной пошлины, за выдачу специального разрешения в размере 1600,0 рублей, в соответствии с </w:t>
      </w:r>
      <w:hyperlink r:id="rId17">
        <w:r>
          <w:rPr>
            <w:rStyle w:val="InternetLink"/>
            <w:sz w:val="26"/>
            <w:szCs w:val="26"/>
          </w:rPr>
          <w:t>подпунктом 111 пункта 1 статьи 333.33</w:t>
        </w:r>
      </w:hyperlink>
      <w:r>
        <w:rPr>
          <w:sz w:val="26"/>
          <w:szCs w:val="26"/>
        </w:rPr>
        <w:t xml:space="preserve"> Налогового кодекса Российской Федерации (часть вторая) от 05.08.2000 N 117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шеуказанные сведения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bookmarkStart w:id="3" w:name="Par95"/>
      <w:bookmarkEnd w:id="3"/>
      <w:r>
        <w:rPr>
          <w:sz w:val="26"/>
          <w:szCs w:val="26"/>
        </w:rPr>
        <w:t>2.7.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допускается требовать от заявителя документы, не предусмотренные </w:t>
      </w:r>
      <w:hyperlink w:anchor="Par83">
        <w:r>
          <w:rPr>
            <w:rStyle w:val="InternetLink"/>
            <w:sz w:val="26"/>
            <w:szCs w:val="26"/>
          </w:rPr>
          <w:t>подпунктом 2.</w:t>
        </w:r>
      </w:hyperlink>
      <w:r>
        <w:rPr>
          <w:sz w:val="26"/>
          <w:szCs w:val="26"/>
        </w:rPr>
        <w:t>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102"/>
      <w:bookmarkEnd w:id="4"/>
      <w:r>
        <w:rPr>
          <w:sz w:val="26"/>
          <w:szCs w:val="26"/>
        </w:rPr>
        <w:t xml:space="preserve">2.8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bookmarkStart w:id="5" w:name="Par107"/>
      <w:bookmarkStart w:id="6" w:name="Par104"/>
      <w:bookmarkEnd w:id="5"/>
      <w:bookmarkEnd w:id="6"/>
      <w:r>
        <w:rPr>
          <w:sz w:val="26"/>
          <w:szCs w:val="26"/>
        </w:rPr>
        <w:t>2.9. Перечень оснований для отказа в регистрации заявления на получ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ление не содержит сведений, установленных </w:t>
      </w:r>
      <w:hyperlink w:anchor="Par84">
        <w:r>
          <w:rPr>
            <w:rStyle w:val="InternetLink"/>
            <w:sz w:val="26"/>
            <w:szCs w:val="26"/>
          </w:rPr>
          <w:t>подпунктом 2.5.1</w:t>
        </w:r>
      </w:hyperlink>
      <w:r>
        <w:rPr>
          <w:sz w:val="26"/>
          <w:szCs w:val="26"/>
        </w:rPr>
        <w:t xml:space="preserve"> (заполнено не в полном объем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заявлению не приложены документы, соответствующие требованиям </w:t>
      </w:r>
      <w:hyperlink w:anchor="Par86">
        <w:r>
          <w:rPr>
            <w:rStyle w:val="InternetLink"/>
            <w:sz w:val="26"/>
            <w:szCs w:val="26"/>
          </w:rPr>
          <w:t>подпункта 2.5.2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Перечень оснований для приостановления процедуры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услуга приостанавливается со дня выдачи заявителю реквизитов на оплату денежных средств до дня представления копий платежных документов, подтверждающих их опла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срока согласования маршрута транспортного средства Госавтоинспекцией или иными согласующими органами (организациями) муниципальная услуга приостанавливается на срок до получения необходимого согласования.</w:t>
      </w:r>
    </w:p>
    <w:p>
      <w:pPr>
        <w:pStyle w:val="Normal"/>
        <w:autoSpaceDE w:val="false"/>
        <w:ind w:firstLine="540"/>
        <w:jc w:val="both"/>
        <w:rPr/>
      </w:pPr>
      <w:bookmarkStart w:id="7" w:name="Par114"/>
      <w:bookmarkEnd w:id="7"/>
      <w:r>
        <w:rPr>
          <w:sz w:val="26"/>
          <w:szCs w:val="26"/>
        </w:rPr>
        <w:t>2.11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8" w:name="Par115"/>
      <w:bookmarkEnd w:id="8"/>
      <w:r>
        <w:rPr>
          <w:sz w:val="28"/>
          <w:szCs w:val="28"/>
        </w:rPr>
        <w:t>2.11.1. Администрация не вправе выдавать специальное разрешение по заявленному маршру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Сведения, пред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.</w:t>
      </w:r>
    </w:p>
    <w:p>
      <w:pPr>
        <w:pStyle w:val="Normal"/>
        <w:autoSpaceDE w:val="false"/>
        <w:ind w:firstLine="540"/>
        <w:jc w:val="both"/>
        <w:rPr/>
      </w:pPr>
      <w:bookmarkStart w:id="9" w:name="Par117"/>
      <w:bookmarkEnd w:id="9"/>
      <w:r>
        <w:rPr>
          <w:sz w:val="28"/>
          <w:szCs w:val="28"/>
        </w:rPr>
        <w:t>2.11.3. Установленные требования по перевозке делимых грузов не соблюдены.</w:t>
      </w:r>
    </w:p>
    <w:p>
      <w:pPr>
        <w:pStyle w:val="Normal"/>
        <w:autoSpaceDE w:val="false"/>
        <w:ind w:firstLine="540"/>
        <w:jc w:val="both"/>
        <w:rPr/>
      </w:pPr>
      <w:bookmarkStart w:id="10" w:name="Par118"/>
      <w:bookmarkEnd w:id="10"/>
      <w:r>
        <w:rPr>
          <w:sz w:val="28"/>
          <w:szCs w:val="28"/>
        </w:rPr>
        <w:t>2.11.4.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5. Заявитель не произвел оплату государственной пошлины за выдачу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bookmarkStart w:id="11" w:name="Par127"/>
      <w:bookmarkEnd w:id="11"/>
      <w:r>
        <w:rPr>
          <w:sz w:val="28"/>
          <w:szCs w:val="28"/>
        </w:rPr>
        <w:t>2.11.6.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с использованием факсими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Максимальный срок действия специального разрешения составляет три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исправления в специальное разрешение не допускается, за исключением пункта "Особые условия движения". Изменения в указанный пункт могут быть внесены должностным лицом Госавтоинспекции и заверены подписью и печатью органа управления Госавтоинсп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  Регистрация заявления о предоставлении муниципальной услуги и прилагаемого пакета документов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почтовым отправлением – в день получения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правлении электронного запроса – в день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к оформлению входа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 оказывающего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 Показателями доступности и качества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8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        </w:t>
      </w:r>
    </w:p>
    <w:p>
      <w:pPr>
        <w:pStyle w:val="Normal"/>
        <w:numPr>
          <w:ilvl w:val="0"/>
          <w:numId w:val="3"/>
        </w:numPr>
        <w:ind w:left="0" w:right="-285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ind w:right="-2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     </w:t>
      </w:r>
      <w:hyperlink w:anchor="Par488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3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Регистрация заявления на получ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по регистрации заявления на получение муниципальной услуги является обращение заявителя в письменной форме с заявлением и документами,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Специалист администрации, ответственный за рассмотрение и оформление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и полномоч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яет правильность и полноту заполнения заявления в соответствии с требованиями </w:t>
      </w:r>
      <w:hyperlink w:anchor="Par84">
        <w:r>
          <w:rPr>
            <w:rStyle w:val="InternetLink"/>
            <w:sz w:val="28"/>
            <w:szCs w:val="28"/>
          </w:rPr>
          <w:t>подпункта 2.5.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яет наличие документов в соответствии с требованиями </w:t>
      </w:r>
      <w:hyperlink w:anchor="Par86">
        <w:r>
          <w:rPr>
            <w:rStyle w:val="InternetLink"/>
            <w:sz w:val="28"/>
            <w:szCs w:val="28"/>
          </w:rPr>
          <w:t>подпункта 2.5.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через Единый портал государственных и муниципальных услуг информирует заявителя о получении заявления через личный кабинет заявителя на Едином портале государственных и муниципальных услуг (далее - личный кабинет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При наличии оснований для отказа в регистрации заявления, установленных </w:t>
      </w:r>
      <w:hyperlink w:anchor="Par107">
        <w:r>
          <w:rPr>
            <w:rStyle w:val="InternetLink"/>
            <w:sz w:val="28"/>
            <w:szCs w:val="28"/>
          </w:rPr>
          <w:t>подпунктом 2.</w:t>
        </w:r>
      </w:hyperlink>
      <w:r>
        <w:rPr>
          <w:sz w:val="28"/>
          <w:szCs w:val="28"/>
        </w:rPr>
        <w:t>9, специалист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-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Если недостатки, препятствующие приему документов, допустимо устранить в ходе приема, они устраняются незамедлительно. Если такие недостатки невозможно устранить в ходе приема, заявителю отказывается в регистраци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через Единый портал государственных и муниципальных услуг - в день получения заявления уведомляет заявителя об отказе в регистрации заявления с указанием причин отказа через личный кабинет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средством факсимильной связи - уведомляет заявителя по телефону, указанному в заявлении, об отказе в регистрации заявления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разъясняется право при устранении причин отказа в регистрации заявления обратиться за предоставлением муниципальной услуги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4. При отсутствии оснований для отказа в регистрации заявления, установленных </w:t>
      </w:r>
      <w:hyperlink w:anchor="Par107">
        <w:r>
          <w:rPr>
            <w:rStyle w:val="InternetLink"/>
            <w:sz w:val="28"/>
            <w:szCs w:val="28"/>
          </w:rPr>
          <w:t>подпунктом 2.</w:t>
        </w:r>
      </w:hyperlink>
      <w:r>
        <w:rPr>
          <w:sz w:val="28"/>
          <w:szCs w:val="28"/>
        </w:rPr>
        <w:t xml:space="preserve">9, специалист вносит запись в </w:t>
      </w:r>
      <w:hyperlink w:anchor="Par525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заявлений на движение по автомобильным дорогам местного значения Калиновского сельсовета Карасукского района, относящимся к собственности Калиновского сельсовета Карасукского района, транспортного средства, осуществляющего перевозки тяжеловесных и (или) крупногабаритных грузов (далее - журнал) (приложение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о обращению заявителя специалист администрации предоставляет сведения о дате и регистрационном номере заявления (в случае подачи заявления через Единый портал государственных и муниципальных услуг - через личный кабинет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Результатом выполнения административной процедуры по регистрации заявления на получение муниципальной услуги является прием и регистрация заявления в журн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Срок выполнения административной процедуры по регистрации заявления на получение муниципальной услуги составляет один рабочий д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Рассмотрение заявления и документов на получение муниципальной услуги. Принятие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рассмотрению заявления и документов на получение муниципальной услуги, принятия решения о предоставлении или об отказе в предоставлении муниципальной услуги является регистрация заявления специалистом администрации в журн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и рассмотрении документов специалист администрации в течение четырех рабочих дней со дня регистрации заявления в журна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1. Провер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мочий на выдачу специального разрешения по заявленному маршру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о перевозке делимого гру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2. Устанавливает путь следования по заявленному маршру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3. Определяет возможность осуществления перевозки тяжеловесных и (или) крупногабаритных грузов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мониторинга состояния дорог и искусственных сооружений, а также материалов оценки технического состояния автомобильных дорог и дополнительных обследований искусственных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4. Формирует и направляет в рамках межведомственного информационного взаимодействия запрос о предоставлении сведений, указанных в </w:t>
      </w:r>
      <w:hyperlink w:anchor="Par93">
        <w:r>
          <w:rPr>
            <w:rStyle w:val="InternetLink"/>
            <w:sz w:val="28"/>
            <w:szCs w:val="28"/>
          </w:rPr>
          <w:t>подпункте 2.6.3</w:t>
        </w:r>
      </w:hyperlink>
      <w:r>
        <w:rPr>
          <w:sz w:val="28"/>
          <w:szCs w:val="28"/>
        </w:rPr>
        <w:t>, если сведения не предо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может быть сформирован в форме электронного документа.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цедур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будет установлено, что по маршруту, предложенному заявителем для осуществления перевозки тяжеловесного и (или) крупногабаритного груза, требуется принятие специальных мер по обустройству пересекающих автомобильную дорогу сооружений и инженерных коммуникаций, либо если маршрут транспортного средства проходит через железнодорожные переезды, специалист управления в течение одного рабочего дня информирует об этом заявителя и направляет зая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210"/>
      <w:bookmarkEnd w:id="12"/>
      <w:r>
        <w:rPr>
          <w:sz w:val="28"/>
          <w:szCs w:val="28"/>
        </w:rPr>
        <w:t xml:space="preserve">3.2.3.1. Владельцам пересекающих автомобильную дорогу сооружений и инженерных коммуникаций в случае, если для осуществления перевозк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 управление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владельцами пересекающих автомобильную дорогу сооружений и инженерных коммуникаций установленного срока согласования, предоставление муниципальной услуги приостанавливается на срок до получения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в течение одного рабочего дня со дня получения согласования от владельцев пересекающих автомобильную дорогу сооружений и инженерных коммуникаций информирует об этом заявителя (в случае подачи заявления через Единый портал государственных и муниципальных услуг - через личный кабинет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лучении согласия от заявителя специалист 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условия принятия специальных мер по обустройству пересекающих автомобильную дорогу сооружений и инженерных коммуникаций определяются в зависимости от объема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итель не произвел оплату принятия специальных мер по обустройству пересекающих автомобильную дорогу сооружений и инженерных коммуникаций, если такие работы были проведены по согласованию с заявителем, специалист управления принимает решение об отказе в выдаче специального разрешения в порядке, установленном </w:t>
      </w:r>
      <w:hyperlink w:anchor="Par239">
        <w:r>
          <w:rPr>
            <w:rStyle w:val="InternetLink"/>
            <w:sz w:val="28"/>
            <w:szCs w:val="28"/>
          </w:rPr>
          <w:t>подпунктом 3.2.6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характеристика пересекающих автомобильную дорогу сооружений и инженерных коммуникаций не позволяет осуществить перевозку тяжеловесных и (или) крупногабаритных грузов по указанному в заявлении маршруту, владельцы пересекающих автомобильную дорогу сооружений и инженерных коммуникаций направляют в управление мотивированный отказ в согласовании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2. Владельцам инфраструктуры железнодорожного транспорта в случае, если маршрут транспортного средства, осуществляющего перевозки тяжеловесных и (или) крупногабаритных грузов, проходит через железнодорожные переезды 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аршрута транспортного средства владельцами инфраструктуры железнодорожного транспорта осуществляется в течение трех дней со дня регистрации заявки и направляется непосредственно в 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владельцами инфраструктуры железнодорожного транспорта установленного срока согласования предоставление муниципальной услуги приостанавливается на срок до получения согласования.</w:t>
      </w:r>
    </w:p>
    <w:p>
      <w:pPr>
        <w:pStyle w:val="Normal"/>
        <w:autoSpaceDE w:val="false"/>
        <w:ind w:firstLine="540"/>
        <w:jc w:val="both"/>
        <w:rPr/>
      </w:pPr>
      <w:bookmarkStart w:id="13" w:name="Par224"/>
      <w:bookmarkEnd w:id="13"/>
      <w:r>
        <w:rPr>
          <w:sz w:val="28"/>
          <w:szCs w:val="28"/>
        </w:rPr>
        <w:t xml:space="preserve">3.2.4. При наличии оснований для отказа в предоставлении муниципальной услуги, предусмотренных </w:t>
      </w:r>
      <w:hyperlink w:anchor="Par115">
        <w:r>
          <w:rPr>
            <w:rStyle w:val="InternetLink"/>
            <w:sz w:val="28"/>
            <w:szCs w:val="28"/>
          </w:rPr>
          <w:t>подпунктами 2.13.1</w:t>
        </w:r>
      </w:hyperlink>
      <w:r>
        <w:rPr>
          <w:sz w:val="28"/>
          <w:szCs w:val="28"/>
        </w:rPr>
        <w:t xml:space="preserve"> - </w:t>
      </w:r>
      <w:hyperlink w:anchor="Par117">
        <w:r>
          <w:rPr>
            <w:rStyle w:val="InternetLink"/>
            <w:sz w:val="28"/>
            <w:szCs w:val="28"/>
          </w:rPr>
          <w:t>2.13.3</w:t>
        </w:r>
      </w:hyperlink>
      <w:r>
        <w:rPr>
          <w:sz w:val="28"/>
          <w:szCs w:val="28"/>
        </w:rPr>
        <w:t xml:space="preserve">, специалист администрации в течение трех рабочих дней со дня регистрации заявления осуществляет подготовку </w:t>
      </w:r>
      <w:hyperlink w:anchor="Par579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выдаче специального разрешения на движение по автомобильным дорогам местного значения Калиновского сельсовета Карасукского района,  транспортного средства, осуществляющего перевозки тяжеловесных и (или) крупногабаритных грузов (далее - уведомление об отказе) (приложение 5), с указанием оснований отказа, подписывает Главой Калиновского сельсовета Карасукского района и заверяет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подписания уведомление об отказе выдается заявителю лично либо направляется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bookmarkStart w:id="14" w:name="Par239"/>
      <w:bookmarkEnd w:id="14"/>
      <w:r>
        <w:rPr>
          <w:sz w:val="28"/>
          <w:szCs w:val="28"/>
        </w:rPr>
        <w:t xml:space="preserve">3.2.5. При наличии оснований для отказа в предоставлении муниципальной услуги, предусмотренных </w:t>
      </w:r>
      <w:hyperlink w:anchor="Par118">
        <w:r>
          <w:rPr>
            <w:rStyle w:val="InternetLink"/>
            <w:sz w:val="28"/>
            <w:szCs w:val="28"/>
          </w:rPr>
          <w:t>подпунктами 2.12.4</w:t>
        </w:r>
      </w:hyperlink>
      <w:r>
        <w:rPr>
          <w:sz w:val="28"/>
          <w:szCs w:val="28"/>
        </w:rPr>
        <w:t xml:space="preserve"> - </w:t>
      </w:r>
      <w:hyperlink w:anchor="Par124">
        <w:r>
          <w:rPr>
            <w:rStyle w:val="InternetLink"/>
            <w:sz w:val="28"/>
            <w:szCs w:val="28"/>
          </w:rPr>
          <w:t>2.12.7</w:t>
        </w:r>
      </w:hyperlink>
      <w:r>
        <w:rPr>
          <w:sz w:val="28"/>
          <w:szCs w:val="28"/>
        </w:rPr>
        <w:t>, специалист администрации в течение трех рабочих дней со дня возникновения указанных обстоятельств осуществляет подготовку уведомления об отказе с указанием оснований отказа, подписывает у Главы Калиновского сельсовета Карасукского района и заверяет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подписания уведомление об отказе выдается заявителю лично либо направляется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6. При отсутствии оснований для отказа, предусмотренных </w:t>
      </w:r>
      <w:hyperlink w:anchor="Par115">
        <w:r>
          <w:rPr>
            <w:rStyle w:val="InternetLink"/>
            <w:sz w:val="28"/>
            <w:szCs w:val="28"/>
          </w:rPr>
          <w:t>подпунктами 2.12.1</w:t>
        </w:r>
      </w:hyperlink>
      <w:r>
        <w:rPr>
          <w:sz w:val="28"/>
          <w:szCs w:val="28"/>
        </w:rPr>
        <w:t xml:space="preserve"> - </w:t>
      </w:r>
      <w:hyperlink w:anchor="Par124">
        <w:r>
          <w:rPr>
            <w:rStyle w:val="InternetLink"/>
            <w:sz w:val="28"/>
            <w:szCs w:val="28"/>
          </w:rPr>
          <w:t>2.12.7</w:t>
        </w:r>
      </w:hyperlink>
      <w:r>
        <w:rPr>
          <w:sz w:val="28"/>
          <w:szCs w:val="28"/>
        </w:rPr>
        <w:t>, специалист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1. Подготавливает реквизиты на оплату государственной пош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Par244"/>
      <w:bookmarkEnd w:id="15"/>
      <w:r>
        <w:rPr>
          <w:sz w:val="28"/>
          <w:szCs w:val="28"/>
        </w:rPr>
        <w:t>3.2.6.2. В течение одного рабочего дня, уведомляет заявителя по телефону, указанному в заявлении, о необходимости получения реквизитов на оплату денежных средств и их оплаты, а также о необходимости представления оригиналов заявления и схемы транспортного средства, заверенных копий документов и материалов в случае их направления посредством факсими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7. Предоставление муниципальной услуги приостанавливается до дня предоставления сведений подтверждающих оплату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8. При наличии оснований для отказа в предоставлении муниципальной услуги, предусмотренных </w:t>
      </w:r>
      <w:hyperlink w:anchor="Par125">
        <w:r>
          <w:rPr>
            <w:rStyle w:val="InternetLink"/>
            <w:sz w:val="28"/>
            <w:szCs w:val="28"/>
          </w:rPr>
          <w:t>подпунктами 2.11.8</w:t>
        </w:r>
      </w:hyperlink>
      <w:r>
        <w:rPr>
          <w:sz w:val="28"/>
          <w:szCs w:val="28"/>
        </w:rPr>
        <w:t xml:space="preserve"> - </w:t>
      </w:r>
      <w:hyperlink w:anchor="Par127">
        <w:r>
          <w:rPr>
            <w:rStyle w:val="InternetLink"/>
            <w:sz w:val="28"/>
            <w:szCs w:val="28"/>
          </w:rPr>
          <w:t>2.11.10</w:t>
        </w:r>
      </w:hyperlink>
      <w:r>
        <w:rPr>
          <w:sz w:val="28"/>
          <w:szCs w:val="28"/>
        </w:rPr>
        <w:t xml:space="preserve"> (непредставление документов, указанных в </w:t>
      </w:r>
      <w:hyperlink w:anchor="Par244">
        <w:r>
          <w:rPr>
            <w:rStyle w:val="InternetLink"/>
            <w:sz w:val="28"/>
            <w:szCs w:val="28"/>
          </w:rPr>
          <w:t>подпункте 3.2.7.3</w:t>
        </w:r>
      </w:hyperlink>
      <w:r>
        <w:rPr>
          <w:sz w:val="28"/>
          <w:szCs w:val="28"/>
        </w:rPr>
        <w:t>), специалист администрации в течение трех рабочих дней со дня возникновения указанных обстоятельств осуществляет подготовку уведомления об отказе с указанием оснований отказа, подписывает у Главы Калиновского сельсовета Карасу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подписания уведомление об отказе выдается заявителю лично либо направляется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9. Результатом выполнения административной процедуры по рассмотрению заявления и документов на получение муниципальной услуги, принятия решения о предоставлении или об отказе в предоставлении муниципальной услуги является предоставление сведений подтверждающих оплату заявителем государственной пошлины, либо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Срок выполнения административной процедуры по рассмотрению заявления и документов на получение муниципальной услуги, принятию решения о предоставлении или об отказе в предоставлении муниципальной услуги составляет девять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одготовка и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подготовке и выдаче результата предоставления муниципальной услуги является предоставление</w:t>
      </w:r>
      <w:r>
        <w:rPr>
          <w:sz w:val="26"/>
          <w:szCs w:val="26"/>
        </w:rPr>
        <w:t xml:space="preserve"> сведений подтверждающие оплату заявителем государственной пошли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Специалист администрации в течение одного рабочего дня со дня предоставление</w:t>
      </w:r>
      <w:r>
        <w:rPr>
          <w:sz w:val="26"/>
          <w:szCs w:val="26"/>
        </w:rPr>
        <w:t xml:space="preserve"> сведений подтверждающие оплату заявителем государственной пошлины</w:t>
      </w:r>
      <w:r>
        <w:rPr>
          <w:sz w:val="28"/>
          <w:szCs w:val="28"/>
        </w:rPr>
        <w:t xml:space="preserve">, осуществляет подготовку специального </w:t>
      </w:r>
      <w:hyperlink w:anchor="Par710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по образцу (приложение 6), подписывает у Главы Калиновского сельсовета Карасукского района и регистрирует в журна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В случаях если осуществляется перевозка крупногабаритных грузов, а также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, специалист администрации в течение одного рабочего дня со дня подписания специального разрешения составляет заявку на согласование маршрута транспортного средства с Госавтоинспекцией, которая состоит из оформленного специального разрешения с приложением копий документов, указанных в </w:t>
      </w:r>
      <w:hyperlink w:anchor="Par8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- </w:t>
      </w:r>
      <w:hyperlink w:anchor="Par89">
        <w:r>
          <w:rPr>
            <w:rStyle w:val="InternetLink"/>
            <w:sz w:val="28"/>
            <w:szCs w:val="28"/>
          </w:rPr>
          <w:t>четвертом подпункта 2.6.2</w:t>
        </w:r>
      </w:hyperlink>
      <w:r>
        <w:rPr>
          <w:sz w:val="28"/>
          <w:szCs w:val="28"/>
        </w:rPr>
        <w:t>, и копий согласований маршрута транспортного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четырех рабочих дней с даты регистрации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Госавтоинспекцией установленных сроков согласования, предоставление муниципальной услуги приостанавливается на срок до получения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Специалист администрации в срок, не превышающий двух рабочих дней со дня предоставление</w:t>
      </w:r>
      <w:r>
        <w:rPr>
          <w:sz w:val="26"/>
          <w:szCs w:val="26"/>
        </w:rPr>
        <w:t xml:space="preserve"> сведений подтверждающие оплату заявителем государственной пошлины</w:t>
      </w:r>
      <w:r>
        <w:rPr>
          <w:sz w:val="28"/>
          <w:szCs w:val="28"/>
        </w:rPr>
        <w:t>, либо со дня получения согласования маршрута транспортного средства Госавтоинспекцией, производит выдачу заявителю специального разрешения под роспись в журн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пециального разрешения с комплектом представленных заявителем документов или уведомление об отказе в выдаче специального разрешения хранится в администрации в течение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6. Специалист администрации заносит информацию о выданном специальном разрешении в </w:t>
      </w:r>
      <w:hyperlink w:anchor="Par838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ыданных специальных разрешений на движение по автомобильным дорогам местного значения Калиновского сельсовета Карасукского района,  транспортного средства, осуществляющего перевозки тяжеловесных и (или) крупногабаритных грузов (приложение 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выполнения административной процедуры по подготовке и выдаче результата предоставления муниципальной услуги является выдача заявителю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8. Срок выполнения административной процедуры по подготовке и выдаче результата предоставления муниципальной услуги в случае отсутствия необходимости согласования маршрута транспортного средства с Госавтоинспекцией составляет два рабочих дня со дня представления копий платежных документов специалис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одготовке и выдаче результата предоставления муниципальной услуги в случае согласования маршрута транспортного средства с Госавтоинспекцией составляет шесть рабочих дней со дня представления копий платежных документов специалисту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  Главой Калиновского сельсовета Карасукского района Новосибирской област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Калиновского сельсовета Карасукского района Новосибирской област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3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  <w:r>
        <w:rPr>
          <w:rFonts w:eastAsia="Calibri" w:cs="Arial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2.1. Жалоба подается в письменной форме на бумажном носителе в орган, предоставляющий муниципальную услугу. Заявители вправе обжаловать в </w:t>
      </w:r>
      <w:r>
        <w:rPr>
          <w:sz w:val="28"/>
          <w:szCs w:val="28"/>
        </w:rPr>
        <w:t>досудебном (внесудебном) порядке действия (бездействие) и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администрации, либо муниципальных служащих - Глав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Главы – в администрацию, предоставляющую муниципальную услугу и рассматривается непосредственно Главой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обратиться в администрацию (в письменной либо устной форме) и получить необходимую для обоснования и рассмотрения жалобы следующую информацию: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 администрации, предоставляющего услугу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 администрации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администрацией, оказывающей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567"/>
        <w:jc w:val="both"/>
        <w:rPr/>
      </w:pPr>
      <w:r>
        <w:rPr/>
      </w:r>
    </w:p>
    <w:p>
      <w:pPr>
        <w:pStyle w:val="Normal"/>
        <w:ind w:left="284" w:right="-285" w:firstLine="567"/>
        <w:jc w:val="both"/>
        <w:rPr/>
      </w:pPr>
      <w:r>
        <w:rPr/>
      </w:r>
    </w:p>
    <w:p>
      <w:pPr>
        <w:pStyle w:val="Normal"/>
        <w:ind w:left="284" w:right="-285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 выдаче по выдаче специальных разрешений на  перевозку тяжеловесных и (или) крупногабаритных груз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втомобильным дорогам местного 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6" w:name="Par350"/>
      <w:bookmarkEnd w:id="16"/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визиты заяв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, адрес (местонахождение)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юридических лиц, Ф.И.О., адрес мес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   -    для    индивиду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физических лиц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. от _______________ N 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ило в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__ N 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, адрес и телефон владельца транспортного средства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, ОГРН/ОГРИП владельца  │       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ранспортного средства </w:t>
      </w:r>
      <w:hyperlink w:anchor="Par4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шрут движения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┬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еревозки (международная, межрегиональная, местная)  │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┬───┬──────────────────┬───┬──┴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рок                    │с  │                  │по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┴──────────────────┴───┴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оличество поездок      │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┬─────────────────┬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 груза:      │делимый    │да               │не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┴───────────┼─────────────────┼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именование </w:t>
      </w:r>
      <w:hyperlink w:anchor="Par4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Габариты         │Масса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е средство (автопоезд) (марка и модель транспортного средства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ягача, прицепа (полуприцепа)), государственный регистрационный знак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средства (тягача, прицепа (полуприцепа))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ы транспортного средства (автопоезда)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┬─────────────────┬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 транспортного      │             │Масса тягача (т) │Масса прицепа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(автопоезда) без│             │                 │(полуприцепа)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а/с грузом (т)       │             │                 │(т)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┴─────────────────┴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ояния между осями   │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узки на оси (т)      │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бариты транспортного средства (автопоезда):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┬───────────┬────────────┬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(м)     │Ширина (м) │Высота (м)  │Минимальный радиус поворота с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м (м)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┼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┴───────────┴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сть автомобиля сопровождения │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крытия)                            │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┴───┬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лагаемая максимальная скорость движения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средства (автопоезда) (км/ч)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овские реквизиты  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┴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у гарантируем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──────┬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олжность)       │       (подпись)       │       (фамилия)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7" w:name="Par439"/>
      <w:bookmarkEnd w:id="17"/>
      <w:r>
        <w:rPr/>
        <w:t>&lt;*&gt; Для российских владельцев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18" w:name="Par440"/>
      <w:bookmarkEnd w:id="18"/>
      <w:r>
        <w:rPr/>
        <w:t>&lt;**&gt; В графе указывается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19" w:name="Par455"/>
      <w:bookmarkEnd w:id="19"/>
      <w:r>
        <w:rPr>
          <w:sz w:val="26"/>
          <w:szCs w:val="26"/>
        </w:rPr>
        <w:t>ОБРАЗЕЦ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ы транспортного средства (автопоезда), с использова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ого планируется осуществлять перевозки тяжеловес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(или) крупногабаритных грузов, с указа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такого груз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 сбок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88435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 сзади:</w:t>
      </w:r>
      <w:r>
        <w:rPr>
          <w:sz w:val="26"/>
          <w:szCs w:val="26"/>
        </w:rPr>
        <w:drawing>
          <wp:inline distT="0" distB="0" distL="0" distR="0">
            <wp:extent cx="360172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исуно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sz w:val="20"/>
          <w:szCs w:val="20"/>
        </w:rPr>
        <w:t>(должность, фамилия заявителя) 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о выдаче специальных разрешений на перевозку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тяжеловесных и (или)  крупногабаритных грузов по                                     автомобильным дорогам местного значения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20" w:name="Par488"/>
      <w:bookmarkEnd w:id="20"/>
      <w:r>
        <w:rPr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административных процедур пр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и муниципальной услуги по выдаче специаль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на получение муниципальной услуг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┬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смотрение заявления и документов на получение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ой услуги. Принятие решения о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и или об отказе в предоставлении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й услуги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┬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а и выдача результата предоставления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й услуги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выдаче специальных разрешений на перевозку тяжеловесных и (или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упногабаритных грузов по автомобильным дорогам местного знач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1" w:name="Par525"/>
      <w:bookmarkEnd w:id="21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на движение по автомобильным дорог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Михайловского сельсовета Карасукского района, транспор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осуществляющего перевозки тяжеловес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8"/>
        <w:gridCol w:w="1276"/>
        <w:gridCol w:w="2668"/>
        <w:gridCol w:w="2088"/>
        <w:gridCol w:w="1624"/>
      </w:tblGrid>
      <w:tr>
        <w:trPr>
          <w:trHeight w:val="40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поступления</w:t>
              <w:br/>
              <w:t xml:space="preserve"> зая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-</w:t>
              <w:br/>
              <w:t xml:space="preserve">ционный  </w:t>
              <w:br/>
              <w:t xml:space="preserve">номер    </w:t>
              <w:br/>
              <w:t>заяв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заявителе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шрут движения</w:t>
              <w:br/>
              <w:t xml:space="preserve"> транспортного  </w:t>
              <w:br/>
              <w:t xml:space="preserve">   средства,    </w:t>
              <w:br/>
              <w:t xml:space="preserve">осуществляющего </w:t>
              <w:br/>
              <w:t xml:space="preserve">   перевозки    </w:t>
              <w:br/>
              <w:t xml:space="preserve"> тяжеловесных и </w:t>
              <w:br/>
              <w:t xml:space="preserve">     (или)      </w:t>
              <w:br/>
              <w:t>крупногабаритных</w:t>
              <w:br/>
              <w:t xml:space="preserve">     грузов    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    </w:t>
              <w:br/>
              <w:t xml:space="preserve">подпись     </w:t>
              <w:br/>
              <w:t>должностного</w:t>
              <w:br/>
              <w:t xml:space="preserve">лица,       </w:t>
              <w:br/>
              <w:t xml:space="preserve">зарегистри- </w:t>
              <w:br/>
              <w:t xml:space="preserve">ровавшего   </w:t>
              <w:br/>
              <w:t xml:space="preserve">заявление   </w:t>
            </w:r>
          </w:p>
        </w:tc>
      </w:tr>
      <w:tr>
        <w:trPr>
          <w:trHeight w:val="30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       </w:t>
              <w:br/>
              <w:t xml:space="preserve">организационно-      </w:t>
              <w:br/>
              <w:t>правовая форма, адрес</w:t>
              <w:br/>
              <w:t xml:space="preserve">(местонахождение)    </w:t>
              <w:br/>
              <w:t xml:space="preserve">юридического лица -  </w:t>
              <w:br/>
              <w:t xml:space="preserve">для юридического     </w:t>
              <w:br/>
              <w:t xml:space="preserve">лица; фамилия, имя,  </w:t>
              <w:br/>
              <w:t xml:space="preserve">отчество, данные     </w:t>
              <w:br/>
              <w:t xml:space="preserve">документа,           </w:t>
              <w:br/>
              <w:t xml:space="preserve">удостоверяющего      </w:t>
              <w:br/>
              <w:t>личность, адрес места</w:t>
              <w:br/>
              <w:t xml:space="preserve">жительства - для     </w:t>
              <w:br/>
              <w:t xml:space="preserve">индивидуального      </w:t>
              <w:br/>
              <w:t xml:space="preserve">предпринимателя и    </w:t>
              <w:br/>
              <w:t xml:space="preserve">физических лиц      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2" w:name="Par579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 отказе в 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 или Ф.И.О. физического лиц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результатам рассмотрения заявления и документов, зарегистрированных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в администрации от "____" _____________ 20___ г. N _______, представленных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 специального  разрешения  на  движение  по автомобильным дорога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естного  значения  Карасукского района,  транспортного средства, осуществляющего перевозку тяжеловесных и (или) крупногабаритных грузов: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марка, модел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омерной знак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решение об отказе в выдаче специального разрешения на основании 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указать причину отказ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Карасукского района __________________________ 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инициалы, фамилия)             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sz w:val="26"/>
          <w:szCs w:val="26"/>
        </w:rPr>
        <w:t xml:space="preserve"> по 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23" w:name="Par710"/>
      <w:bookmarkEnd w:id="23"/>
      <w:r>
        <w:rPr/>
        <w:t>СПЕЦИАЛЬНОЕ РАЗРЕШЕНИЕ N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евозку тяжеловесных и (или) крупногабаритных груз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автомобильным дорогам местного 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────┬──────┬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еревозки (международная,         │          │Год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региональная, местная)             │          │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┬────┴──────────┼──────┼──────┬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о выполнить      │       │Поездок в      │      │по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с       │      │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┴───────────────┴──────┴──────┴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маршруту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е средство (автопоезд) (марка и модель транспортного средства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ягача, прицепа, полуприцепа)), государственный регистрационный знак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средства (тягача, прицепа (полуприцепа))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, адрес и телефон владельца транспортного средства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 груза (наименование, габариты, масса)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ы транспортного средства (автопоезда):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┬─────────┬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 транспортного      │            │Масса    │Масса прицепа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(автопоезда) без│            │тягача   │(полуприцепа) (т)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а/с грузом (т)       │            │(т)      │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┬──────────┴─────────┴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ояние между осями     │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узки на оси (т)        │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┬────────────┬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бариты транспортного     │Длина (м)       │Ширина (м)  │Высота (м)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(автопоезда):     │                │            │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┼────────────┼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┴────────────────┴────────────┴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е выдано (наименование уполномоченного органа)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┬────────────────────┬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лжность)        │     (подпись)      │        (Ф.И.О.)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┴────────────────────┴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_" _____________ 20 ___ г.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(обратная сторон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сопровождения          │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собые условия движения </w:t>
      </w:r>
      <w:hyperlink w:anchor="Par8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льцы автомобильных дорог, сооружений, инженерных коммуникаций,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управления Госавтоинспекции и другие организации, согласовавши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у (указывается наименование согласующей организации, исходящий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и дата согласования)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. С основными положениями и требованиями законодательства Российской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в области перевозки тяжеловесных и (или) крупногабаритных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по дорогам Российской Федерации и настоящего специального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я ознакомлен: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итель(и) транспортного средства      │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.И.О.) подпись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. Транспортное средство с грузом/ без груза соответствует требованиями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в области перевозки тяжеловесных 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крупногабаритных грузов и параметрам, указанным в настоящем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м разрешении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ь владельца транспортного средства│(Ф.И.О.)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┴────────┬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_" _____________ 20___ г.                     │М.П.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етки владельца транспортного средства о поездке (поездках)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средства (указывается дата начала каждой поездки,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яется подписью ответственного лица и печатью организации)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отметок недействительно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е отметки контролирующих органов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4" w:name="Par823"/>
      <w:bookmarkEnd w:id="24"/>
      <w:r>
        <w:rPr>
          <w:sz w:val="20"/>
          <w:szCs w:val="20"/>
        </w:rPr>
        <w:t>&lt;*&gt; - определяется уполномоченным органом, Госавтоинспек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о 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5" w:name="Par838"/>
      <w:bookmarkEnd w:id="25"/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выданных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4"/>
        <w:gridCol w:w="1624"/>
        <w:gridCol w:w="2088"/>
        <w:gridCol w:w="2320"/>
        <w:gridCol w:w="1508"/>
      </w:tblGrid>
      <w:tr>
        <w:trPr>
          <w:trHeight w:val="44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</w:t>
              <w:br/>
              <w:t>специального</w:t>
              <w:br/>
              <w:t xml:space="preserve"> разреше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 выдачи и  </w:t>
              <w:br/>
              <w:t xml:space="preserve">    срок    </w:t>
              <w:br/>
              <w:t xml:space="preserve">  действия  </w:t>
              <w:br/>
              <w:t>специального</w:t>
              <w:br/>
              <w:t xml:space="preserve"> разреше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й  </w:t>
              <w:br/>
              <w:t>маршрут движения</w:t>
              <w:br/>
              <w:t xml:space="preserve"> транспортного  </w:t>
              <w:br/>
              <w:t xml:space="preserve">   средства,    </w:t>
              <w:br/>
              <w:t xml:space="preserve">осуществляющего </w:t>
              <w:br/>
              <w:t xml:space="preserve">   перевозки    </w:t>
              <w:br/>
              <w:t xml:space="preserve"> тяжеловесных и </w:t>
              <w:br/>
              <w:t xml:space="preserve">     (или)      </w:t>
              <w:br/>
              <w:t>крупногабаритных</w:t>
              <w:br/>
              <w:t xml:space="preserve">     грузов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</w:t>
              <w:br/>
              <w:t xml:space="preserve">владельце         </w:t>
              <w:br/>
              <w:t xml:space="preserve">транспортного     </w:t>
              <w:br/>
              <w:t xml:space="preserve">средства:         </w:t>
              <w:br/>
              <w:t xml:space="preserve">наименование,     </w:t>
              <w:br/>
              <w:t xml:space="preserve">организационно-   </w:t>
              <w:br/>
              <w:t xml:space="preserve">правовая форма,   </w:t>
              <w:br/>
              <w:t xml:space="preserve">адрес             </w:t>
              <w:br/>
              <w:t xml:space="preserve">(местонахождение) </w:t>
              <w:br/>
              <w:t xml:space="preserve">юридического      </w:t>
              <w:br/>
              <w:t xml:space="preserve">лица - для        </w:t>
              <w:br/>
              <w:t>юридического лица;</w:t>
              <w:br/>
              <w:t xml:space="preserve">фамилия, имя,     </w:t>
              <w:br/>
              <w:t xml:space="preserve">отчество, данные  </w:t>
              <w:br/>
              <w:t xml:space="preserve">документа,        </w:t>
              <w:br/>
              <w:t xml:space="preserve">удостоверяющего   </w:t>
              <w:br/>
              <w:t xml:space="preserve">личность,         </w:t>
              <w:br/>
              <w:t xml:space="preserve">адрес места       </w:t>
              <w:br/>
              <w:t xml:space="preserve">жительства - для  </w:t>
              <w:br/>
              <w:t xml:space="preserve">индивидуального   </w:t>
              <w:br/>
              <w:t xml:space="preserve">предпринимателя и </w:t>
              <w:br/>
              <w:t xml:space="preserve">физических лиц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</w:t>
              <w:br/>
              <w:t xml:space="preserve">   лица,   </w:t>
              <w:br/>
              <w:t>получившего</w:t>
              <w:br/>
              <w:t>специальное</w:t>
              <w:br/>
              <w:t xml:space="preserve">разрешение </w:t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39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3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1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6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  <w:tab w:val="center" w:pos="5245" w:leader="none"/>
      </w:tabs>
      <w:ind w:right="-2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center" w:pos="5245" w:leader="none"/>
      </w:tabs>
      <w:ind w:right="-2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Arial Unicode MS" w:hAnsi="Arial Unicode MS" w:cs="Arial Unicode MS"/>
      <w:b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haylovskiy.ru/" TargetMode="External"/><Relationship Id="rId3" Type="http://schemas.openxmlformats.org/officeDocument/2006/relationships/hyperlink" Target="mailto:krsk_kalin1@mail.ru" TargetMode="External"/><Relationship Id="rId4" Type="http://schemas.openxmlformats.org/officeDocument/2006/relationships/hyperlink" Target="http://mikhaylovskiy.ru/" TargetMode="External"/><Relationship Id="rId5" Type="http://schemas.openxmlformats.org/officeDocument/2006/relationships/hyperlink" Target="consultantplus://offline/ref=889F5CD3311BE5AB35FEBD8004DAF1ED14A32003E820AB2CB8A6AE39D1C71B0BD25B8E922FD3H" TargetMode="External"/><Relationship Id="rId6" Type="http://schemas.openxmlformats.org/officeDocument/2006/relationships/hyperlink" Target="consultantplus://offline/ref=889F5CD3311BE5AB35FEBD8004DAF1ED14A32308E828AB2CB8A6AE39D12CD7H" TargetMode="External"/><Relationship Id="rId7" Type="http://schemas.openxmlformats.org/officeDocument/2006/relationships/hyperlink" Target="consultantplus://offline/ref=889F5CD3311BE5AB35FEBD8004DAF1ED14A3210DEC29AB2CB8A6AE39D12CD7H" TargetMode="External"/><Relationship Id="rId8" Type="http://schemas.openxmlformats.org/officeDocument/2006/relationships/hyperlink" Target="consultantplus://offline/ref=889F5CD3311BE5AB35FEBD8004DAF1ED14A4240CED20AB2CB8A6AE39D1C71B0BD25B8E90F5537CBB25D8H" TargetMode="External"/><Relationship Id="rId9" Type="http://schemas.openxmlformats.org/officeDocument/2006/relationships/hyperlink" Target="consultantplus://offline/ref=889F5CD3311BE5AB35FEBD8004DAF1ED14A3210CEF29AB2CB8A6AE39D12CD7H" TargetMode="External"/><Relationship Id="rId10" Type="http://schemas.openxmlformats.org/officeDocument/2006/relationships/hyperlink" Target="consultantplus://offline/ref=889F5CD3311BE5AB35FEBD8004DAF1ED14A62609E922AB2CB8A6AE39D1C71B0BD25B8E90F5537FBF25D2H" TargetMode="External"/><Relationship Id="rId11" Type="http://schemas.openxmlformats.org/officeDocument/2006/relationships/hyperlink" Target="consultantplus://offline/ref=889F5CD3311BE5AB35FEBD8004DAF1ED14A5270FE125AB2CB8A6AE39D12CD7H" TargetMode="External"/><Relationship Id="rId12" Type="http://schemas.openxmlformats.org/officeDocument/2006/relationships/hyperlink" Target="consultantplus://offline/ref=889F5CD3311BE5AB35FEBD8004DAF1ED14A6230FEE28AB2CB8A6AE39D12CD7H" TargetMode="External"/><Relationship Id="rId13" Type="http://schemas.openxmlformats.org/officeDocument/2006/relationships/hyperlink" Target="consultantplus://offline/ref=889F5CD3311BE5AB35FEBD8004DAF1ED1CA1240CE82BF626B0FFA23B2DD6H" TargetMode="External"/><Relationship Id="rId14" Type="http://schemas.openxmlformats.org/officeDocument/2006/relationships/hyperlink" Target="consultantplus://offline/ref=889F5CD3311BE5AB35FEBD8004DAF1ED14A4230DEC22AB2CB8A6AE39D1C71B0BD25B8E90F5537FBD25DCH" TargetMode="External"/><Relationship Id="rId15" Type="http://schemas.openxmlformats.org/officeDocument/2006/relationships/hyperlink" Target="consultantplus://offline/ref=889F5CD3311BE5AB35FEBD8004DAF1ED14A4230DEF20AB2CB8A6AE39D12CD7H" TargetMode="External"/><Relationship Id="rId16" Type="http://schemas.openxmlformats.org/officeDocument/2006/relationships/hyperlink" Target="consultantplus://offline/ref=889F5CD3311BE5AB35FEA38D12B6AFE41CAC7B06ED27A478EDF9F56486CE115C29D5H" TargetMode="External"/><Relationship Id="rId17" Type="http://schemas.openxmlformats.org/officeDocument/2006/relationships/hyperlink" Target="consultantplus://offline/ref=889F5CD3311BE5AB35FEBD8004DAF1ED14A3210CEF29AB2CB8A6AE39D1C71B0BD25B8E94F05327DAH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8:00Z</dcterms:created>
  <dc:creator>юзер</dc:creator>
  <dc:description/>
  <cp:keywords/>
  <dc:language>en-US</dc:language>
  <cp:lastModifiedBy>Администрация Калиновского сельсовета</cp:lastModifiedBy>
  <cp:lastPrinted>2013-03-06T17:34:00Z</cp:lastPrinted>
  <dcterms:modified xsi:type="dcterms:W3CDTF">2015-12-28T05:02:00Z</dcterms:modified>
  <cp:revision>20</cp:revision>
  <dc:subject/>
  <dc:title>ПРОЕКТ</dc:title>
</cp:coreProperties>
</file>