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6.12.2014№100</w:t>
      </w:r>
    </w:p>
    <w:p>
      <w:pPr>
        <w:pStyle w:val="Normal"/>
        <w:rPr>
          <w:color w:val="000000"/>
        </w:rPr>
      </w:pPr>
      <w:r>
        <w:rPr/>
        <w:t xml:space="preserve">                                       </w:t>
      </w:r>
      <w:r>
        <w:rPr>
          <w:color w:val="4F81BD"/>
        </w:rPr>
        <w:t>( в редакции от 15.12.2015г№9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в безвозмездное пользование имущества муниципальной казны без проведения торгов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</w:t>
      </w:r>
    </w:p>
    <w:p>
      <w:pPr>
        <w:pStyle w:val="ConsPlusNormal1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Cs/>
          <w:sz w:val="28"/>
          <w:szCs w:val="28"/>
        </w:rPr>
        <w:t xml:space="preserve"> администрации Калиновского сельсовета Карасукского района Новосибирской области по предоставлению муниципальной услуги «Предоставление в безвозмездное пользование имущества муниципальной казны без проведения торгов»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я администрации Калиновского сельсовета Карасукского района Новосибирской области от 02.05.2012  № 6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в безвозмездное пользование имущества муниципальной казны без проведения торгов»»;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>3.   Администрации Калиновского сельсовета Карасукского района Новосибирской области 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настоящее постановление в газете «Вестник Калиновского сельсовета», а также разместить на официальном сайте Калиновского сельсовета Карасукского района Новосибирской област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Н.Н. Ле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 xml:space="preserve">УТВЕРЖДЕН </w:t>
        <w:br/>
        <w:t xml:space="preserve">постановлением </w:t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>Администрации</w:t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>Калиновского сельсовета Карасукского района Новосибирской области</w:t>
      </w:r>
    </w:p>
    <w:p>
      <w:pPr>
        <w:pStyle w:val="Style20"/>
        <w:spacing w:before="0" w:after="0"/>
        <w:ind w:left="5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6.12.2014№ 100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в безвозмездное пользование имущества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униципальной казны без проведения торгов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в безвозмездное пользование имущества муниципальной казны без проведения торгов  (далее -  муниципальная услуга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чрежд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,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х представители (далее - заявитель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1. Адрес и контактный телефон администрации 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 (далее – администрация):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овосибирская область, Карасукский район, село Калиновка, 632832, улица Школьная, 44, тел. (38355) 58-298. </w:t>
      </w:r>
    </w:p>
    <w:p>
      <w:pPr>
        <w:pStyle w:val="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фициальный сайт в интернет-сайте администрации Калиновского сельсовета Карасукского района Новосибирской области: /</w:t>
      </w:r>
      <w:r>
        <w:rPr/>
        <w:t>/</w:t>
      </w:r>
      <w:hyperlink r:id="rId2">
        <w:r>
          <w:rPr>
            <w:rStyle w:val="InternetLink"/>
            <w:color w:val="0000FF"/>
            <w:u w:val="single"/>
          </w:rPr>
          <w:t>http://</w:t>
        </w:r>
      </w:hyperlink>
      <w:r>
        <w:rPr/>
        <w:t xml:space="preserve"> </w:t>
      </w:r>
      <w:r>
        <w:rPr>
          <w:color w:val="0070C0"/>
          <w:u w:val="single"/>
        </w:rPr>
        <w:t>Kalinowka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Адрес электронной почты Администрации:</w:t>
      </w:r>
      <w:hyperlink r:id="rId3">
        <w:r>
          <w:rPr>
            <w:rStyle w:val="InternetLink"/>
            <w:color w:val="0000FF"/>
            <w:u w:val="single"/>
            <w:lang w:val="en-US"/>
          </w:rPr>
          <w:t>krsk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kalin</w:t>
        </w:r>
        <w:r>
          <w:rPr>
            <w:rStyle w:val="InternetLink"/>
            <w:color w:val="0000FF"/>
            <w:u w:val="single"/>
          </w:rPr>
          <w:t>1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20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-  понедельник – четверг:  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- 1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в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-  пятница: 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-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  перерыв на обед: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0 часов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</w:t>
      </w: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  <w:br/>
        <w:t>- Управление Федеральной службы государственной регистрации, кадастра и картографии по Новосибирской области,  www.to54.rosreestr.ru;</w:t>
        <w:br/>
        <w:t xml:space="preserve">- Управление Федеральной налоговой службы по Новосибирской области,  www.nalog.ru.  </w:t>
        <w:br/>
        <w:t>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- по телефонам администраци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7. Информация о порядке предоставления услуги предоставляется при  письменном, устном обращении. Письменный ответ подписывается Главой  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 (далее - Глава) или заместителем Главы администрации 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 безвозмездное пользование имущества муниципальной казны без проведения торгов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 календарных дн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N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предприятия (организации) со всеми внесенными в них на момент подачи заявки дополнениями и изменениям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подписывающего договор безвозмездного пользов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и почтовые реквизиты, телефон, факс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, и заявителем (каждый лист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расчетного счета в банке и отсутствии требований к нем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 момент обращения свободного имущества, которое может быть передано в безвозмездное пользовани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азанное в заявке имущество является предметом действующего договора аренды, безвозмездного пользов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ы или предоставлены не в полном объеме документы, указанные в настоящем Положен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е документы оформлены ненадлежащим образом либо не подтверждают права заявителя быть ссудополучателем в соответствии с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цели (целей) использование имущества, заявляемой потенциальным ссудополучателем, функциональному назначению данного имуществ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и при получении результата не более 15 (пятнадцати) мину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  <w:r>
        <w:rPr>
          <w:b/>
          <w:sz w:val="28"/>
          <w:szCs w:val="28"/>
          <w:lang w:val="ru-RU"/>
        </w:rPr>
        <w:t>, в том числе особенности выполнения административных процедур(действий) в электронной форм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 системе (далее – система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1 (один)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  постановления и проекта договора безвозмездного пользования или уведомления об отказе в предоставлении муниципальной услуги Главе или  заместителю Главы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или  заместитель Главы  в течение 3 (трех) рабочих дней подписывает  постановление и проект договора безвозмездного пользования или уведомление об отказе в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безвозмездного пользования или уведомления об отказе в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ый специалист в день подписания передает подписанное  постановление и проект договора безвозмездного пользования или уведомление об отказе в предоставлении услуги в канцелярию админист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</w:t>
      </w:r>
      <w:r>
        <w:rPr>
          <w:sz w:val="28"/>
          <w:szCs w:val="28"/>
          <w:lang w:val="ru-RU"/>
        </w:rPr>
        <w:t>Калиновского</w:t>
      </w:r>
      <w:r>
        <w:rPr>
          <w:sz w:val="28"/>
          <w:szCs w:val="28"/>
        </w:rPr>
        <w:t xml:space="preserve"> сельсовета Карасукского района Новосибирской обла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ListParagraph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spacing w:before="0" w:after="0"/>
        <w:jc w:val="both"/>
        <w:rPr/>
      </w:pPr>
      <w:r>
        <w:rPr/>
        <w:t>- должностных лиц администрации, либо муниципальных служащих - Главе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Главы – в администрацию, предоставляющую муниципальную услугу и рассматривается непосредственно Главой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 администрации, предоставляющего услугу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 администрации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без проведения торгов»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заключении договора безвозмездного пользова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имуществом муниципальной казны без проведения торгов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</w:t>
      </w:r>
      <w:r>
        <w:rPr/>
        <w:t>Прошу   заключить  (переоформить)  договор  безвозмездного  пользования</w:t>
      </w:r>
    </w:p>
    <w:p>
      <w:pPr>
        <w:pStyle w:val="Normal"/>
        <w:autoSpaceDE w:val="false"/>
        <w:spacing w:before="0" w:after="0"/>
        <w:jc w:val="both"/>
        <w:rPr/>
      </w:pPr>
      <w:r>
        <w:rPr/>
        <w:t>нежилым помещением (зданием, сооружением), расположенным по адресу: 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(адрес помещения)</w:t>
      </w:r>
    </w:p>
    <w:p>
      <w:pPr>
        <w:pStyle w:val="Normal"/>
        <w:autoSpaceDE w:val="false"/>
        <w:spacing w:before="0" w:after="0"/>
        <w:jc w:val="both"/>
        <w:rPr/>
      </w:pPr>
      <w:r>
        <w:rPr/>
        <w:t>техническая характеристика: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бщая площадь ____________________ кв. м, в том числе: этаж ____________ кв. 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 (N на плане), подвал ___________ кв. м __________ (N на плане)</w:t>
      </w:r>
    </w:p>
    <w:p>
      <w:pPr>
        <w:pStyle w:val="Normal"/>
        <w:autoSpaceDE w:val="false"/>
        <w:spacing w:before="0" w:after="0"/>
        <w:jc w:val="both"/>
        <w:rPr/>
      </w:pPr>
      <w:r>
        <w:rPr/>
        <w:t>Цель использования помещения: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Заявитель 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полное наименование юридического лица,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сокращенное наименование юридического лица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ОКПО ________________ ИНН/КПП _______________________ </w:t>
      </w:r>
      <w:hyperlink r:id="rId4">
        <w:r>
          <w:rPr>
            <w:rStyle w:val="InternetLink"/>
            <w:color w:val="000000"/>
            <w:u w:val="none"/>
          </w:rPr>
          <w:t>ОКОНХ</w:t>
        </w:r>
      </w:hyperlink>
      <w:r>
        <w:rPr/>
        <w:t xml:space="preserve"> 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Почтовый адрес юридического лица с указанием почтового индекса: 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Юридический адрес юридического лица с указанием почтового индекса: 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Банковские реквизит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>наименование банка 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БИК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рр. счет 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расчетный счет 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телефон офиса ___________________ телефон бухгалтерии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 лице 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Ф.И.О. полностью, должность)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снование 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Устав, положение, свидетельство)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Прошу уведомить о получении запроса на оказание услуги,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Принятое решение о предоставлении (не предо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>в органе, оказывающем муниципальную услугу, в течение 3</w:t>
      </w:r>
      <w:r>
        <w:rPr>
          <w:iCs/>
        </w:rPr>
        <w:t xml:space="preserve">0 календарных дней </w:t>
      </w:r>
      <w:r>
        <w:rPr/>
        <w:t xml:space="preserve">с момента получения уведомления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 (в случае отказа)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Заявитель _______________________________________   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(Ф.И.О., должность)                                   (подпись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без проведения торгов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-0.5pt;width:0pt;height:0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9525" cy="20955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148590</wp:posOffset>
                </wp:positionV>
                <wp:extent cx="178054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11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haylovskiy.ru/" TargetMode="External"/><Relationship Id="rId3" Type="http://schemas.openxmlformats.org/officeDocument/2006/relationships/hyperlink" Target="mailto:krsk_kalin1@mail.ru" TargetMode="External"/><Relationship Id="rId4" Type="http://schemas.openxmlformats.org/officeDocument/2006/relationships/hyperlink" Target="consultantplus://offline/ref=FA120FA56BBCB4CB3A11A126A6511A439A2FDBBF95B82D0926B917D7Z4L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3:00Z</dcterms:created>
  <dc:creator>Ольга Сергеевна Жданова</dc:creator>
  <dc:description/>
  <cp:keywords/>
  <dc:language>en-US</dc:language>
  <cp:lastModifiedBy>Администрация Калиновского сельсовета</cp:lastModifiedBy>
  <cp:lastPrinted>2014-12-12T11:30:00Z</cp:lastPrinted>
  <dcterms:modified xsi:type="dcterms:W3CDTF">2015-12-28T08:07:00Z</dcterms:modified>
  <cp:revision>17</cp:revision>
  <dc:subject/>
  <dc:title>Предпросмотр документа</dc:title>
</cp:coreProperties>
</file>