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center" w:pos="49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  <w:tab w:val="center" w:pos="4960" w:leader="none"/>
        </w:tabs>
        <w:jc w:val="left"/>
        <w:rPr/>
      </w:pPr>
      <w:r>
        <w:rPr>
          <w:b/>
          <w:sz w:val="28"/>
          <w:szCs w:val="28"/>
        </w:rPr>
        <w:tab/>
        <w:t>АДМИНИСТРАЦИЯ КАЛ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2023 г.                                                                                           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проведению конкурсов и аукционов на право заключения договоров аренды имущества, находящегося в муниципальной собственности Калиновского сельсовета Карасукского района Новосибирской области, а также договоров аренды земельных участков, находящихся в муниципальной собственности Калинов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5655" w:leader="none"/>
        </w:tabs>
        <w:jc w:val="left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ab/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>Федеральным законом от 25.10.2001 № 137-ФЗ «О введении в действие Земельного кодекса Российской Федерации»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ть и утвердить прилагаемый состав комиссии по проведению конкурсов и аукционов на право заключения договоров аренды имущества, находящегося в муниципальной собственности Калиновского сельсовета Карасукского района Новосибирской области, а также договоров аренды земельных участков, находящихся в муниципальной собственности Калинов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комиссии по проведению конкурсов и аукционов на право заключения договоров аренды имущества, находящегося в муниципальной собственности Калиновского сельсовета Карасукского района Новосибирской области, а также договоров аренды земельных участков, находящихся в муниципальной собственности Калинов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М. Вечир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ли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0.2023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ов и аукционов на право заключения договоров аренды имущества, находящегося в муниципальной собственности Калиновского сельсовета Карасукского района Новосибирской области, а также договоров аренды земельных участков, находящихся в муниципальной собственности Калинов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 xml:space="preserve">Вечирко Алексей Михайлович      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>-Глава Калиновского сельсовета Карасукского района Новосибирской области, председатель комиссии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ихаева Ирма Викторо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rPr/>
            </w:pPr>
            <w:r>
              <w:rPr>
                <w:color w:val="212121"/>
                <w:sz w:val="28"/>
                <w:szCs w:val="28"/>
                <w:shd w:fill="FFFFFF" w:val="clear"/>
              </w:rPr>
              <w:t>- Специалист 1 разряда администрации Калиновского сельсовета Карасукского района Новосибирской области</w:t>
            </w:r>
            <w:r>
              <w:rPr>
                <w:sz w:val="28"/>
                <w:szCs w:val="28"/>
              </w:rPr>
              <w:t>, заместитель председателя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елютина Галина Михайло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12121"/>
                <w:sz w:val="28"/>
                <w:szCs w:val="28"/>
                <w:shd w:fill="FFFFFF" w:val="clear"/>
              </w:rPr>
              <w:t>Специалист   1 разряда администрации Калиновского сельсовета Карасукского района Новосибирской области</w:t>
            </w:r>
            <w:r>
              <w:rPr>
                <w:sz w:val="28"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Шеденко Ирина Викторо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12121"/>
                <w:sz w:val="28"/>
                <w:szCs w:val="28"/>
                <w:shd w:fill="FFFFFF" w:val="clear"/>
              </w:rPr>
              <w:t>Специалист 1 разряда администрации Калиновского сельсовета Карасук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аева Наталья Владимиро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депутатов Калиновского сельсовета Карасукского района Новосибирской области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ховеев Николай Иванови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Калиновского сельсовета Карасукского района Новосибирской области.  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0.2023 г.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конкурсов и аукционов на право заключения договоров аренды имущества, находящегося в муниципальной собственности Калиновского сельсовета Карасукского района Новосибирской области, а также договоров аренды земельных участков, находящихся в муниципальной собственности Калинов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ее Положение определяет цели создания, задачи, функции, состав и порядок деятельности Комиссии по проведению конкурсов и аукционов на право заключения договоров аренды имущества, находящегося в муниципальной собственности Калиновского сельсовета Карасукского района Новосибирской области, а также договоров аренды земельных участков, находящихся в муниципальной собственности Калинов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 (далее по тексту – Комиссия)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В своей деятельности Комиссия руководствуется </w:t>
      </w:r>
      <w:r>
        <w:rPr>
          <w:color w:val="000000"/>
          <w:sz w:val="28"/>
          <w:szCs w:val="28"/>
          <w:shd w:fill="FFFFFF" w:val="clear"/>
        </w:rPr>
        <w:t xml:space="preserve">Земельным кодексом Российской Федерации, </w:t>
      </w:r>
      <w:r>
        <w:rPr>
          <w:sz w:val="28"/>
          <w:szCs w:val="28"/>
        </w:rPr>
        <w:t xml:space="preserve">Федеральным законом от 25.10.2001 № 137-ФЗ «О введении в действие Земельного кодекса Российской Федерации»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ми федеральными законами и нормативными правовыми актами Российской Федерации Новосибирской области, решениями Совета депутатов Калиновского сельсовета Карасукского района Новосибирской области, постановлениями, распоряжениями администрации Калиновского сельсовета Карасукского района Новосибирской области и настоящим Положением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Цели и задачи комисс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1. Комиссия создается в целях проведения конкурсов и аукционов на право заключения договоров аренды имущества, находящегося в муниципальной собственности Калиновского сельсовета Карасукского района Новосибирской области, а также договоров аренды земельных участков, находящихся в муниципальной собственности Калинов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В задачи Комиссии входи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1. Создание в установленном законом порядке равных возможностей и условий предоставления имущества и земельных участков на аукцион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2. Единство предъявляемых к претендентам и участникам аукционов требова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3. Обеспечение гласности и прозрачности проведения аукционо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и порядок ее формирования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.</w:t>
        <w:tab/>
        <w:t>Комиссия является постоянно действующим органо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.2. Персональный состав утверждается постановлением администрации Калиновского сельсовета Карасукского района Новосибирской област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3. В состав Комиссии входит 6 человек – председатель комиссии, заместитель председателя, секретарь комиссии, члены комиссии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.4. Замена члена Комиссии допускается путем внесения изменения в постановление администрации Калиновского сельсовета Карасукского района Новосибирской област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ункции комиссии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pacing w:before="0" w:after="0"/>
        <w:ind w:left="3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определение участников аукциона;</w:t>
      </w:r>
    </w:p>
    <w:p>
      <w:pPr>
        <w:pStyle w:val="Normal"/>
        <w:spacing w:before="0" w:after="0"/>
        <w:ind w:left="3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аукционе и отбор участников аукциона;</w:t>
      </w:r>
    </w:p>
    <w:p>
      <w:pPr>
        <w:pStyle w:val="Normal"/>
        <w:spacing w:before="0" w:after="0"/>
        <w:ind w:left="3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от участия в аукционе.</w:t>
      </w:r>
    </w:p>
    <w:p>
      <w:pPr>
        <w:pStyle w:val="Normal"/>
        <w:spacing w:before="0" w:after="0"/>
        <w:ind w:left="3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Комиссии и ее членов</w:t>
      </w:r>
    </w:p>
    <w:p>
      <w:pPr>
        <w:pStyle w:val="Normal"/>
        <w:numPr>
          <w:ilvl w:val="1"/>
          <w:numId w:val="2"/>
        </w:numPr>
        <w:spacing w:before="0" w:after="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>Комиссия обязана:</w:t>
      </w:r>
    </w:p>
    <w:p>
      <w:pPr>
        <w:pStyle w:val="Normal"/>
        <w:numPr>
          <w:ilvl w:val="2"/>
          <w:numId w:val="2"/>
        </w:numPr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Рассматривать заявки на участие в аукционе на предмет соответствия требованиям, установленным документацией об аукционе и соответствия заявителей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нимать решение о допуске к участию в аукционе заявителя и признании заявителя участником аукциона или об отказе в допуске такого заявителя к участию в аукционе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ести протокол и подписывать аукционистом, секретарем, членами Комиссии, а также утверждать председателем комиссии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ставлять прокол об отказе от заключения договора в случае отказа от заключения договора с победителем аукциона при уклонении победителя аукциона от заключения договора с участником аукциона, с которым заключается такой договор, в срок не позднее дня, следующего после дня установления таких факторов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 предъявлять к участникам аукциона иные требования, не предусмотренные действующим законодательством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 проводить переговоры с участниками до проведения и (или) во время проведения аукциона, кроме случаев обмена информацией (предоставление общедоступных данных (информации), находящейся в открытом доступе в целях организации участия заинтересованных лиц в процедуре проведения открытого аукциона прямо предусмотренных законодательством Российской Федерации и документацией об аукционе (конкурсе)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сполнять иные обязанности, установленные действующим законодательством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 о проведении аукционов на право заключения договоров, отстранять участника от участия в аукционе.</w:t>
      </w:r>
    </w:p>
    <w:p>
      <w:pPr>
        <w:pStyle w:val="Normal"/>
        <w:numPr>
          <w:ilvl w:val="1"/>
          <w:numId w:val="2"/>
        </w:numPr>
        <w:spacing w:before="0" w:after="0"/>
        <w:ind w:left="1080" w:hanging="371"/>
        <w:contextualSpacing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нать и руководствоваться в своей деятельности требованиями законодательства Российской Федерации и иных нормативно-правовых актов Российской Федерации о проведении аукционов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чно присутствовать на заседаниях Комиссии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 допускать разглашения сведений, ставших им известными в ходе проведения процедур аукционов на право заключения договоров, кроме случаев, прямо предусмотренных законодательством и иными нормативно-правовыми актами Российской Федерации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явить о личной заинтересованности в результатах аукционов либо о возможности оказания на них влияния участниками аукционов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писывать протоколы.</w:t>
      </w:r>
    </w:p>
    <w:p>
      <w:pPr>
        <w:pStyle w:val="Normal"/>
        <w:numPr>
          <w:ilvl w:val="1"/>
          <w:numId w:val="2"/>
        </w:numPr>
        <w:spacing w:before="0" w:after="0"/>
        <w:ind w:left="1080" w:hanging="371"/>
        <w:contextualSpacing/>
        <w:rPr>
          <w:sz w:val="28"/>
          <w:szCs w:val="28"/>
        </w:rPr>
      </w:pPr>
      <w:r>
        <w:rPr>
          <w:sz w:val="28"/>
          <w:szCs w:val="28"/>
        </w:rPr>
        <w:t>Члены Комиссии вправе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5.4.1. Знакомиться со всеми представленными участниками аукциона, документами и сведениям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4.2. Выступать на заседаниях Комисс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5. Председатель Комиссии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5.1. Осуществлять общее руководство работой Комиссии и обеспечивает выполнение настоящего Положения, в его отсутствие – заместитель председателя Комисси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5.2. Объявляет заседание правомочным при наличии кворум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5.3. Подписывает протоколы заседаний Комисси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5.4. Дает поручения членам Комисс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6. Секретарь Комиссии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6.2. Регистрирует явившихся на аукцион участников аукцион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6.3. Оформляет протокол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6.4. Осуществляет иные полномочия (функции) организационно-технического характер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ие, размещение на сайте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Секретарь Комиссии составляет протокол аукциона. Члены Комиссии, присутствующие во время проведения аукциона подписывают протокол аукциона.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contextualSpacing/>
        <w:rPr/>
      </w:pPr>
      <w:r>
        <w:rPr>
          <w:sz w:val="28"/>
          <w:szCs w:val="28"/>
        </w:rPr>
        <w:t xml:space="preserve">Секретарь Комиссии в течении дня, следующего за днем его подписания размещает на официальном сайте торгов Российской Федерации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отокол аукциона.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гламент работы Комиссии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contextualSpacing/>
        <w:rPr/>
      </w:pPr>
      <w:r>
        <w:rPr>
          <w:sz w:val="28"/>
          <w:szCs w:val="28"/>
        </w:rPr>
        <w:t>Комиссией осуществляется рассмотрение заявок на участие в аукционе и отбор участников аукциона, ведение протокола рассмотрение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на ее заседаниях, Комиссия правомочна осуществлять свои функции, если на заседании Комиссии присутствует не менее чем пятьдесят процентов от общего числа ее членов.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Решением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4:00Z</dcterms:created>
  <dc:creator>user53</dc:creator>
  <dc:description/>
  <cp:keywords/>
  <dc:language>en-US</dc:language>
  <cp:lastModifiedBy>user kalinovka</cp:lastModifiedBy>
  <cp:lastPrinted>2023-05-15T09:55:00Z</cp:lastPrinted>
  <dcterms:modified xsi:type="dcterms:W3CDTF">2023-10-12T05:39:00Z</dcterms:modified>
  <cp:revision>10</cp:revision>
  <dc:subject/>
  <dc:title/>
</cp:coreProperties>
</file>