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9072"/>
        <w:gridCol w:w="256"/>
      </w:tblGrid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 «25»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 2023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ется   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 2007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-5"/>
          <w:kern w:val="2"/>
          <w:sz w:val="32"/>
          <w:szCs w:val="32"/>
        </w:rPr>
      </w:pPr>
      <w:r>
        <w:rPr>
          <w:sz w:val="32"/>
          <w:szCs w:val="32"/>
        </w:rPr>
        <w:t xml:space="preserve">Памятка на весенний пожароопасный период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0"/>
        <w:rPr>
          <w:sz w:val="24"/>
          <w:szCs w:val="24"/>
          <w:shd w:fill="FFFFFF" w:val="clear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834890</wp:posOffset>
            </wp:positionV>
            <wp:extent cx="2505710" cy="241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06450</wp:posOffset>
            </wp:positionV>
            <wp:extent cx="2577465" cy="3148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</w:rPr>
        <w:t xml:space="preserve">В соответствии с Правилами противопожарного режима в Российской Федерации на территориях частных домовладений запрещено разводить костры, использовать открытый огонь для приготовления пищи вне специально отведенных и оборудованных для этого мест. Собственникам земельных участков также вменяется в обязанность своевременно убирать мусор и сухостой, а также окашивать траву на своей территории. Правилами, однако, не устанавливается полный запрет на использование открытого огня и разведение костров на приусадебных и садовых участках. Это возможно при соблюдении определенных условий и требований пожарной безопасности. </w:t>
      </w:r>
      <w:r>
        <w:rPr>
          <w:color w:val="000000"/>
          <w:sz w:val="24"/>
          <w:szCs w:val="24"/>
          <w:shd w:fill="FFFFFF" w:val="clear"/>
        </w:rPr>
        <w:t xml:space="preserve">При сжигании мусора и приготовления пищи на открытом огне на приусадебных участка. В частности, сжигать сухую траву на индивидуальных земельных участках можно будет на расстоянии не менее 15 метров от построек. В два раза можно сократить расстояние, если использовать для этого металлическую емкость. Бочка должна быть снабжена крышкой и не иметь прогаров. Мангалы должны быть расположены от дома на расстоянии, превышающем 5 метров.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А</w:t>
      </w:r>
      <w:r>
        <w:rPr>
          <w:sz w:val="24"/>
          <w:szCs w:val="24"/>
          <w:shd w:fill="FFFFFF" w:val="clear"/>
        </w:rPr>
        <w:t>дминистративная ответственность за нарушения требований пожарной безопасности в соответствии с часть </w:t>
      </w:r>
      <w:r>
        <w:rPr>
          <w:bCs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стать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20</w:t>
      </w:r>
      <w:r>
        <w:rPr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КоАП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Ф</w:t>
      </w:r>
      <w:r>
        <w:rPr>
          <w:sz w:val="24"/>
          <w:szCs w:val="24"/>
          <w:shd w:fill="FFFFFF" w:val="clear"/>
        </w:rPr>
        <w:t xml:space="preserve">  влечет предупреждение или наложение административного штрафа на граждан в размере от пяти тысяч до пятнадцати тысяч рублей;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юридических лиц - от трехсот тысяч до четырехсот тысяч рублей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4"/>
          <w:szCs w:val="24"/>
        </w:rPr>
        <w:t>Те же действия, совершенные в условия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собого противопожарного режим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0"/>
        <w:rPr/>
      </w:pPr>
      <w:r>
        <w:rPr>
          <w:sz w:val="24"/>
          <w:szCs w:val="24"/>
        </w:rPr>
        <w:t>Номера телефонов вызова экстренных служб 101 и 112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8"/>
    <w:qFormat/>
    <w:rPr>
      <w:sz w:val="28"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1:00Z</dcterms:created>
  <dc:creator>Kanc</dc:creator>
  <dc:description/>
  <cp:keywords/>
  <dc:language>en-US</dc:language>
  <cp:lastModifiedBy>юзер</cp:lastModifiedBy>
  <cp:lastPrinted>2023-04-24T11:50:00Z</cp:lastPrinted>
  <dcterms:modified xsi:type="dcterms:W3CDTF">2023-04-25T02:35:00Z</dcterms:modified>
  <cp:revision>5</cp:revision>
  <dc:subject/>
  <dc:title/>
</cp:coreProperties>
</file>