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АДМИНИСТРАЦИЯ КАЛИНОВСКОГО СЕЛЬСОВЕТА</w:t>
      </w:r>
    </w:p>
    <w:p>
      <w:pPr>
        <w:pStyle w:val="Normal"/>
        <w:jc w:val="center"/>
        <w:rPr/>
      </w:pPr>
      <w:r>
        <w:rPr>
          <w:b/>
          <w:bCs/>
          <w:sz w:val="28"/>
        </w:rPr>
        <w:t>КАРАСУК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6.05.2023 г.                                                                                                  № 54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проведении конкурса по благоустройству 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территории Калиновского сельсовета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В целях привлечения населения, общественности и организаций к участию в работах по благоустройству, озеленению и поддержанию должного санитарного состояния на территории муниципального образования, администрация Калиновского сельсовета Карасук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</w:t>
      </w:r>
      <w:r>
        <w:rPr>
          <w:b/>
          <w:sz w:val="28"/>
          <w:szCs w:val="28"/>
          <w:lang w:eastAsia="en-US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>1. Объявить конкурс по благоустройству на территории Калиновского сельсовета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Утвердить Положение о конкурсе по благоустройству территорий населенных пунктов Калиновского сельсовета (приложение № 1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3. Утвердить состав комиссии по подведению итогов конкурса по благоустройству территорий населенных пунктов Калиновского сельсовета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приложение № 2).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4.Довести до сведения организаций, независимо от организационно-правовой формы, населения, информацию о проведении конкурса по благоустройству территорий населенных пунктов. 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5.</w:t>
      </w:r>
      <w:r>
        <w:rPr>
          <w:sz w:val="28"/>
          <w:szCs w:val="28"/>
        </w:rPr>
        <w:t xml:space="preserve">Опубликовать настоящее постановление в газете «Вестник Калиновского сельсовета» и разместить на официальном сайте администрации Калиновского сельсовета Карасукского района Новосибирской области. </w:t>
      </w:r>
    </w:p>
    <w:p>
      <w:pPr>
        <w:pStyle w:val="Normal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6.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>Глава Калиновского сельсовета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Карасукского района </w:t>
      </w:r>
    </w:p>
    <w:p>
      <w:pPr>
        <w:pStyle w:val="Normal"/>
        <w:jc w:val="both"/>
        <w:rPr/>
      </w:pPr>
      <w:r>
        <w:rPr>
          <w:sz w:val="28"/>
          <w:szCs w:val="28"/>
          <w:lang w:eastAsia="en-US"/>
        </w:rPr>
        <w:t xml:space="preserve">Новосибирской области                                                                  А.М.Вечирко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sz w:val="28"/>
          <w:szCs w:val="28"/>
          <w:lang w:eastAsia="en-US"/>
        </w:rPr>
      </w:pPr>
      <w:r>
        <w:rPr>
          <w:rFonts w:cs="Calibri" w:ascii="Calibri" w:hAnsi="Calibri"/>
          <w:sz w:val="28"/>
          <w:szCs w:val="28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eastAsia="en-US"/>
        </w:rPr>
      </w:pPr>
      <w:r>
        <w:rPr>
          <w:rFonts w:cs="Calibri" w:ascii="Calibri" w:hAnsi="Calibri"/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линовского сельсовета 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Карасукского    района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5.2023 г. № 5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конкурсе по благоустройству территорий населенных пункт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иновского сельсовета Карасукского района Новосибирской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Конкурс по благоустройству территории населенных пунктов Калиновского сельсовета Карасукского района Новосибирской области (далее – конкурс) проводится на территории муниципального образования для развития инициатив граждан, создания и поддержания их быта и отдых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Конкурс направлен на широкое вовлечение населения, коллективов, организаций различных форм собственности и организационно-правовых форм в работу по благоустройству территории муниципального образования, а также на активизацию деятельности муниципальных служб по жилищно-коммунальному хозяйству и благоустройству, привлечение к благоустроительным работам внебюджетных ресурс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дачами конкурса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совершенствование форм работы с населением по месту житель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комплексное благоустройство, дворов и других территорий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формирование позитивного общественного мнения о благоустройстве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создание условий для расширения самодеятельности жителей в сфере благоустрой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 Конкурс проводится по следующим номинациям: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а) «</w:t>
      </w:r>
      <w:r>
        <w:rPr>
          <w:b/>
          <w:sz w:val="28"/>
          <w:szCs w:val="28"/>
        </w:rPr>
        <w:t>Лучшая частная усадьба</w:t>
      </w: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б) «</w:t>
      </w:r>
      <w:r>
        <w:rPr>
          <w:b/>
          <w:sz w:val="28"/>
          <w:szCs w:val="28"/>
        </w:rPr>
        <w:t>Лучший (ая) цветник/клумба</w:t>
      </w: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«</w:t>
      </w:r>
      <w:r>
        <w:rPr>
          <w:b/>
          <w:sz w:val="28"/>
          <w:szCs w:val="28"/>
        </w:rPr>
        <w:t>Самая благоустроенная территория бюджетной организации</w:t>
      </w:r>
      <w:r>
        <w:rPr>
          <w:sz w:val="28"/>
          <w:szCs w:val="28"/>
        </w:rPr>
        <w:t>»;</w:t>
      </w:r>
    </w:p>
    <w:p>
      <w:pPr>
        <w:pStyle w:val="Normal"/>
        <w:rPr/>
      </w:pPr>
      <w:r>
        <w:rPr>
          <w:sz w:val="28"/>
          <w:szCs w:val="28"/>
        </w:rPr>
        <w:t>Победителю в конкурсе по установленным номинациям присваиваются соответствующие звания сроком на один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3 Конкурс проводится в рамках установленных номинаций. В конкурсе могут принять участие жители муниципального образования, а также коллективы форм, эксплуатирующие (использующие) объекты (территории) и подавшие заявку на участие в конкурсе в установленных номинациях (далее - участники)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4 Организатор конкурса – администрация Калиновского сельсовета Карасукского района Новосиби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Критерии конкурс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1 Конкурсные объекты по номинации </w:t>
      </w:r>
      <w:r>
        <w:rPr>
          <w:b/>
          <w:sz w:val="28"/>
          <w:szCs w:val="28"/>
        </w:rPr>
        <w:t>«Лучшая частная усадьба»</w:t>
      </w:r>
      <w:r>
        <w:rPr>
          <w:sz w:val="28"/>
          <w:szCs w:val="28"/>
        </w:rPr>
        <w:t xml:space="preserve"> оцениваются по следующим критериям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1 Оригинальность оформления усадьбы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2 Наличие номерного знака и таблички с названием улицы на дом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3 Опрятный вид фасадов домов и двора усадьбы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4 Наличие зеленых насаждений, цветников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5 Содержание в исправном состоянии ограждений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.6 Содержание прилегающей территории ко двору в чистоте и порядке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.7 Единое композиционное оформ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 Конкурсные объекты по номинации </w:t>
      </w:r>
      <w:r>
        <w:rPr>
          <w:b/>
          <w:sz w:val="28"/>
          <w:szCs w:val="28"/>
        </w:rPr>
        <w:t>«Лучший (ая) цветник/клумба»</w:t>
      </w:r>
      <w:r>
        <w:rPr>
          <w:sz w:val="28"/>
          <w:szCs w:val="28"/>
        </w:rPr>
        <w:t xml:space="preserve"> оцениваются по следующим критериям: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1 Проявление творческой инициативы жителей в эстетическом оформлении цветника/клумбы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2.2 Наличие оригинальных конструкций и форм в оформлении цветника/клумбы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3 Наличие оригинальных зеленых насаждений (цветков, кустарников, деревьев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2.4 Активное участие жителей, в том числе и детей, в создании и оформлении цветника/клумбы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 Конкурсные объекты по номинации </w:t>
      </w:r>
      <w:r>
        <w:rPr>
          <w:b/>
          <w:sz w:val="28"/>
          <w:szCs w:val="28"/>
        </w:rPr>
        <w:t>«Самая благоустроенная территория бюджетной организации»</w:t>
      </w:r>
      <w:r>
        <w:rPr>
          <w:sz w:val="28"/>
          <w:szCs w:val="28"/>
        </w:rPr>
        <w:t xml:space="preserve"> оцениваются по следующим критериям: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1 Проявление творческой инициативы в оформлении территории. 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2 Опрятный вид внешних строений, сооружений (в том числе главного входа, вывески, витрины, рекламы)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3.3 Наличие газонов, клумб и других насаждений и их содержание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4 Наличие мест отдыха, освещения и урн на террито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3.5 Наличие и содержание подъездных автодорог и территории в чистоте и порядке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Порядок проведения конкурса и подведение его итог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1 Сроки проведения конкурса с 01.06.2023 г. – 31.08.2023 г. Подведение итогов с 01.09.2023 г.-10.09.2023г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2 Администрация Калиновского сельсовета обеспечивает проведение и подведение итогов конкурса.</w:t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нкурсная комиссия состоит из Главы Калиновского сельсовета,</w:t>
      </w:r>
      <w:r>
        <w:rPr>
          <w:color w:val="000000"/>
          <w:sz w:val="28"/>
          <w:szCs w:val="28"/>
        </w:rPr>
        <w:t xml:space="preserve"> председателя Совета депутатов Калиновского сельсовета, специалистов администрации </w:t>
      </w:r>
      <w:r>
        <w:rPr>
          <w:sz w:val="28"/>
          <w:szCs w:val="28"/>
        </w:rPr>
        <w:t xml:space="preserve">Калиновского сельсовета.          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Количество, состав и порядок работы конкурсной комиссии утверждается главой Калиновского сельсовета в соответствии с настоящим Положением.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3 По каждой номинации </w:t>
      </w:r>
      <w:r>
        <w:rPr>
          <w:color w:val="000000"/>
          <w:sz w:val="28"/>
          <w:szCs w:val="28"/>
        </w:rPr>
        <w:t xml:space="preserve">определяется три места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3.4 Победители в каждой номинации награждаются почетными грамотами, памятными призами. Победителю, в номинации «Лучшая частная усадьба» присваивается статус «Усадьба образцового порядка».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Калинов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Карасу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5.2023 г. № 5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en-US"/>
        </w:rPr>
        <w:t>Состав комиссии по подведению итогов конкурса по благоустройству территорий населенных пунктов Калинов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– Вечирко А.М., глава Калиновского сельсовета Карасукского района                     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аева Н.В., председатель Совета депутатов Калиновского сельсовета Карасукского района Новосибирской област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Шеметова И.Д., депутат Калиновского сельсовета Карасукского района Новосибирской област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sz w:val="28"/>
          <w:szCs w:val="28"/>
        </w:rPr>
        <w:t>Шеденко И.В. специалист 1 разряда администрации Калиновского сельсовет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елютина Г.М., специалист 1 разряда администрации Калиновского сельсовет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44" w:hanging="3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2:26:00Z</dcterms:created>
  <dc:creator>1111</dc:creator>
  <dc:description/>
  <cp:keywords/>
  <dc:language>en-US</dc:language>
  <cp:lastModifiedBy>user kalinovka</cp:lastModifiedBy>
  <cp:lastPrinted>2023-05-29T09:29:00Z</cp:lastPrinted>
  <dcterms:modified xsi:type="dcterms:W3CDTF">2023-05-29T02:35:00Z</dcterms:modified>
  <cp:revision>3</cp:revision>
  <dc:subject/>
  <dc:title>Утверждено</dc:title>
</cp:coreProperties>
</file>