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ступивших в администрацию Калиновского сельсовета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арасукского района Новосибирской области  за  2023 год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бращения), адресованных Главе Калиновского сельсовета  Карасук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рганизации работы с обращениями и проведение личного приема граждан Главой Калиновского сельсовета Карасук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 инструкцией, утвержденной распоряжением администрации Калиновского сельсовета Карасукского района Новосибирской области от 24.10.2023 № 3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Инструкции о порядке организации работы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ращениями граждан в администрации Калиновского сельсовета Карасу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2023 году в адрес Главы Калиновского сельсовета  Карасукского района Новосибирской области  поступило 1(одно) обращ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2022 - 0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нет 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2022 - 0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на адрес электронной почты через интернет-сайт администрации Калиновского сельсовета Карасукского района – нет обращений. Из них поступило из общественной приёмной Губернатора Новосибирской области и министерств –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2022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нет лич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личных приемах Главой Калиновского сельсовета Карасукского райо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аналогичный период 2022 года – 0);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(одно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ное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ра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правочный телефон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логичный период 2022 года – 0)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сравнению с прошлым годом увеличилось на   1  (одно) обращение)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исьменные обращения граждан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не поступало письменных обращений.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равнении с 2022 годом (0 обращений)  количество обращений не изменилось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Устные обращения граждан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1. Личные обращения на личных приёмах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день приёма граждан установлен и проводится в администрации Калиновского сельсовета Карасукского района Новосибирской области по пятницам каждой недели с 10-00 часов до последнего посетителя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 не было личных обращений на личных приёмах Главы Калиновского сельсовета Карасукского района Новосибирской област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2022 году – 0)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2. По справочному телефон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ило 1 обра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всех поступивших телефонных обращений бы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держано –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приняты –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Контроль   соблюдения  порядка рассмотрения обращений граждан в организации работы с обращениями граждан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Калиновского сельсовета еженедельно предоставляется информация о количестве и тематике обращений граждан.  Рассмотрение обращений граждан как письменных, так и устных находится на личном контроле Главы Калиновского сельсовета Карасу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Евдокимова Татьяна</dc:creator>
  <dc:description/>
  <cp:keywords/>
  <dc:language>en-US</dc:language>
  <cp:lastModifiedBy>юзер</cp:lastModifiedBy>
  <cp:lastPrinted>2023-01-18T14:49:00Z</cp:lastPrinted>
  <dcterms:modified xsi:type="dcterms:W3CDTF">2024-01-31T05:01:00Z</dcterms:modified>
  <cp:revision>58</cp:revision>
  <dc:subject/>
  <dc:title/>
</cp:coreProperties>
</file>