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331"/>
        <w:gridCol w:w="70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 «30» ноября 2022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важаемые граждане Карасукского района  </w:t>
      </w:r>
      <w:r>
        <w:rPr>
          <w:b/>
          <w:szCs w:val="28"/>
          <w:lang w:val="ru-RU"/>
        </w:rPr>
        <w:t xml:space="preserve">ГПН информирует  </w:t>
      </w:r>
    </w:p>
    <w:p>
      <w:pPr>
        <w:pStyle w:val="TextBody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pacing w:val="-5"/>
          <w:kern w:val="2"/>
          <w:sz w:val="24"/>
          <w:szCs w:val="24"/>
        </w:rPr>
      </w:pPr>
      <w:r>
        <w:rPr>
          <w:spacing w:val="-5"/>
          <w:kern w:val="2"/>
          <w:sz w:val="24"/>
          <w:szCs w:val="24"/>
        </w:rPr>
        <w:t xml:space="preserve">В период с 27 по 29 ноября 2022 года на территории Карасукского района произошло четыре пожара,  один человек получил травму в виде ожогов. Пожары произошли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21970</wp:posOffset>
            </wp:positionV>
            <wp:extent cx="1790065" cy="238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27.11.2022 г. в жилом доме д. Кукарка, Карасукского района. В результате пожара повреждена стена в жилом доме на площади 4 кв.м. Причиной возгорания является эксплуатация печного оборудования без противопожарной разделки (отступки) от конструкций из горючих материал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1.2022 г. в жилом доме  по ул. Фрунзе г.Карасук.  В результате пожара повреждена стена в помещение  бани жилого дома на площади 10 кв.м. </w:t>
      </w:r>
      <w:r>
        <w:rPr>
          <w:sz w:val="24"/>
          <w:szCs w:val="24"/>
        </w:rPr>
        <w:t>Причиной возгорания является эксплуатация печного оборудования без противопожарной разделки (отступки) от конструкций из горючих материалов</w:t>
      </w:r>
      <w:r>
        <w:rPr>
          <w:b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8.11.2022 г. Надворная постройка (летняя кухня) по ул. Южная г.Карасук.  В результате пожара огнем уничтожена крыша  летний кухни на площади 50 кв.м. </w:t>
      </w:r>
      <w:r>
        <w:rPr>
          <w:sz w:val="24"/>
          <w:szCs w:val="24"/>
        </w:rPr>
        <w:t>Причиной возгорания является эксплуатация печного  оборудования без противопожарной разделки (отступки) от конструкций из горючих материалов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73660</wp:posOffset>
            </wp:positionV>
            <wp:extent cx="1952625" cy="2232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29.11.2022г. в квартире двух этажном многоквартирном  жилом доме по ул. Фрунзе г Карасук. В результате пожара повреждена квартира, вещи, мебель по всей площади  собственник квартиры получил ожог пламени. Госпитализирован в Карасукскую ЦРБ. Предварительная причина пожара неосторожность при куре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ДиПР по Карасукскому району</w:t>
      </w:r>
      <w:r>
        <w:rPr>
          <w:color w:val="000000"/>
          <w:sz w:val="24"/>
          <w:szCs w:val="24"/>
          <w:shd w:fill="FFFFFF" w:val="clear"/>
        </w:rPr>
        <w:t> напоминает жителям района  о соблюдении мер пожарной безопасности в быту. В зимний период стоит обращать особое внимание на состояние отопительного оборудования и не допускать эксплуатации ветхой электропроводки, неисправного печного отопления и газового оборудования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Arial"/>
          <w:color w:val="000000"/>
          <w:spacing w:val="-5"/>
          <w:kern w:val="2"/>
          <w:sz w:val="32"/>
          <w:szCs w:val="32"/>
        </w:rPr>
      </w:pPr>
      <w:r>
        <w:rPr>
          <w:rFonts w:cs="Arial" w:ascii="Calibri" w:hAnsi="Calibri"/>
          <w:color w:val="000000"/>
          <w:spacing w:val="-5"/>
          <w:kern w:val="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528" w:hanging="0"/>
        <w:jc w:val="center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120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4:00Z</dcterms:created>
  <dc:creator>Kanc</dc:creator>
  <dc:description/>
  <cp:keywords/>
  <dc:language>en-US</dc:language>
  <cp:lastModifiedBy>юзер</cp:lastModifiedBy>
  <cp:lastPrinted>2021-09-10T11:31:00Z</cp:lastPrinted>
  <dcterms:modified xsi:type="dcterms:W3CDTF">2022-11-30T08:34:00Z</dcterms:modified>
  <cp:revision>6</cp:revision>
  <dc:subject/>
  <dc:title> </dc:title>
</cp:coreProperties>
</file>