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2"/>
        <w:gridCol w:w="9497"/>
      </w:tblGrid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5»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 2022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25.03.2022 г.                                                                                                             № 18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Калин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Калиновского сельсовета Карасукского района Новосибирской области по проекту внесения изменений в Правила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ринадцатой сессии Совета депутатов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от 16.06.2015 г. № 46  «О принятии Положения о публичных слушаний»,  Уставом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на основании постановления администрации Карасукского района Новосибирской области от 25.03.2022 № 685-п «О подготовке проекта внесения изменений в правила землепользования и застройки Калиновского сельсовета Карасукского района Новосибирской области», оповещения о проведении публичных слушаний от 18.03.20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Cs w:val="28"/>
        </w:rPr>
        <w:t>1. Назначить публичные слушания по проекту внесения изменений в правила землепользования и застройки Калино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 107 «Об утверждении Правил землепользования и застройки Калиновского сельсовета Карасукского района Новосибирской области», в части внесения изменений в градостроительный регламен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1) 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17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17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17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хозяйства – максимальный размер 0,7 г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2. Комиссии по землепользованию и застройке Калиновского сельсовета Карасукского района Новосибирской области (далее - Комиссия) провести </w:t>
      </w:r>
      <w:r>
        <w:rPr>
          <w:color w:val="000000"/>
          <w:szCs w:val="28"/>
          <w:u w:val="single"/>
        </w:rPr>
        <w:t>08.04.2022</w:t>
      </w:r>
      <w:r>
        <w:rPr>
          <w:color w:val="000000"/>
          <w:szCs w:val="28"/>
        </w:rPr>
        <w:t xml:space="preserve"> в 14-00 час. публичные слушания по адресу: Новосибирская область, Карасукский район, село </w:t>
      </w:r>
      <w:r>
        <w:rPr>
          <w:szCs w:val="28"/>
        </w:rPr>
        <w:t>Калиновка, ул. Школьная, 44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4. Определить местонахождение Комиссии по адресу: с. Калиновка, ул. Школьная, 44, Карасукского района, Новосибирской области., адрес электронной почты: </w:t>
      </w:r>
      <w:r>
        <w:rPr>
          <w:color w:val="000000"/>
          <w:szCs w:val="28"/>
          <w:lang w:val="en-US"/>
        </w:rPr>
        <w:t>admkalinovk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ns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й телефон: 8(383)55-58-112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5. Предложить жителям </w:t>
      </w:r>
      <w:r>
        <w:rPr>
          <w:szCs w:val="28"/>
        </w:rPr>
        <w:t>Калиновского</w:t>
      </w:r>
      <w:r>
        <w:rPr>
          <w:color w:val="000000"/>
          <w:szCs w:val="28"/>
        </w:rPr>
        <w:t xml:space="preserve">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rPr/>
      </w:pPr>
      <w:r>
        <w:rPr>
          <w:color w:val="000000"/>
          <w:szCs w:val="28"/>
        </w:rPr>
        <w:t>6. </w:t>
      </w:r>
      <w:r>
        <w:rPr>
          <w:szCs w:val="28"/>
        </w:rPr>
        <w:t>Опубликовать данное Постановление в газете «Вестник Калиновского сельсовета» и разместить на официальном сайте Калинов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Глава </w:t>
      </w:r>
      <w:r>
        <w:rPr>
          <w:szCs w:val="28"/>
        </w:rPr>
        <w:t>Калиновского</w:t>
      </w:r>
      <w:r>
        <w:rPr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арасукского района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Новосибирской области                                                                      А.М. Вечирко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-567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Название Знак1"/>
    <w:basedOn w:val="Style8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7:00Z</dcterms:created>
  <dc:creator>Kanc</dc:creator>
  <dc:description/>
  <cp:keywords/>
  <dc:language>en-US</dc:language>
  <cp:lastModifiedBy>user kalinovka</cp:lastModifiedBy>
  <cp:lastPrinted>2022-04-08T14:05:00Z</cp:lastPrinted>
  <dcterms:modified xsi:type="dcterms:W3CDTF">2022-04-11T09:38:00Z</dcterms:modified>
  <cp:revision>3</cp:revision>
  <dc:subject/>
  <dc:title> </dc:title>
</cp:coreProperties>
</file>