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И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3.2022</w:t>
        <w:tab/>
        <w:t xml:space="preserve">      с.Калин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ЛИНОВ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линов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линов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Калин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2 Статья 32. Полномочия администраци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1 исключить пункт 46 следующего содержания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6) организация и осуществление муниципального контроля на территории Калиновского сельсовета;»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2 исключить пункт 47 следующего содержания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3 пункт 51 изложить в следующей редакции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лин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линовского сельсовета Карасукского района Новосибирской области опубликовать муниципальный правовой акт Кали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алин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Калин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Глава Калиновского сельсовет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                                                                     Карасукского райо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                                                                           Новосибирской област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В.Исаева                                                                      _____________А.М.Вечирко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fldChar w:fldCharType="begin"/>
    </w:r>
    <w:r>
      <w:rPr>
        <w:sz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rFonts w:cs="Times New Roman" w:ascii="Times New Roman" w:hAnsi="Times New Roman"/>
        <w:lang w:val="ru-RU"/>
      </w:rPr>
      <w:fldChar w:fldCharType="separate"/>
    </w:r>
    <w:r>
      <w:rPr>
        <w:sz w:val="20"/>
        <w:rFonts w:cs="Times New Roman" w:ascii="Times New Roman" w:hAnsi="Times New Roman"/>
        <w:lang w:val="ru-RU"/>
      </w:rPr>
      <w:t>2</w:t>
    </w:r>
    <w:r>
      <w:rPr>
        <w:sz w:val="20"/>
        <w:rFonts w:cs="Times New Roman" w:ascii="Times New Roman" w:hAnsi="Times New Roman"/>
        <w:lang w:val="ru-RU"/>
      </w:rPr>
      <w:fldChar w:fldCharType="end"/>
    </w:r>
  </w:p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"/>
      <w:gridCol w:w="1715"/>
      <w:gridCol w:w="9497"/>
      <w:gridCol w:w="263"/>
    </w:tblGrid>
    <w:tr>
      <w:trPr/>
      <w:tc>
        <w:tcPr>
          <w:tcW w:w="27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7 «24» марта 2022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Издается  с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ября 2007г.</w:t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3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2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1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263" w:type="dxa"/>
          <w:vMerge w:val="continue"/>
          <w:tcBorders>
            <w:left w:val="single" w:sz="4" w:space="0" w:color="000000"/>
          </w:tcBorders>
        </w:tcPr>
        <w:p>
          <w:pPr>
            <w:pStyle w:val="Style26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"/>
      <w:gridCol w:w="1715"/>
      <w:gridCol w:w="9497"/>
      <w:gridCol w:w="263"/>
    </w:tblGrid>
    <w:tr>
      <w:trPr/>
      <w:tc>
        <w:tcPr>
          <w:tcW w:w="27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7 «24» марта 2022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Издается  с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ября 2007г.</w:t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3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2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1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263" w:type="dxa"/>
          <w:vMerge w:val="continue"/>
          <w:tcBorders>
            <w:left w:val="single" w:sz="4" w:space="0" w:color="000000"/>
          </w:tcBorders>
        </w:tcPr>
        <w:p>
          <w:pPr>
            <w:pStyle w:val="Style26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юзер</cp:lastModifiedBy>
  <cp:lastPrinted>2014-11-26T16:25:00Z</cp:lastPrinted>
  <dcterms:modified xsi:type="dcterms:W3CDTF">2022-06-29T04:11:00Z</dcterms:modified>
  <cp:revision>25</cp:revision>
  <dc:subject/>
  <dc:title/>
</cp:coreProperties>
</file>