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2 г.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ериод весеннего паводка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2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(Приложение № 3) 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7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2 марта 2022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  На период паводка создать повышенный запас бутилированной воды и предметов первой необходимости в магазине РАЙПО д.Нестеров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 составить график дежурства, с указанием номеров телефонов родителей до 01.04.2022 год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навесного моста через реку Карасук в д.Нестеров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денко Дмитрий               -    Зам.директора по полеводств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 ЗАО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нко Дмит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390-88-05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, дом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19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20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0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10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ур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во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2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ДЕЖУРНЫХ НА ГИДРОЛОГИЧЕСКИЙ ПО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9.03.2022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536 «09» марта 2022г.</w:t>
          </w:r>
        </w:p>
        <w:p>
          <w:pPr>
            <w:pStyle w:val="Style18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18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Style18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18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2:00Z</dcterms:created>
  <dc:creator>user_Adm</dc:creator>
  <dc:description/>
  <cp:keywords/>
  <dc:language>en-US</dc:language>
  <cp:lastModifiedBy>юзер</cp:lastModifiedBy>
  <cp:lastPrinted>2022-03-09T10:48:00Z</cp:lastPrinted>
  <dcterms:modified xsi:type="dcterms:W3CDTF">2022-03-14T02:57:00Z</dcterms:modified>
  <cp:revision>10</cp:revision>
  <dc:subject/>
  <dc:title/>
</cp:coreProperties>
</file>