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ЛИН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АРАСУ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ПРОЕКТ РЕШ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надца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.00.00</w:t>
        <w:tab/>
        <w:t xml:space="preserve">      с.Калиновка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КАЛИНОВСКОГО СЕЛЬСОВЕТА КАРАСУК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алиновского сельсовета Карасу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Калиновского сельсовета Карасук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Статья 5. Вопросы местного значения Калинов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ункт 36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6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.2 Статья 32. Полномочия администрации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2.1 исключить пункт 46 следующего содержания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46) организация и осуществление муниципального контроля на территории Калиновского сельсовета;»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2.2 исключить пункт 47 следующего содержания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47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2.3 пункт 51 изложить в следующей редакции: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5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алинов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Калиновского сельсовета Карасукского района Новосибирской области опубликовать муниципальный правовой акт Калин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Калинов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Вестнике Калин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Глава Калиновского сельсовет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овского сельсовета                                                                     Карасукского район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                                                                           Новосибирской област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          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Н.В.Исаева                                                                      _____________А.М.Вечирко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tbl>
    <w:tblPr>
      <w:tblW w:w="1174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9337"/>
      <w:gridCol w:w="708"/>
    </w:tblGrid>
    <w:tr>
      <w:trPr/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ind w:right="-108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№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531 «31» января 2022г.</w:t>
          </w:r>
        </w:p>
        <w:p>
          <w:pPr>
            <w:pStyle w:val="Style26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ется  с ноября 2007г.</w:t>
          </w:r>
        </w:p>
      </w:tc>
      <w:tc>
        <w:tcPr>
          <w:tcW w:w="9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753100" cy="8763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316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708" w:type="dxa"/>
          <w:vMerge w:val="restart"/>
          <w:tcBorders>
            <w:left w:val="single" w:sz="4" w:space="0" w:color="000000"/>
          </w:tcBorders>
        </w:tcPr>
        <w:p>
          <w:pPr>
            <w:pStyle w:val="Style26"/>
            <w:snapToGrid w:val="false"/>
            <w:spacing w:lineRule="auto" w:line="276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8" w:hRule="atLeast"/>
      </w:trPr>
      <w:tc>
        <w:tcPr>
          <w:tcW w:w="110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708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Style26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</w:rPr>
      <w:t>СОВЕТ ДЕПУТАТОВ КАЛИНОВСКОГО СЕЛЬСОВЕТА</w:t>
    </w:r>
  </w:p>
  <w:p>
    <w:pPr>
      <w:pStyle w:val="Style26"/>
      <w:ind w:left="-709" w:firstLine="283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КАРАСУКСКОГО РАЙОНА  НОВОСИБИР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4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9337"/>
      <w:gridCol w:w="708"/>
    </w:tblGrid>
    <w:tr>
      <w:trPr/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ind w:right="-108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№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531 «31» января 2022г.</w:t>
          </w:r>
        </w:p>
        <w:p>
          <w:pPr>
            <w:pStyle w:val="Style26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ется  с ноября 2007г.</w:t>
          </w:r>
        </w:p>
      </w:tc>
      <w:tc>
        <w:tcPr>
          <w:tcW w:w="9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753100" cy="8763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316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708" w:type="dxa"/>
          <w:vMerge w:val="restart"/>
          <w:tcBorders>
            <w:left w:val="single" w:sz="4" w:space="0" w:color="000000"/>
          </w:tcBorders>
        </w:tcPr>
        <w:p>
          <w:pPr>
            <w:pStyle w:val="Style26"/>
            <w:snapToGrid w:val="false"/>
            <w:spacing w:lineRule="auto" w:line="276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8" w:hRule="atLeast"/>
      </w:trPr>
      <w:tc>
        <w:tcPr>
          <w:tcW w:w="110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708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Style26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</w:rPr>
      <w:t>СОВЕТ ДЕПУТАТОВ КАЛИНОВСКОГО СЕЛЬСОВЕТА</w:t>
    </w:r>
  </w:p>
  <w:p>
    <w:pPr>
      <w:pStyle w:val="Style26"/>
      <w:ind w:left="-709" w:firstLine="283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КАРАСУКСКОГО РАЙОНА 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0:00Z</dcterms:created>
  <dc:creator>Шпаков Л.С.</dc:creator>
  <dc:description/>
  <cp:keywords/>
  <dc:language>en-US</dc:language>
  <cp:lastModifiedBy>юзер</cp:lastModifiedBy>
  <cp:lastPrinted>2014-11-26T16:25:00Z</cp:lastPrinted>
  <dcterms:modified xsi:type="dcterms:W3CDTF">2022-03-14T03:03:00Z</dcterms:modified>
  <cp:revision>23</cp:revision>
  <dc:subject/>
  <dc:title/>
</cp:coreProperties>
</file>