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0" w:leader="none"/>
        </w:tabs>
        <w:ind w:left="-284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формационно-аналитический обзор обращений граждан,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поступивших в администрацию Калиновского сельсовета</w:t>
      </w:r>
    </w:p>
    <w:p>
      <w:pPr>
        <w:pStyle w:val="Style18"/>
        <w:tabs>
          <w:tab w:val="clear" w:pos="708"/>
          <w:tab w:val="left" w:pos="0" w:leader="none"/>
        </w:tabs>
        <w:ind w:left="-284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Карасукского района Новосибирской области  за  2022 год</w:t>
      </w:r>
    </w:p>
    <w:p>
      <w:pPr>
        <w:pStyle w:val="Style18"/>
        <w:tabs>
          <w:tab w:val="clear" w:pos="708"/>
          <w:tab w:val="left" w:pos="0" w:leader="none"/>
        </w:tabs>
        <w:ind w:left="-284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обращений граждан, объединений граждан, в том числе юридических лиц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обращения), адресованных Главе Калиновского сельсовета  Карасукского района Новосибирской области, организовано и ведется в соответствии с Конституцией Российской Федерации, действующим федеральным и областным законодательством, регламентирующим порядок рассмотрения обращений гражд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организации работы с обращениями и проведение личного приема граждан Главой Калиновского сельсовета Карасук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лен инструкцией, утвержденной распоряжением администрации Калиновского сельсовета Карасукского района Новосибирской области от 20.04.2020 № 12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Инструкции о порядке организации работы </w:t>
      </w: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обращениями граждан в администрации Калиновского сельсовета Карасук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yle18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 2021 году в адрес Главы Калиновского сельсовета  Карасукского района Новосибирской области не поступало обращений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в 2021 - 11)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Style18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 нет письменных обращ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в 2021 - 1)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том числе на адрес электронной почты через интернет-сайт администрации Калиновского сельсовета Карасукского района – нет обращений. Из них поступило из общественной приёмной Губернатора Новосибирской области и министерств – 0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в 2021 – 0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Style18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 нет личных обращ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личных приемах Главой Калиновского сельсовета Карасукского район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аналогичный период 2021 года – 0);</w:t>
      </w:r>
    </w:p>
    <w:p>
      <w:pPr>
        <w:pStyle w:val="Style18"/>
        <w:tabs>
          <w:tab w:val="clear" w:pos="708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ет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стных 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ращ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справочный телефон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налогичный период 2021 года – 10).</w:t>
      </w:r>
    </w:p>
    <w:p>
      <w:pPr>
        <w:pStyle w:val="Style18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е количество обращени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 сравнению с прошлым годом уменьшилось на   10 обращений).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Письменные обращения граждан.</w:t>
      </w:r>
    </w:p>
    <w:p>
      <w:pPr>
        <w:pStyle w:val="Style18"/>
        <w:tabs>
          <w:tab w:val="clear" w:pos="708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2 году не поступало письменных обращений. 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равнении с 2021 годом (1 обращений)  количество уменьшилось на 1 обращение.</w:t>
      </w:r>
    </w:p>
    <w:p>
      <w:pPr>
        <w:pStyle w:val="Style18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 Устные обращения граждан.</w:t>
      </w:r>
    </w:p>
    <w:p>
      <w:pPr>
        <w:pStyle w:val="Style18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2.1. Личные обращения на личных приёмах.</w:t>
      </w:r>
    </w:p>
    <w:p>
      <w:pPr>
        <w:pStyle w:val="Style18"/>
        <w:tabs>
          <w:tab w:val="clear" w:pos="708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диный день приёма граждан установлен и проводится в администрации Калиновского сельсовета Карасукского района Новосибирской области по пятницам каждой недели с 10-00 часов до последнего посетителя.</w:t>
      </w:r>
    </w:p>
    <w:p>
      <w:pPr>
        <w:pStyle w:val="Style18"/>
        <w:tabs>
          <w:tab w:val="clear" w:pos="708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22 году не было личных обращений на личных приёмах Главы Калиновского сельсовета Карасукского района Новосибирской области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 2021 году – 0).</w:t>
      </w:r>
    </w:p>
    <w:p>
      <w:pPr>
        <w:pStyle w:val="Style18"/>
        <w:tabs>
          <w:tab w:val="clear" w:pos="708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2.2. По справочному телефону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н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тупало обращений. </w:t>
      </w:r>
    </w:p>
    <w:p>
      <w:pPr>
        <w:pStyle w:val="Style18"/>
        <w:tabs>
          <w:tab w:val="clear" w:pos="708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 Контроль   соблюдения  порядка рассмотрения обращений граждан в организации работы с обращениями граждан.</w:t>
      </w:r>
    </w:p>
    <w:p>
      <w:pPr>
        <w:pStyle w:val="Style18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е Калиновского сельсовета еженедельно предоставляется информация о количестве и тематике обращений граждан.  Рассмотрение обращений граждан как письменных, так и устных находится на личном контроле Главы Калиновского сельсовета Карасук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sectPr>
      <w:type w:val="nextPage"/>
      <w:pgSz w:w="11906" w:h="16838"/>
      <w:pgMar w:left="1080" w:right="108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1:00Z</dcterms:created>
  <dc:creator>Евдокимова Татьяна</dc:creator>
  <dc:description/>
  <cp:keywords/>
  <dc:language>en-US</dc:language>
  <cp:lastModifiedBy>юзер</cp:lastModifiedBy>
  <cp:lastPrinted>2023-01-18T14:49:00Z</cp:lastPrinted>
  <dcterms:modified xsi:type="dcterms:W3CDTF">2023-01-18T07:49:00Z</dcterms:modified>
  <cp:revision>48</cp:revision>
  <dc:subject/>
  <dc:title/>
</cp:coreProperties>
</file>