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</w:rPr>
        <w:t>АДМИНИСТРАЦИЯ КАЛИНОВСКОГО СЕЛЬСОВЕТА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СУКСКОГО РАЙОНА НОВОСИБИРСКОЙ ОБЛАСТ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07.12.2022 г.                                                                                                          № 92</w:t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Калиновского сельсове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выявления и учета мнения и интересов жителей Калиновского сельсовета Карасукского района Новосибирской области по проекту внесения изменений в Правила землепользования и застройки Калин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восемнадцатой сессии Совета депутатов Калин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 от 30.06.2022 г. № 81  «О принятии Положения « О порядке организации и проведения публичных слушаний в Калиновском сельсовете Карасукского района Новосибирской области»,  Уставом Калин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сукского района Новосибирской области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tLeast" w:line="0"/>
        <w:jc w:val="both"/>
        <w:rPr/>
      </w:pPr>
      <w:r>
        <w:rPr>
          <w:sz w:val="28"/>
          <w:szCs w:val="28"/>
        </w:rPr>
        <w:t>1.Назначить публичные слушания по проекту внесения изменений в правила землепользования и застройки Калин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сукского района Новосибирской области (далее – проект внесения изменений в Правила), утвержденные решением Совета депутатов Карасукского района Новосибирской области от 30.03.2017 № 107 «Об утверждении Правил землепользования и застройки Калиновского сельсовета Карасукского района Новосибирской области», </w:t>
      </w:r>
      <w:r>
        <w:rPr>
          <w:color w:val="000000"/>
          <w:sz w:val="28"/>
          <w:szCs w:val="28"/>
        </w:rPr>
        <w:t>в отношении земельного участка, расположенного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tLeast" w:line="0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кадастровом квартале 54:08:028614, примерной площадью 3600 кв.м., по адресу: Новосибирская область, Карасукский район, Калиновский с/с, п. Свободный Труд, на карте градостроительного зонирования установить территориальную зону «Зона коммунально-складских объектов (ПК)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Комиссии по землепользованию и застройке Калиновского сельсовета Карасукского района Новосибирской области (далее - Комиссия) провести 14.12.2022 года в 14-00 час. публичные слушания по адресу: Новосибирская область, Карасукский район, село </w:t>
      </w:r>
      <w:r>
        <w:rPr>
          <w:sz w:val="28"/>
          <w:szCs w:val="28"/>
        </w:rPr>
        <w:t>Калиновка, ул. Школьная, 4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доведения до населения информации о содержании Проекта Комиссии организовать мероприятия, регламентированные статьями 5.1, 31, 32 и 33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Определить местонахождение Комиссии по адресу: с. Калиновка, ул. Школьная, 44, Карасукского района, Новосибирской области., адрес электронной почты: </w:t>
      </w:r>
      <w:r>
        <w:rPr>
          <w:color w:val="000000"/>
          <w:sz w:val="28"/>
          <w:szCs w:val="28"/>
          <w:lang w:val="en-US"/>
        </w:rPr>
        <w:t>admkalinovk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n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контактный телефон: 8(383)55-58-11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Предложить жителям </w:t>
      </w:r>
      <w:r>
        <w:rPr>
          <w:sz w:val="28"/>
          <w:szCs w:val="28"/>
        </w:rPr>
        <w:t>Калиновского</w:t>
      </w:r>
      <w:r>
        <w:rPr>
          <w:color w:val="000000"/>
          <w:sz w:val="28"/>
          <w:szCs w:val="28"/>
        </w:rPr>
        <w:t xml:space="preserve"> сельсовета не позднее пяти дней до даты проведения публичных слушаний направить в Комиссию свои предложения по проекту внесения изменений в Прави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>Опубликовать данное Постановление в газете «Вестник Калиновского сельсовета» и разместить на официальном сайте Калиновского сельсовета Карасук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Контроль за исполнением постановления оставляю за собой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4"/>
        </w:rPr>
        <w:t xml:space="preserve">Глава </w:t>
      </w:r>
      <w:r>
        <w:rPr>
          <w:sz w:val="28"/>
          <w:szCs w:val="28"/>
        </w:rPr>
        <w:t>Калиновского</w:t>
      </w:r>
      <w:r>
        <w:rPr>
          <w:sz w:val="28"/>
          <w:szCs w:val="24"/>
        </w:rPr>
        <w:t xml:space="preserve">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Карасук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Новосибирской области                                                                      А.М. Вечирко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 w:cs="Times New Roman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b/>
      <w:sz w:val="3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right="45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58:00Z</dcterms:created>
  <dc:creator>Воронова</dc:creator>
  <dc:description/>
  <cp:keywords/>
  <dc:language>en-US</dc:language>
  <cp:lastModifiedBy>user kalinovka</cp:lastModifiedBy>
  <cp:lastPrinted>2022-04-01T12:58:00Z</cp:lastPrinted>
  <dcterms:modified xsi:type="dcterms:W3CDTF">2022-12-12T01:58:00Z</dcterms:modified>
  <cp:revision>2</cp:revision>
  <dc:subject/>
  <dc:title> </dc:title>
</cp:coreProperties>
</file>