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ОВСКОГО СЕЛЬСОВЕТА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09.2022 г.                                                                                                  № 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 внесении изменений в Перечень муниципальных услуг, предоставляемых администрацией Калиновского сельсовета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сукского района Новосибирской области, утвержденный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Калиновского сельсовета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сукского района Новосибирской области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31.10.2017 г № 61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постановления администрации Калиновского сельсовета Карасукского района Новосибирской области от 31.10.2017 г. № 61 «Об утверждении Перечня муниципальных услуг, предоставляемых администрацией Карасукского района Новосибирской области» в соответствие требованиям действующего законодательства, </w:t>
      </w:r>
    </w:p>
    <w:p>
      <w:pPr>
        <w:pStyle w:val="Style22"/>
        <w:spacing w:before="0" w:after="0"/>
        <w:ind w:hanging="0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олнить Перечень муниципальных услуг Калиновского сельсовета Карасукского района Новосибирской области, утвержденный постановлением администрации Калиновского сельсовета Карасукского района Новосибирской области от 31.10.2017 г. № 61 «Об утверждении Перечня муниципальных услуг, предоставляемых администрацией Карасукского района Новосибирской области», строкой 28 следующего содержания: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2693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26670</wp:posOffset>
                      </wp:positionV>
                      <wp:extent cx="26225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5.5pt;mso-wrap-distance-left:9.05pt;mso-wrap-distance-right:9.05pt;mso-wrap-distance-top:0pt;mso-wrap-distance-bottom:0pt;margin-top:2.1pt;mso-position-vertical-relative:text;margin-left:-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 правовой акт, регулирующий оказ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 (платная/бесплат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39420</wp:posOffset>
                      </wp:positionV>
                      <wp:extent cx="19875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34.6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ие лица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«Вестнике Калиновского сельсовета» и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ь исполнения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алин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А. М.Вечирк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60" w:leader="none"/>
          <w:tab w:val="left" w:pos="12600" w:leader="none"/>
          <w:tab w:val="left" w:pos="14025" w:leader="none"/>
          <w:tab w:val="right" w:pos="15625" w:leader="none"/>
        </w:tabs>
        <w:ind w:right="-32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8" w:gutter="0" w:header="0" w:top="284" w:footer="0" w:bottom="568"/>
      <w:pgNumType w:fmt="decimal"/>
      <w:formProt w:val="false"/>
      <w:titlePg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Абзац_пост"/>
    <w:basedOn w:val="Normal"/>
    <w:qFormat/>
    <w:pPr>
      <w:widowControl/>
      <w:spacing w:before="120" w:after="0"/>
      <w:ind w:firstLine="720"/>
      <w:jc w:val="both"/>
    </w:pPr>
    <w:rPr>
      <w:sz w:val="26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660" w:after="0"/>
      <w:jc w:val="center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zhos</dc:creator>
  <dc:description/>
  <cp:keywords/>
  <dc:language>en-US</dc:language>
  <cp:lastModifiedBy>user kalinovka</cp:lastModifiedBy>
  <cp:lastPrinted>2021-07-22T15:40:00Z</cp:lastPrinted>
  <dcterms:modified xsi:type="dcterms:W3CDTF">2022-09-01T08:48:00Z</dcterms:modified>
  <cp:revision>3</cp:revision>
  <dc:subject/>
  <dc:title/>
</cp:coreProperties>
</file>