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22 г. 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мероприятий по защите населения и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овского сельсовета Карасукского района Новосибир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период весеннего паводка 202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1.12.1994 № 68-ФЗ «О защите населения и территорий от чрезвычайных ситуаций природного и техногенного характера»,  в целях снижения риска возникновения чрезвычайных ситуаций, связанных с затоплением (подтоплением)  и уменьшения последствий при их возникновении, обеспечения защиты населения и объектов экономики на территории Калиновского сельсовета Карасук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на 2022 год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1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фик дежурств членов противопаводковой комиссии по ЧС на весь период с начала вскрытия реки (Приложение №2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еста возможного подтопления паводковыми водами.(Приложение № 3)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, предшествующий паводку, провести инструктажи с гражданами с вручением памяток, под роспись.                            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рганизовать оповещение населения и предприятий, расположенных на территории Калиновского сельсовета о надвигающейся опасности с использованием всех возможных способов (радио, подвижных средств оповещения, подворного обхода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точнить списки семей, количество домов, попадающих в зону возможного подтопл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пределить конкретные места для размещения населения, животных, имущества граждан из зон возможного подтопления.</w:t>
      </w:r>
    </w:p>
    <w:p>
      <w:pPr>
        <w:pStyle w:val="Style14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 До 12 марта 2022 года провести заседания комиссии по предупреждению и ликвидации чрезвычайных ситуаций, на которых разработать и утвердить планы противопаводковых мероприят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  Организовать обследование объектов жизнеобеспечения населения: линий электроснабжения, связи, дорог, мостов, ливнестоков,   водопроводных сетей, водопропускных труб, кюветов, принять меры по своевременной их очистке от снега и льда, дополнительному укреплению. Обратить особое внимание улицам села Калиновки: Молодежная, Октябрьская, Орлов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  На период паводка создать повышенный запас бутилированной воды и предметов первой необходимости в магазине РАЙПО д.Нестеровк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Назначить ответственных лиц из числа родителей по осуществлению контроля при прохождении школьниками навесного моста в д.Нестеровка в утреннее и дневное время (согласно графика подвоза школьников),  составить график дежурства, с указанием номеров телефонов родителей до 01.04.2022 год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2.  Назначить ответственных лиц по осуществлению контроля за вскрытием реки, составить графики дежурств. О паводковой обстановке докладывать ежедневно к 09.00 и 16.00 ч. в ЕДДС района с момента вскрытия реки Карасук. При резком ухудшении обстановки - незамедлительно в любое время суток. (Приложение № 4)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Определить количество транспорта, подготовить и провести проверку техники, предназначенной для работы в условиях паводк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Провести техническое обслуживание навесного моста через реку Карасук в д.Нестеровк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 Опубликовать настоящее постановление в газете «Вестник Калиновского сельсовета», а также разместить на официальном сайте администрации Калиновского сельсовета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6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М.Веч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2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0"/>
        <w:gridCol w:w="5831"/>
      </w:tblGrid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ирко Алексе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Глава Калиновского сельсовета Карасукского района  Новосибирской области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денко Дмитрий               -    Зам.директора по полеводств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ич                           ЗАО «Кали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0"/>
        <w:gridCol w:w="5831"/>
      </w:tblGrid>
      <w:tr>
        <w:trPr/>
        <w:tc>
          <w:tcPr>
            <w:tcW w:w="34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веев   Никола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Суховеев», депутат Совета депутатов Кали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тин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али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2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К ДЕЖУРСТВ ЧЛЕН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675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ирко Алексе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03-076-46-38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нко Дмитри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ным д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3-390-88-05                          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 Никола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четным д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60-796-35-57                        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700-87-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2 г. № 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НЫ ВОЗМОЖНОГО ПОДТОП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ВЕСЕННЕГО ПОЛОВОД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ок Грамотино - улица Заречная, дом 3, дом 4, дом 5, дом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1843"/>
        <w:gridCol w:w="1559"/>
        <w:gridCol w:w="1201"/>
        <w:gridCol w:w="23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д рож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зяй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ан эваку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Куликов Сергей Анатольевич-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11.09.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Карасу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Людмила Николаевна- 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4 кв.2</w:t>
            </w:r>
          </w:p>
        </w:tc>
      </w:tr>
      <w:tr>
        <w:trPr>
          <w:trHeight w:val="19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лександр Леонидович-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6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-3гол.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-20го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-10  го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2 кв.2</w:t>
            </w:r>
          </w:p>
        </w:tc>
      </w:tr>
      <w:tr>
        <w:trPr>
          <w:trHeight w:val="10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урина Ан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4 кв.2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ИТОГО: 4 ЧЕЛОВЕК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НЫ ПО ПРОПУСКУ ЛЕДОХОДА НА РЕКЕ КАРАСУ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ЕРЕВНЕ НЕСТЕРОВ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ВЕСЕННЕГО ПОЛОВОД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ня Нестеровка – правый берег улицы Заречная будет  отрез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евого берега и единственной переправой будет являться навесной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 на правом бере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 на правом бере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вор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ее 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 челове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2 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ДЕЖУРНЫХ НА ГИДРОЛОГИЧЕСКИЙ ПОСТ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Лиц ответственных за осуществление контроля и передачу сведений об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и уровня вод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паводковой обстановке докладывать ежедневно к 09.00 и 16.00 ч. в ЕДДС района с момента вскрытия реки Карасу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ком ухудшении обстановки - незамедлительно в любое время су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Джанин Тамаргари Джумич – старо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м.тел. 58-11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т.8-905-930-54-9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жанин    Ербулат Тамаргариевич  - резер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. тел. 58-11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т. 8-983-314-01-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9.03.2022 г.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линовского сельсовета Карасу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04"/>
        <w:gridCol w:w="413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прогнозах и прохождении весеннего паводка.(Радио, подвижные средства оповещения, подворовой обход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апре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ского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информирование ЕДДС района, согласно утвержденной схеме оповещения в случае возникновения аварийных ситуаций во время прохождения весеннего павод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ловодь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ского </w:t>
            </w:r>
          </w:p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2:00Z</dcterms:created>
  <dc:creator>user_Adm</dc:creator>
  <dc:description/>
  <cp:keywords/>
  <dc:language>en-US</dc:language>
  <cp:lastModifiedBy>юзер</cp:lastModifiedBy>
  <cp:lastPrinted>2022-03-09T10:48:00Z</cp:lastPrinted>
  <dcterms:modified xsi:type="dcterms:W3CDTF">2022-03-11T05:49:00Z</dcterms:modified>
  <cp:revision>6</cp:revision>
  <dc:subject/>
  <dc:title/>
</cp:coreProperties>
</file>