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267" w:hRule="atLeast"/>
        </w:trPr>
        <w:tc>
          <w:tcPr>
            <w:tcW w:w="99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ОВСКОГО СЕЛЬСОВ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ГО РАЙОНА 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12.2022 г.                                                                                                 № 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Калиновского сельсовета Карасукского района Новосибирской области от 07.11.2022 № 92 «О назначении публичных слушаний по проекту внесения изменений в правила землепользования и застройки Калиновского сельсовета Карасукского района Новосибирской облас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1 статьи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овского сельсовета Карасукского района Новосибирской области от 07.11.2022 № 92 «О назначении публичных слушаний по проекту внесения изменений в правила землепользования и застройки Калиновского сельсовета Карасукского района Новосибирской области» отмени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в газете «Вестник Калиновского сельсовета» и разместить на официальном сайте Калинов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М. Вечирко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7:00Z</dcterms:created>
  <dc:creator>Воронова</dc:creator>
  <dc:description/>
  <cp:keywords/>
  <dc:language>en-US</dc:language>
  <cp:lastModifiedBy>user kalinovka</cp:lastModifiedBy>
  <cp:lastPrinted>2022-12-12T15:20:00Z</cp:lastPrinted>
  <dcterms:modified xsi:type="dcterms:W3CDTF">2022-12-14T09:07:00Z</dcterms:modified>
  <cp:revision>2</cp:revision>
  <dc:subject/>
  <dc:title> </dc:title>
</cp:coreProperties>
</file>