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Калиновского сельсовета Карасукского района  Новосибирской области на 2022 год  и плановый период 2023 и 2024 годов»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24» ноября 2021 года № 94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08» декабря 2021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7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О бюджете Калиновского сельсовета Карасукского района  Новосибирской     области на 2022 год  и плановый период 2023 и 2024 год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1.СЛУШАЛИ:</w:t>
      </w:r>
      <w:r>
        <w:rPr>
          <w:rFonts w:cs="Times New Roman" w:ascii="Times New Roman" w:hAnsi="Times New Roman"/>
          <w:sz w:val="24"/>
          <w:szCs w:val="24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2 год  и плановый период 2023 и 2024 годов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Style1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sz w:val="24"/>
          <w:szCs w:val="24"/>
        </w:rPr>
        <w:t>И.В.Нихаева,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Калиновского сельсовета Карасукского района Новосибирской обла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дложением одобрить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2 год  и плановый период 2023 и 2024 годов»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5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7 (двадцать сем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комендовать Совету депутатов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нять проект решения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1 год  и плановый период 2022 и 2023 годов».</w:t>
      </w:r>
    </w:p>
    <w:p>
      <w:pPr>
        <w:pStyle w:val="ConsPlusNonformat"/>
        <w:rPr>
          <w:rFonts w:ascii="Times New Roman" w:hAnsi="Times New Roman" w:cs="Times New Roman"/>
          <w:spacing w:val="4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21-05-13T13:09:00Z</cp:lastPrinted>
  <dcterms:modified xsi:type="dcterms:W3CDTF">2023-01-11T04:36:00Z</dcterms:modified>
  <cp:revision>70</cp:revision>
  <dc:subject/>
  <dc:title/>
</cp:coreProperties>
</file>