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7.12.2021г.                                                                                                           № 95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б утверждении Положения о муниципальной пожарной охране Калиновского сельсовета Карасукского района Новосибирской области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линовского сельсовета Карасукского района Новосибирской области  администрация Калиновского сельсовета Карасукского район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Калиновского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Вестнике Калиновского сельсовет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исполнения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А.М.Вечир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21г.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ожарной охране Кали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bookmarkStart w:id="0" w:name="P38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пределяет основные цели и задачи, порядок создания и организации деятельности муниципальной пожарной охраны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Муниципальная пожарная охрана создается администрацией Кал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арасук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4:00Z</dcterms:created>
  <dc:creator>Urist</dc:creator>
  <dc:description/>
  <dc:language>en-US</dc:language>
  <cp:lastModifiedBy>юзер</cp:lastModifiedBy>
  <cp:lastPrinted>2021-12-27T10:31:00Z</cp:lastPrinted>
  <dcterms:modified xsi:type="dcterms:W3CDTF">2021-12-27T03:33:00Z</dcterms:modified>
  <cp:revision>5</cp:revision>
  <dc:subject/>
  <dc:title>ТИПОВОЕ ПОСТАНОВЛЕНИЕ</dc:title>
</cp:coreProperties>
</file>