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ОВСКОГО СЕЛЬСОВЕТА</w:t>
        <w:br/>
        <w:t>КАРАСУК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10.11.2021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 основных направлениях бюджетной, налоговой и долговой полити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линовского сельсовета Карасук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2022 год и на плановый период 2023 и 2024 год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положениями Бюджетного кодекса Россий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решением восемнадцатой сессии Совета депутатов Калиновского сельсовета Карасукского района Новосибирской области четвертого созыва от 27.12.2017 года № 97 « Об утверждении Положения о бюджетном процессе в Калиновском сельсовете Карасукского района Новосибирской области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рилагаемы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Основные направления бюджетной и налоговой политики Калиновского сельсовета Карасукского района Новосибирской области на 2022 год и на плановый период 2023 и 2024 годов (далее – Основные направления бюджетной и налоговой политик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Основные направления долговой политики Калиновского сельсовета Карасукского района Новосибирской области на 2022 год и на плановый период 2023 и 2024 годов (далее – Основные направления долговой политик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алинов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асукского района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   области                                                              А.М.Вечир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алино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асук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10.11.2021 № 74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бюджетной и налоговой политики Калиновского сельсовета Карасук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2 год и плановый период 2023 и 2024 год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направления бюджетной и налоговой политики Калиновского сельсовета Карасукского района Новосибирской области (далее – Калиновский сельсовет) на 2022 год и плановый период 2023 и 2024 годов подготовлены на основании требований Бюджетного кодекса Российской Федерации с отражением целей и задач в осуществлении бюджетной и налоговой политики Калиновского сельсовета, определяют  условия, принимаемые для составления проекта бюджета Калиновского сельсовета Карасукского района Новосибирской области (далее – местный бюджет) на 2022 год и плановый период 2023 и 2024 годов, устанавливают на среднесрочный период приоритеты в сфере управления муниципальными финансами, а также подходы к его формированию с учетом сложившейся экономической ситуации и изменений, внесенных в действующее налоговое и бюджетное законодательств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ая и налоговая политика Калиновского сельсовета на 2022 год и плановый период 2023 и 2024 годов ориентирована на обеспечение  сбалансированности и устойчивости местного бюджета, повышение качества  бюджетного планирования и исполнения местного бюджета, прозрачности и открытости бюджетного планирования, сдерживание роста долговых обязательств, учитывает задачи муниципального уровня, обозначенные Правительством Российской Федерации и Правительством Новосибирской области в сфере налоговой и бюджетной политики на 2022 год и плановый период 2023 и 2024 год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ая и налоговая политика Калиновского сельсовета на 2022 год и плановый период 2023 и 2024 годов определяет основные направления экономического и социального развития Калиновского сельсовета на долгосрочную перспективу и призвана способствовать дальнейшему росту уровня жизни населения Калиновского сельсовета, сохранению стабильности и устойчивости местного бюджета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ые направления налоговой политик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оговая политика Калиновского сельсовета определена с учетом основных направлений налоговой политики Российской Федерации на 2022 год и плановый период 2023 и 2024 годов, а также изменений федерального законодательства и законодательства Новосибирской области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целями налоговой политики на 2022 год и плановый период 2023 - 2024 годов остаются обеспечение полного и стабильного поступления налоговых и неналоговых платежей в местный бюджет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направлениями решения данной задачи являются: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е     системы     управления    муниципальным имуществом, обеспечение качественного учета имущества, входящего в состав муниципальной казны, установления жесткого контроля за использованием объектов муниципальной собствен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евременная    подготовка документов в судебные органы по взысканию задолженности и привлечении к ответственности неплательщиков по арендным платежам за пользование муниципальным имуществом в местный бюджет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публичности и прозрачности процесса принятия муниципальных правовых актов Калиновского сельсовета в области налогообложе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перечня налоговых расходов местного бюджет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дение ежегодной оценки социальной и бюджетной эффективности предоставленных льгот по местным налога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ое внимание будет уделено сокращению задолженности по налоговым платежам. Для этого будет продолжена работа межведомственной комиссии по повышению доходной части местного бюджета. Для обеспечения экономической стабильности и минимизации бюджетных рисков прогнозирование доходов местного бюджета будет осуществляться исходя из среднего прироста проектируемого объема налоговых и неналоговых платежей местного бюджета на 2022 год по отношению к 2021 году с учетом показателей социально-экономического развития Новосибирской области области на 2022 год и на период до 2024 года и расчетов главных администраторов доходов. Налоговый потенциал Калиновского сельсовета определен с учетом вносимых на федеральном и региональном уровне изменений в законодательство о налогах и сборах, оказывающих влияние на поступление доход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направления бюджетной полити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бюджетной политики в новом бюджетном цикле продолжится в сохраняющихся условиях соблюдения жестких финансовых и экономических требований, выставленных Министерством финансов Новосибирской области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ществующих условиях основными целями реализации бюджетной и налоговой политики на 2022 год и на плановый период 2023 и 2024 годов, остаются сохранение сбалансированности и устойчивости бюджетной системы в среднесрочной перспективе при безусловном исполнении принятых обязательств наиболее эффективным способо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бюджетной политики сопровождается усиливающейся с каждым годом социальной нагрузкой на местный бюджет, а также необходимостью достижения целей и задач национальных и региональных проектов. В условиях недостатка собственной доходной базы и высокой зависимости от объема финансовой помощи и целевых субсидий из областного бюджета, необходимо финансовое участие в реализации государственных программ Новосибирской области на территории муниципального образования, а в последствии – содержание социальных объектов, введенных в эксплуатацию после реконструкции или строительства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ение местного бюджета в условиях ограниченных возможностей увеличения его доходной части требует от участников бюджетного процесса осуществления мер по оптимизации и приоритизации бюджетных расходов. Принятие решений по увеличению бюджетных ассигнований на исполнение действующих и (или) установлению новых расходных обязательств производится в пределах имеющихся для их реализации финансовых ресурсов, то есть на основе взвешенного подхода по увеличению и принятию новых расходных обязательств. Любое предлагаемое новое решение анализируется с точки зрения его финансового обеспечения исходя из возможностей местного бюджета и вклада в развитие Калиновского сельсове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этим, для обеспечения сбалансированности местного бюджета одним из основных направлений реализации бюджетной политики является принятие мер по повышению эффективности бюджетных расходов, дополнительному привлечению целевых средств из областного бюджета и изысканию дополнительных внутренних ресурсов, для оперативного перераспределения внутренних ресурсов - проведение корректировки местного бюджета и направления бюджетных ассигнований на приоритетные и требующие немедленного исполнения расходов местного бюдже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ая политика нового бюджетного цикла сохраняет преемственность задач предыдущих периодов. Как и в предыдущие годы, расходная часть местного бюджета сохранит свою социальную направленност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целями и задачами бюджетной политики Калиновского сельсовета на 2022 год и плановый период 2023 и 2024 годов являютс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сбалансированности доходных источников и расходных обязательств местного бюджета;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ение предельных значений, установленных Бюджетным кодексом Российской Федерац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епление положительных результатов, достигнутых при формировании и исполнении местного бюджета за предыдущие год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условное исполнение принятых расходных обязательст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ие приоритетных направлений расходов местного бюджет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социальной направлен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изация кредиторской задолжен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вешенный подход к увеличению и принятию новых расходных обязательст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и подготовка проведения мероприятий по повышению экономичности и результативности использования бюджетных средств, сокращению неэффективных расход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местного бюджета с учетом использования программно-целевых методов бюджетного планирова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государственных программах Российской Федерации, государственных программах Новосибирской области для обеспечения максимального привлечения федеральных и областных трансфертов для развития территории Калиновского сельсовета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эффективности управления остатками средств на едином счете местного бюджета в территориальном управлении Федерального казначейств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на постоянной основе мониторинга налогового и бюджетного законодательства с целью оперативного внесения изменений в соответствующие муниципальные правовые акт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зрачность и открытость бюджетного процесса, возможность участия граждан и общественных организаций в формировании местного бюджет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ение законодательства Российской Федерации о контрактной системе в сфере закупок товаров, работ, услуг для обеспечения муниципальных нужд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личение расходов на оплату труда муниципальных служащих Калиновского сельсовета производится с учетом возможностей местного бюджета и требований законодательства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фере транспортного обслуживания населения продолжится реализация мероприятий по повышению уровня транспортного обслуживания насе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фере физической культуры и спорта продолжится реализация мероприятий по вовлечению различных категорий населения в систематические занятия физической культурой и спортом, обеспечению условий для развития массового спорта и физической культуры, развитию детско-юношеского спорта, развитию спортивной инфраструктур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ланировании бюджетных ассигнований на бюджетные инвестиции и капитальный ремонт, приоритет будет отдан расходам, связанным с выполнением условий софинансирования за счет средств федерального и областного бюджетов. Выделение средств позволит значительно повысить качество оказываемых услуг в сфере образования, культуры, физической культуры и спорта, молодежной политики и, как следствие, благоприятно скажется в целом на повышении уровня жизни населения Калиновского сельсове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бильность бюджетной политики Калиновского сельсовета непосредственно зависит от сбалансированности полномочий органов местного самоуправления по решению вопросов местного значения и наличия ресурсов на их реализацию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направлений бюджетной политики Калиновского сельсовета является задача обеспечения прозрачности (открытости), понятности и доступности данных для населения сельсовета по вопросам финансовобюджетной сфе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шения задачи продолжится размещение информационноразъяснительных материалов на всех стадиях бюджетного процесса Калиновского сельсовета на официальном сайте в информационно-телекоммуникационной сети «Интернет», обеспечивающей актуальность основных сведений о местном бюджете и его исполнении, а также представление бюджетных данных для всех заинтересованных пользователей в понятной и доступной форме, вовлечение граждан в обсуждение бюджетного процесс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продолжится размещение и поддержание в актуальном состоянии бюджетных данных о формировании и исполнении местного бюджета на Едином портале бюджетной системы Российской Федерации в системе «Электронный бюджет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проведения бюджетной политики должно стать исполнение принятых расходных обязательств, обеспечение оптимальной долговой нагрузки, создание механизмов и условий для оценки нормативно правового регулирования и методического обеспечения бюджетного процесс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сновные направления долговой политики Калиновского сельсовет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Карасукского района Новосибирской област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2022 год и плановый период 2023 и 2024 год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говая политика Калиновского сельсовета разработана в единстве с налоговой и бюджетной политикой Калиновского сельсовета и направле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ение финансирования дефицита бюджета сельсове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воевременное и полное исполнение долговых обязательст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ение поддержания объема муниципального долга, значений дефицита бюджета поселения и предельного объема муниципального долга в пределах, установленных Бюджетным кодексом Российской Федерации и решением Совета депутатов Калиновского сельсовета Карасукского района о бюджете Калиновского сельсовета Карасукского района на текущий финансовый год и на плановый перио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ение поддержания расходов на обслуживание муниципального долга в пределах, установленных Бюджетным кодексом Российской Федерации и решением Совета депутатов Калиновского сельсовета Карасукского района о бюджете Калиновского сельсовета Карасукского района на текущий финансовый год и на плановый период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минимизацию стоимости обслуживания муниципального долг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гибкое реагирование на изменяющиеся условия финансовых рынков и использование наиболее благоприятных источников и форм заимствова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тоги реализации долговой политики предыдущего пери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ериод 2018-2019 годов сдержанная долговая политика, направленная на стабилизацию объема муниципального долга поселения, способствовала постепенному снижению уровня долговой нагруз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чественное завершение 2019 года, положившее задел для успешного исполнения бюджета, а также динамика поступления собственных доходов в течение 2020 года позволили обеспечить ритмичное финансирование расходов, предусмотренных решением о бюджете Калиновского сельсовета, достичь сбалансированного результата исполнения бюджета и снижения объема муниципального долга поселения по итогам 2020 год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сновные факторы, определяющие характер и направл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олговой политики Калиновского сельсовета Карасукского район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сибирской области на 2022-2024 год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ми факторами, определяющими характер и направления долговой политики Калиновского сельсовета на 2022-2024 годы,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менения в Бюджетный кодекс Российской Федерации в части оценки долговой устойчивости муниципальных образований и их ранжирования в зависимости от уровня долговой устойчив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лияние рисков нестабильной экономической ситуации, сохранения неустойчивости мировой экономики на возможность осуществления рыночных заимствований в необходимых объемах по стоимости, не превышающей ограничения, установленные требованиями бюджетного законодательства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оритеты долговой политики, сложившиеся в 2019-2021 годах, будут сохранен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Цели и задачи долговой политики на 2022-2024 годы, инструменты ее реализации, анализ рисков для бюджета, возникающих в процесс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управления муниципальным долгом Калиновского сельсовет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арасукского района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ы заимствований на 2022 год и плановый период 2023-2024 годов будут сформированы исходя из необходимости продолжения решения основных задач долговой политики, утвержденных ранее, а имен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 Снижения долговой нагрузки и рыночной долговой нагрузки; 2. Минимизации расходов на обслуживание муниципального внутреннего долга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 настоящее время основания для формирования бюджета поселения на 2022 год и плановый период 2023 и 2024 годов с дефицитом, источником покрытия которого будут являться долговые обязательства, отсутствуют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ирование будет осуществляться в целях обеспечения соответствия объема расходных обязательств реальным доходным источникам и источникам покрытия дефицита бюджета без увеличения объема муниципального дол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 формирования бюджета Калиновского сельсовета без дефицита все ограничения, установленные требованиями бюджетного законодательства Российской Федерации Соглашениями, соблюдаю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целях определения оптимального набора инструментов заимствований, а также благоприятных для привлечения заемных ресурсов моментов выхода на рынок необходим анализ рисков и определение предполагаемой стоимости заимствований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ажная роль отводится ответственному планированию долговых обязательств, а также расходов, связанных с их привлечением и обслуживание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говая политика Калиновского сельсовета опирается на принципы управления ликвидностью бюджета с учетом сезонной неравномерности поступления доходной части бюджета поселения и необходимости своевременного ритмичного исполнения расходных обязательств. Определение источников финансирования дефицита бюджета осуществляется в сопоставимой срочности с направлениями использования заемных ресурсов: сроками реализации инфраструктурных и инвестиционных проектов, под финансирование которых предполагается осуществлять заимствования, а также с учетом сроков погашения уже имеющихся долговых обязатель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целях повышения результативности и эффективного использования средств долговая политика в сфере управления муниципальным внутренним долгом на период 2022-2024 годы направлена 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 Осуществление муниципальных заимствований, в максимальной степени отвечающих потребностям поселения, для поддержания оптимальной структуры муниципального внутреннего долг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 Проведение сдержанной долговой политики с выраженной экономико-инвестиционной направленность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 Оперативное реагирование в условиях изменения конъюнктуры финансовых рынков и использование наиболее благоприятных источников и форм заимствований, исходя из достижения цели сокращения стоимости обслуживания долговых обязательст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  Формирование в бюджетной системе поселения финансовых резервов с целью эффективного преодоления кассовых разрывов, обусловленных цикличными экономическими изменениями. </w:t>
      </w:r>
    </w:p>
    <w:p>
      <w:pPr>
        <w:pStyle w:val="Style1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 w:eastAsia="ru-RU"/>
        </w:rPr>
        <w:t>5. Размещение информации о муниципальном долге в средствах массовой информации на основе принципов открытости и прозрачности, что позволит широкому кругу пользователей осуществлять оценку долговой политики Калиновского сельсовета и его финансовой устойчив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взвешенные мероприятия в сфере управления муниципальным долгом поселения позволят повысить уровень управляемости бюджетом в целом, эффективнее решать проблемы несбалансированности его исполнения. Способность предотвращать риски кассовых разрывов путем проведения четко выверенной, экономически обоснованной долговой политики будут определять эффективность деятельности органов местного самоуправления в вопросах управления бюджетными риск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702" w:right="845" w:gutter="0" w:header="710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6" w:leader="none"/>
      </w:tabs>
      <w:spacing w:lineRule="auto" w:line="256" w:before="0" w:after="0"/>
      <w:rPr>
        <w:sz w:val="24"/>
      </w:rPr>
    </w:pPr>
    <w:r>
      <w:rPr>
        <w:sz w:val="24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Style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Style8">
    <w:name w:val="Название Знак"/>
    <w:basedOn w:val="Style5"/>
    <w:qFormat/>
    <w:rPr>
      <w:smallCaps/>
      <w:sz w:val="52"/>
      <w:szCs w:val="52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basedOn w:val="Style5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basedOn w:val="Style5"/>
    <w:qFormat/>
    <w:rPr>
      <w:i/>
      <w:iCs/>
      <w:smallCaps/>
      <w:spacing w:val="5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11">
    <w:name w:val="Название Знак1"/>
    <w:basedOn w:val="Style5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Без интервала1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40:00Z</dcterms:created>
  <dc:creator>Sivceva</dc:creator>
  <dc:description/>
  <cp:keywords/>
  <dc:language>en-US</dc:language>
  <cp:lastModifiedBy>юзер</cp:lastModifiedBy>
  <cp:lastPrinted>2021-11-10T16:53:00Z</cp:lastPrinted>
  <dcterms:modified xsi:type="dcterms:W3CDTF">2021-11-15T08:55:00Z</dcterms:modified>
  <cp:revision>40</cp:revision>
  <dc:subject/>
  <dc:title>Российская Федерация</dc:title>
</cp:coreProperties>
</file>