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АЛИН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АСУКСКОГО РАЙОНА НОВОСИБИР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9.01.2021 г.                                                                                                            № 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еререгистрации граждан, состоящих на учете в качестве нуждающихся в жилых помещениях на территории Калиновского сельсовета Карасук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от 04.11.2005 N 337-ОЗ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</w:t>
      </w:r>
      <w:hyperlink w:anchor="P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струк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роведению перерегистрации граждан, состоящих на учете в качестве нуждающихся в жилых помещениях на территории Калиновского сельсовета Карасук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пециалисту 1 разряда  администрации Калиновского сельсовета Карасукского района Новосибирской области (Селютиной Г.М.) до 1 апреля 2021 года  провести перерегистрацию граждан, состоящих на учете в качестве нуждающихся в жилых помещениях на территории Калиновского сельсовета Карасукского района Новосибир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Контроль  исполнения данного Постановления оставляю за соб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алин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укского района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А.М.Вечир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алино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ук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1.2021г. 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СТРУКЦ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ПЕРЕРЕГИСТРАЦИИ ГРАЖДАН, СОСТОЯЩИ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УЧЕТЕ В КАЧЕСТВЕ НУЖДАЮЩИХСЯ В ЖИЛЫХ ПОМЕЩЕНИЯ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КАЛИНОВСКОГО СЕЛЬСОВЕТА КАРАСУКСКОГО РАЙОНА НОВОСИБИ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регистрация граждан, состоящих на учете в качестве нуждающихся в жилых помещениях на территории Калиновского сельсовета Карасукского района Новосибирской области (далее - перерегистрация), проводится в соответствии с жилищным законодательством Российской Федерации и Новосибирской области, в период с 01.02.2021 по 01.04.2021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ю и задачей перерегистрации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тверждение права граждан состоять на учете в качестве нуждающихся в жилых помещениях (далее - учет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очнение обстоятельств, являющихся основанием для снятия граждан, состоящих на учет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хождения перерегистрации граждане обязаны представить в   администрацию Калиновского сельсовета Карасукского района Новосибирской области сведения, подтверждающие их статус нуждающихся в жилом помещении. Порядок подтверждения может быть следующим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лучае, если у гражданина за истекший период не произошло изменений в ранее представленных сведениях, то предоставляется заявление, в котором граждане подтверждают неизменность ранее представленных ими сведений (приложение N 1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случае, если в составе сведений у граждан произошли изменения, граждане обязаны представить новые документы, подтверждающие произошедшие изменения. В этом случае специалист администрации Калиновского сельсовета  должен осуществить проверку обоснованности отнесения граждан к нуждающимся в жилом помещении с учетом новых представленных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 несут ответственность за достоверность представленных сведе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осуществления перерегистрации администрация Калиновского сельсовета  уведомляет граждан о проводимой перерегистрации путем размещения информации о перерегистрации на официальном  сайте администрации Калиновского сельсовета Карасукского района Новосибирской области,   а также публикует информацию в газете «Вестник Калиновского сельсовета»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44"/>
      <w:bookmarkEnd w:id="0"/>
      <w:r>
        <w:rPr>
          <w:rFonts w:cs="Times New Roman" w:ascii="Times New Roman" w:hAnsi="Times New Roman"/>
          <w:sz w:val="28"/>
          <w:szCs w:val="28"/>
        </w:rPr>
        <w:t>4. Для прохождения процедуры переучета гражданам, состоящим на учете, необходимо представить в администрацию Калиновского сельсовета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еререгистрации (приложение N 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ы, удостоверяющие личность гражданина, а также членов его семьи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иску из домовой книги по месту жительства либо иной документ, содержащий сведения о регистрации по месту жительства гражданина, а также членов его семьи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писку из Единого государственного реестра недвижимости о правах отдельного лица на имевшиеся (имеющиеся) у него объекты недвижимости за последние пять лет на момент обращения (на гражданина и членов его семьи)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, подтверждающий состав семьи (свидетельство о рождении, свидетельство о заключении (расторжении) брака, свидетельство об усыновлении (удочерении), решение органа опеки и попечительства о назначении гражданина опекуном в отношении недееспособного лица, решение суда о признании членом семьи)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видетельство о перемене имени (в случае перемены фамилии, собственно имени и (или) отчества гражданина и (или) членов его семь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на учет недееспособного гражданина осуществляется на основании заявления о принятии на учет, поданного его законным представителе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мимо указанных в </w:t>
      </w: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Инструкции документов, для перерегистрации предста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алоимущими гражданам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4"/>
      <w:bookmarkEnd w:id="1"/>
      <w:r>
        <w:rPr>
          <w:rFonts w:cs="Times New Roman" w:ascii="Times New Roman" w:hAnsi="Times New Roman"/>
          <w:sz w:val="28"/>
          <w:szCs w:val="28"/>
        </w:rPr>
        <w:t>а) справка о признании их малоимущи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55"/>
      <w:bookmarkEnd w:id="2"/>
      <w:r>
        <w:rPr>
          <w:rFonts w:cs="Times New Roman" w:ascii="Times New Roman" w:hAnsi="Times New Roman"/>
          <w:sz w:val="28"/>
          <w:szCs w:val="28"/>
        </w:rPr>
        <w:t>б) гражданином, являющимся нанимателем жилого помещения по договору социального найма или членом семьи нанимателя жилого помещения по договору социального найма, - договор социального найма. В случае отсутствия договора социального найма гражданин представляет иной документ, на основании которого может быть установлен факт проживания в жилом помещении на условиях договора социального найм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ражданином, являющимся собственником жилого помещения или членом семьи собственника жилого помещения, - правоустанавливающие документы на объекты недвижимости, права на которые не зарегистрированы в Едином государственном реестре недвижим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57"/>
      <w:bookmarkEnd w:id="3"/>
      <w:r>
        <w:rPr>
          <w:rFonts w:cs="Times New Roman" w:ascii="Times New Roman" w:hAnsi="Times New Roman"/>
          <w:sz w:val="28"/>
          <w:szCs w:val="28"/>
        </w:rPr>
        <w:t>г) гражданином, проживающим в жилом помещении, признанным непригодным для проживания, - решение уполномоченного органа о признании жилого дома (жилого помещения) непригодным для прожи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гражданином, имеющим в составе семьи больного, страдающего тяжелой формой хронического заболевания, при которой совместное проживание с ним в одной квартире невозможно, по перечню, установленному уполномоченным Правительством Российской Федерации федеральным органом исполнительной власти, - медицинская справка о наличии соответствующего заболе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59"/>
      <w:bookmarkEnd w:id="4"/>
      <w:r>
        <w:rPr>
          <w:rFonts w:cs="Times New Roman" w:ascii="Times New Roman" w:hAnsi="Times New Roman"/>
          <w:sz w:val="28"/>
          <w:szCs w:val="28"/>
        </w:rPr>
        <w:t>е) гражданином,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, - документ, подтверждающий законное основание владения и (или) пользования жилым помещение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гражданами, относящимися к категориям граждан, имеющим право на получение мер социальной поддержки по обеспечению жилыми помещениями в соответствии с федеральными законами, которыми полномочия Российской Федерации по предоставлению мер социальной поддержки по обеспечению жилыми помещениями переданы органам государственной власти субъектов Российской Федерации, - документы, предусмотренные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ми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59">
        <w:r>
          <w:rPr>
            <w:rStyle w:val="InternetLink"/>
            <w:rFonts w:cs="Times New Roman" w:ascii="Times New Roman" w:hAnsi="Times New Roman"/>
            <w:sz w:val="28"/>
            <w:szCs w:val="28"/>
          </w:rPr>
          <w:t>"е" под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а также документы, подтверждающие отнесение заявителя к предусмотренным федеральными законами категориям граждан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жданами, относящимися к иным категориям граждан, имеющим право состоять на учете, в соответствии с федеральным законодательством и законодательством Новосибирской области, - документы, подтверждающие это право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документы, предусмотренные </w:t>
      </w:r>
      <w:hyperlink w:anchor="P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6 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ми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"г" пункта 5</w:t>
        </w:r>
      </w:hyperlink>
      <w:r>
        <w:rPr>
          <w:rFonts w:cs="Times New Roman" w:ascii="Times New Roman" w:hAnsi="Times New Roman"/>
          <w:sz w:val="28"/>
          <w:szCs w:val="28"/>
        </w:rPr>
        <w:t>, не представлены гражданами, специалист администрации Калиновского сельсовета запрашивает необходимую информацию в рамках межведомственного информационного взаимодействия. Данное положение не распространяется на решения органов опеки и попечительства о назначении гражданина опекуном в отношении недееспособного лица, решения судов о признании членом семьи,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63"/>
      <w:bookmarkEnd w:id="5"/>
      <w:r>
        <w:rPr>
          <w:rFonts w:cs="Times New Roman" w:ascii="Times New Roman" w:hAnsi="Times New Roman"/>
          <w:sz w:val="28"/>
          <w:szCs w:val="28"/>
        </w:rPr>
        <w:t>6. Документами, подтверждающими размер дохода семьи и стоимости имущества, находящегося в собственности членов семьи, для расчета потребности в средствах на приобретение жилья в целях признания граждан малоимущими,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64"/>
      <w:bookmarkEnd w:id="6"/>
      <w:r>
        <w:rPr>
          <w:rFonts w:cs="Times New Roman" w:ascii="Times New Roman" w:hAnsi="Times New Roman"/>
          <w:sz w:val="28"/>
          <w:szCs w:val="28"/>
        </w:rPr>
        <w:t>1) справка о составе семьи гражданина. В случае подачи гражданами, связанными родственными отношениями, нескольких заявлений одно и то же лицо не может быть указано в двух и более заявления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ки о доходах гражданина и членов его семьи, полученные от работодателей, а также иные справки о получении доходов гражданином и членами его семьи за последние 12 месяцев, предшествующих месяцу подачи заявления;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66"/>
      <w:bookmarkEnd w:id="7"/>
      <w:r>
        <w:rPr>
          <w:rFonts w:cs="Times New Roman" w:ascii="Times New Roman" w:hAnsi="Times New Roman"/>
          <w:sz w:val="28"/>
          <w:szCs w:val="28"/>
        </w:rPr>
        <w:t xml:space="preserve">3) копии налоговых деклараций, поданных гражданином и членами его семьи, в случаях ведения предпринимательской деятельности, облагаемой по упрощенной системе налогообложения, налогом на доходы физических лиц, единым налогом на вмененный доход для отдельных видов деятельности, единым сельскохозяйственным налогом, а также копии налоговых деклараций, поданных гражданином и членами его семьи, в соответствии с особенностями исчисления налога в отношении отдельных видов доходов, предусмотренных Налогов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право собственности гражданина и членов его семьи на подлежащее налогообложению недвижимое имущество, земельные участки, транспортные сред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адастровые справки о кадастровой стоимости объектов недвижимости, принадлежащих на праве собственности гражданину и членам его семьи, документы, подтверждающие рыночную стоимость транспортных средств, принадлежащих на праве собственности гражданину и членам его семь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гражданин не представил документы и копии документов, указанные в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66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о собственной инициативе, специалист  администрации Троицкого сельсовета запрашивает их самостоятельно в порядке межведомственного взаимодейств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пециалист администрации Калиновского сельсовета  в ходе перерегистрации, после получения документов, уточняет изменения в жилищных условиях граждан, состоящих на учете, а также другие обстоятельства, имеющие значение для подтверждения нуждаемости в жилых помещения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нятие граждан с учета в качестве нуждающихся в жилых помещениях осуществляется по основаниям, предусмотренным статьей 56 Жилищного Кодекса Российской Феде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струк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еререг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, состоящих на учете в качеств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ющихся в жилых помещения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Калиновского сельсовета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Калиновского сельсовета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ук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М.Вечирк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</w:rPr>
        <w:t>зарегистрированной(ого) по адресу: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телеф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105"/>
      <w:bookmarkEnd w:id="8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провести перерегистрацию на основании документов, представлен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 для  постановки на учет граждан, нуждающихся в жилых помещениях, та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 обстоятельства,  являющиеся  основанием  для  постановки  на  учет, н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лись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п. 6 п. 1 ст. 5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 мн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                         "____" ________________ 2021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струк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еререг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, состоящих на учете в качеств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ющихся в жилых помещения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Калиновского сельсовет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Калинов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ук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М.Вечирк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регистрированной(ого) по адрес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140"/>
      <w:bookmarkEnd w:id="9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    основании     представленных     документов    прошу    прове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егистраци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анием   для   принятия   на  учет  граждан,  нуждающихся  в  жил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х, является: 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Состав семьи: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2410"/>
        <w:gridCol w:w="2268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5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 мне известн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                         "____" ________________ 2021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1707B54EB2CE2B50D76C05B1687134E8FF025D7B0C3B6A97029371BD836D4E36A1C6E8FF6661E3293CC719A605F7D6E082E058F193467FG5aDG" TargetMode="External"/><Relationship Id="rId3" Type="http://schemas.openxmlformats.org/officeDocument/2006/relationships/hyperlink" Target="consultantplus://offline/ref=A31707B54EB2CE2B50D77208A7042F3DE2F7555373083439CD519526E2D36B1B76E1C0BDBC226DE32137934AE35BAE87ADC9ED59E68F467C43316420G0aAG" TargetMode="External"/><Relationship Id="rId4" Type="http://schemas.openxmlformats.org/officeDocument/2006/relationships/hyperlink" Target="consultantplus://offline/ref=A31707B54EB2CE2B50D76C05B1687134E8FF0F5A740C3B6A97029371BD836D4E24A19EE4FF6F7EE220299148E0G5a0G" TargetMode="External"/><Relationship Id="rId5" Type="http://schemas.openxmlformats.org/officeDocument/2006/relationships/hyperlink" Target="consultantplus://offline/ref=A31707B54EB2CE2B50D76C05B1687134E8FF025D7B0C3B6A97029371BD836D4E36A1C6E8FC6E6BB67073C645E259E4D6E882E259EDG9a1G" TargetMode="External"/><Relationship Id="rId6" Type="http://schemas.openxmlformats.org/officeDocument/2006/relationships/hyperlink" Target="consultantplus://offline/ref=A31707B54EB2CE2B50D76C05B1687134E8FF025D7B0C3B6A97029371BD836D4E36A1C6E8FF6663EA263CC719A605F7D6E082E058F193467FG5aD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5:43:00Z</dcterms:created>
  <dc:creator>Адм</dc:creator>
  <dc:description/>
  <cp:keywords/>
  <dc:language>en-US</dc:language>
  <cp:lastModifiedBy>юзер</cp:lastModifiedBy>
  <cp:lastPrinted>2021-02-05T13:49:00Z</cp:lastPrinted>
  <dcterms:modified xsi:type="dcterms:W3CDTF">2021-02-15T01:58:00Z</dcterms:modified>
  <cp:revision>4</cp:revision>
  <dc:subject/>
  <dc:title>АДМИНИСТРАЦИЯ</dc:title>
</cp:coreProperties>
</file>