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КАЛИНОВСКОГО СЕЛЬСОВЕТ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1.10.2021 г.                                                                                                              № 61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Калинов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выявления и учета мнения и интересов жителей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по проекту внесения изменений Правил землепользования и застройки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Калиновского сельсовета Карасукского района Новосибирской области от 16.06.2015г. № 46 «О принятии Положения о публичных слушаний», на основании постановления администрации Карасукского района Новосибирской области от 06.10.2021 № 2422-п «О подготовке проекта внесения изменений в правила землепользования и застройки Калиновского сельсовета Карасукского района Новосибирской области», в соответствии с оповещением о проведении публичных слушаний от 13.10.2021г.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убличные слушания по проекту внесения изменений в правила землепользования и застройки Калин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(далее – проект внесения изменений в Правила), утвержденные решением Совета депутатов Карасукского района Новосибирской области от 30.03.2017 №107 «Об утверждении Правил землепользования и застройки Калиновского сельсовета Карасукского района Новосибирской области», в части внесения изменений в градостроительный регламен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в отношении земельного участка в кадастровом квартале 54:08:028614, расположенного по адресу: Новосибирская область, Карасукский район, Калиновский сельсовет, ЗАО «Калиновское», категория земель «Земли сельскохозяйственного назначения» территориальную зону «Зона размещения производственных объектов (П-2)» изменить на территориальную зону «Сельскохозяйственная производственная зона (П-1)» (Приложение № 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 Комиссии по землепользованию и застройке Калиновского сельсовета Карасукского района Новосибирской области (далее - Комиссия) провести 29.10.2021 в 14.00 час. публичные слушания по адресу: Новосибирская область, Карасукский район, с. Калиновка, ул. Школьная, 44, сельский сов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доведения до населения информации о содержании Проекта Комиссии организовать мероприятия, регламентированные статьями 5.1, 31, 32 и 33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 Определить местонахождение Комиссии по адресу: Новосибирская область, Карасукский район, с. Калиновка, ул. Школьная, 44, адрес электронной почты: </w:t>
      </w:r>
      <w:r>
        <w:rPr>
          <w:color w:val="000000"/>
          <w:sz w:val="28"/>
          <w:szCs w:val="28"/>
          <w:lang w:val="en-US"/>
        </w:rPr>
        <w:t>krsk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alin</w:t>
      </w:r>
      <w:r>
        <w:rPr>
          <w:color w:val="000000"/>
          <w:sz w:val="28"/>
          <w:szCs w:val="28"/>
        </w:rPr>
        <w:t>2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й телефон: 58-1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 Предложить жителям Калиновского сельсовета не позднее пяти дней до даты проведения публичных слушаний направить в Комиссию свои предложения по проекту внесения изменений в Прави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 Специалисту Шеденко И.В. разместить постановление в «Вестнике Калиновского сельсове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/>
      </w:pPr>
      <w:r>
        <w:rPr>
          <w:sz w:val="28"/>
          <w:szCs w:val="24"/>
        </w:rPr>
        <w:t>Глава Калинов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Карасук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Новосибирской области                                                                     А.М.Вечирко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6.10.202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422-п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й в Правила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иновского с/с Карасук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ое изображение фрагмента карты градостроительного зонирования Правил землепользования и застройки Калиновского с/с Карасукского района Новосибирской области, применительно к земельному участку в границах ЗАО «Калиновское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рриториальную зону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-2(Зона размещения производственных объектов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315" cy="2799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изменить </w:t>
      </w:r>
      <w:r>
        <w:rPr>
          <w:i/>
          <w:sz w:val="24"/>
          <w:szCs w:val="24"/>
        </w:rPr>
        <w:t xml:space="preserve">на территориальную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зону </w:t>
      </w:r>
      <w:r>
        <w:rPr>
          <w:b/>
          <w:i/>
          <w:sz w:val="24"/>
          <w:szCs w:val="24"/>
        </w:rPr>
        <w:t>П-1(Сельскохозяйственная производственная зон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26460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3:00Z</dcterms:created>
  <dc:creator>Воронова</dc:creator>
  <dc:description/>
  <cp:keywords/>
  <dc:language>en-US</dc:language>
  <cp:lastModifiedBy>юзер</cp:lastModifiedBy>
  <cp:lastPrinted>2021-10-21T16:03:00Z</cp:lastPrinted>
  <dcterms:modified xsi:type="dcterms:W3CDTF">2021-10-22T02:13:00Z</dcterms:modified>
  <cp:revision>4</cp:revision>
  <dc:subject/>
  <dc:title> </dc:title>
</cp:coreProperties>
</file>