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9.01.2021                                           с.Калиновка                                           № 5-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лана прав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bCs/>
        </w:rPr>
        <w:t>администрации Калиновского сельсовета Карасукского района Новосибирской области на 2021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Калиновского сельсовета  Карасукского района Новосибирской области, в целях своевременной подготовки проектов муниципальных нормативных правовых актов Калиновского сельсовета  Карасукского района Новосибирской области, необходимых для правового регулирования деятельности органов местного самоупра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правотворческой деятельности администрации Калиновского сельсовета Карасукского района Новосибирской области на 2021 год.</w:t>
      </w:r>
    </w:p>
    <w:p>
      <w:pPr>
        <w:pStyle w:val="Normal"/>
        <w:ind w:firstLine="709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Глава Калиновского сельсовета </w:t>
      </w:r>
    </w:p>
    <w:p>
      <w:pPr>
        <w:pStyle w:val="Normal"/>
        <w:ind w:left="-567" w:hanging="0"/>
        <w:jc w:val="both"/>
        <w:rPr/>
      </w:pPr>
      <w:r>
        <w:rPr/>
        <w:t>Карасукского района</w:t>
      </w:r>
    </w:p>
    <w:p>
      <w:pPr>
        <w:pStyle w:val="Normal"/>
        <w:ind w:left="-567" w:hanging="0"/>
        <w:rPr/>
      </w:pPr>
      <w:r>
        <w:rPr/>
        <w:t xml:space="preserve">Новосибирской области                                                                             А.М.Вечир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алиновского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29.01.2021 №  5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деятельности администрации Калиновского сельсовета Карасукского района Новосибирской области на 2021 год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9"/>
        <w:gridCol w:w="6095"/>
        <w:gridCol w:w="2977"/>
      </w:tblGrid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по внесению изменений в Устав Калиновского сельсовета Карасук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бюджета Калиновского сель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59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бюджет Калиновского сель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Калиновского сельсовета от чрезвычайных ситуаций, природного и техногенного характе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30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70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Калиновского сельсовета за   2020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32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плате тру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 постановления НСО № 20-п</w:t>
            </w:r>
          </w:p>
        </w:tc>
      </w:tr>
      <w:tr>
        <w:trPr>
          <w:trHeight w:val="130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sz w:val="24"/>
                <w:szCs w:val="24"/>
              </w:rPr>
              <w:t>Калиновского</w:t>
            </w:r>
            <w:r>
              <w:rPr>
                <w:sz w:val="24"/>
                <w:szCs w:val="24"/>
                <w:lang w:eastAsia="en-US"/>
              </w:rPr>
              <w:t xml:space="preserve"> сельсовета на 2022 год и на плановый период 2023-2024 год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законодательств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в сфере муниципального контро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по муниципальной слу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х программ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изменившимся Федеральным законодательством с учетом принятия следующего Постановления РФ от 29.12.2020 № 2352 в развитие ФЗ от 31.07.2020 № 293-ФЗ «Правила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1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о правовые акт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 (абз.2 п. 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июня 2021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 «Об организации предоставления государственных и муниципальных услуг» в части запрета требовать от заявителя предоставления документов и информации при предоставлении муниципальных услуг: документов о трудовой деятельности, трудовом стаже гражданина (за периоды после 1января 2020 года), а также документов о заработке (от 31.07.2020 № 268-ФЗ);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е полугодие 2021 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«Об организации предоставления государственных и муниципальных услуг» решений, заключений и разрешений, выдаваемых органами опеки и попечительства в соответствии с законодательством РФ об опеке и попечительства (ФЗ от 01.03.2020 № 35-ФЗ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е полугодие 2021 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«Об организации предоставления государственных и муниципальных услуг» справок, заключений и иных документов, выдаваемых организациями, входящими в государственную, муниципальную или частную систему здравоохранения (ФЗ от 30.12.2020 № 509-ФЗ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е полугодие 2021 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«Об организации предоставления государственных и муниципальных услуг» документов, подтверждающих предоставление лицу специального права на управление транспортным средством соответствующего вида, документов, подтверждающих прохождение государственного технического осмотра (освидетельствования) транспортного средства соответствующего вида(ФЗ от 30.12.2020 № 509-ФЗ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е полугодие 2021 </w:t>
            </w:r>
          </w:p>
        </w:tc>
      </w:tr>
    </w:tbl>
    <w:p>
      <w:pPr>
        <w:pStyle w:val="31"/>
        <w:shd w:fill="auto" w:val="clear"/>
        <w:spacing w:lineRule="auto" w:line="24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  <w:ind w:hanging="1680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4:00Z</dcterms:created>
  <dc:creator>user14</dc:creator>
  <dc:description/>
  <cp:keywords/>
  <dc:language>en-US</dc:language>
  <cp:lastModifiedBy>юзер</cp:lastModifiedBy>
  <cp:lastPrinted>2021-02-05T10:59:00Z</cp:lastPrinted>
  <dcterms:modified xsi:type="dcterms:W3CDTF">2021-02-05T03:59:00Z</dcterms:modified>
  <cp:revision>61</cp:revision>
  <dc:subject/>
  <dc:title/>
</cp:coreProperties>
</file>