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АДМИНИСТРАЦИЯ </w:t>
      </w:r>
      <w:r>
        <w:rPr>
          <w:b/>
          <w:bCs/>
          <w:sz w:val="28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РАСУКСКОГО</w:t>
      </w:r>
      <w:r>
        <w:rPr>
          <w:b/>
          <w:bCs/>
          <w:sz w:val="28"/>
          <w:szCs w:val="28"/>
          <w:lang w:val="en-US"/>
        </w:rPr>
        <w:t xml:space="preserve"> РАЙОНА</w:t>
      </w:r>
      <w:r>
        <w:rPr>
          <w:b/>
          <w:bCs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10.20201 г.</w:t>
      </w:r>
      <w:r>
        <w:rPr>
          <w:sz w:val="28"/>
          <w:szCs w:val="28"/>
        </w:rPr>
        <w:t xml:space="preserve">       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 концессионных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ч.3 ст.4 Федеральный закон от 21.07.2005 №115-ФЗ «О концессионных соглашениях», руководствуясь  Порядком управления и распоряжения имуществом, находящимся в собственности Калиновского сельсовета Карасукского района Новосибирской области, утвержденного решением Совета депутатов Калиновского сельсовета Карасукского района Новосибирской области от 19.10.2018 г. №116, Уставом Калиновского сельсовета Карасукского района Новосибирской области,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объектов, в отношении которых планируется заключение концессионных соглашений в 2021 году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еречень, указанного в п. 1 настоящего постановления на официальном сайте Калиновского сельсовета Карасукского района Новосибирской област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linow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и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М.Вечирко</w:t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32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Калинов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от 20.10.2021 № 5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526"/>
        <w:gridCol w:w="2693"/>
        <w:gridCol w:w="2494"/>
        <w:gridCol w:w="57"/>
        <w:gridCol w:w="209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и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д работ в рамках концессионного оглашения (создание и (или) реконструкция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</w:rPr>
              <w:t xml:space="preserve">Водопроводная се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Новосибирская область, Карасукский район, д.Нестер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Протяженность 1650 м., кадастровый номер: 54:08:000000:202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wka.nso.ru/" TargetMode="External"/><Relationship Id="rId3" Type="http://schemas.openxmlformats.org/officeDocument/2006/relationships/hyperlink" Target="http://www.torgi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1:00Z</dcterms:created>
  <dc:creator>:)</dc:creator>
  <dc:description/>
  <cp:keywords/>
  <dc:language>en-US</dc:language>
  <cp:lastModifiedBy>юзер</cp:lastModifiedBy>
  <cp:lastPrinted>2021-10-20T09:10:00Z</cp:lastPrinted>
  <dcterms:modified xsi:type="dcterms:W3CDTF">2021-10-22T02:02:00Z</dcterms:modified>
  <cp:revision>4</cp:revision>
  <dc:subject/>
  <dc:title> </dc:title>
</cp:coreProperties>
</file>