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КАЛИНОВ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РАСУКСКОГО  РАЙОНА </w:t>
      </w:r>
      <w:r>
        <w:rPr/>
        <w:t>НОВОСИБИРСКОЙ ОБЛАСТИ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02.09.2021 № 5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б утверждении плана мероприятий по противодействию коррупции </w:t>
      </w:r>
    </w:p>
    <w:p>
      <w:pPr>
        <w:pStyle w:val="Normal"/>
        <w:autoSpaceDE w:val="false"/>
        <w:jc w:val="center"/>
        <w:rPr/>
      </w:pPr>
      <w:r>
        <w:rPr>
          <w:bCs/>
        </w:rPr>
        <w:t>в администрации Калиновского сельсовета</w:t>
      </w:r>
    </w:p>
    <w:p>
      <w:pPr>
        <w:pStyle w:val="Normal"/>
        <w:autoSpaceDE w:val="false"/>
        <w:jc w:val="center"/>
        <w:rPr/>
      </w:pPr>
      <w:r>
        <w:rPr>
          <w:bCs/>
        </w:rPr>
        <w:t>Карасукского района Новосибирской области на 2021-2024 год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/>
        <w:t>В соответствии с Федеральным законом от 25.12.2008 № 273-ФЗ "О противодействии коррупции",  Указом Президента Российской Федерации от 16.08.2021 № 478 «О национальном плане противодействия коррупции на 2021-2024 годы», в целях устранения причин и условий, порождающих коррупцию в органах местного самоуправления Калиновского сельсовета Карасукского района Новосибирской области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прилагаемый план мероприятий по противодействию коррупции в администрации Калиновского сельсовета Карасукского района Новосибирской области на 2021-2024 годы (далее - план).</w:t>
      </w:r>
    </w:p>
    <w:p>
      <w:pPr>
        <w:pStyle w:val="Normal"/>
        <w:autoSpaceDE w:val="false"/>
        <w:ind w:firstLine="567"/>
        <w:jc w:val="both"/>
        <w:rPr/>
      </w:pPr>
      <w:r>
        <w:rPr/>
        <w:t>2. Специалисту администрации И.В.Шеденко разместить постановление на официальном сайте администрации Калиновского сельсовета Карасукск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 xml:space="preserve">Калиновского сельсовета </w:t>
      </w:r>
    </w:p>
    <w:p>
      <w:pPr>
        <w:pStyle w:val="Normal"/>
        <w:autoSpaceDE w:val="false"/>
        <w:jc w:val="both"/>
        <w:rPr/>
      </w:pPr>
      <w:r>
        <w:rPr/>
        <w:t xml:space="preserve">Карасукского района 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                                                        А.М.Вечир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24" w:hanging="0"/>
        <w:jc w:val="right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right="524" w:hanging="0"/>
        <w:jc w:val="right"/>
        <w:outlineLvl w:val="0"/>
        <w:rPr/>
      </w:pPr>
      <w:r>
        <w:rPr/>
        <w:t>Калиновского сельсовета</w:t>
      </w:r>
    </w:p>
    <w:p>
      <w:pPr>
        <w:pStyle w:val="Normal"/>
        <w:autoSpaceDE w:val="false"/>
        <w:ind w:right="524" w:hanging="0"/>
        <w:jc w:val="right"/>
        <w:rPr/>
      </w:pPr>
      <w:r>
        <w:rPr/>
        <w:t xml:space="preserve">                   </w:t>
      </w:r>
      <w:r>
        <w:rPr/>
        <w:t>Карасукского района Новосибирской области</w:t>
      </w:r>
    </w:p>
    <w:p>
      <w:pPr>
        <w:pStyle w:val="Normal"/>
        <w:autoSpaceDE w:val="false"/>
        <w:ind w:right="524" w:hanging="0"/>
        <w:jc w:val="right"/>
        <w:rPr/>
      </w:pPr>
      <w:r>
        <w:rPr/>
        <w:t xml:space="preserve">от   02.09.2021 № 52 </w:t>
      </w:r>
    </w:p>
    <w:p>
      <w:pPr>
        <w:pStyle w:val="Normal"/>
        <w:tabs>
          <w:tab w:val="clear" w:pos="708"/>
          <w:tab w:val="left" w:pos="12650" w:leader="none"/>
        </w:tabs>
        <w:ind w:left="-330" w:hanging="0"/>
        <w:jc w:val="center"/>
        <w:rPr/>
      </w:pPr>
      <w:r>
        <w:rPr>
          <w:b/>
          <w:bCs/>
          <w:sz w:val="24"/>
          <w:szCs w:val="24"/>
        </w:rPr>
        <w:t>ПЛАН</w:t>
        <w:br/>
        <w:t xml:space="preserve">противодействия коррупции в администрации Калиновского сельсовета </w:t>
      </w:r>
    </w:p>
    <w:p>
      <w:pPr>
        <w:pStyle w:val="Normal"/>
        <w:tabs>
          <w:tab w:val="clear" w:pos="708"/>
          <w:tab w:val="left" w:pos="12650" w:leader="none"/>
        </w:tabs>
        <w:ind w:left="-330" w:hanging="0"/>
        <w:jc w:val="center"/>
        <w:rPr/>
      </w:pPr>
      <w:r>
        <w:rPr>
          <w:b/>
          <w:bCs/>
          <w:sz w:val="24"/>
          <w:szCs w:val="24"/>
        </w:rPr>
        <w:t>Карасукского района Новосибирской области на 2021 – 2024 год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10"/>
        <w:gridCol w:w="2362"/>
        <w:gridCol w:w="2083"/>
        <w:gridCol w:w="3203"/>
      </w:tblGrid>
      <w:tr>
        <w:trPr>
          <w:trHeight w:val="5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е лицо, осуществляющее контроль  выполнения мероприятия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bCs/>
                <w:sz w:val="24"/>
                <w:szCs w:val="24"/>
              </w:rPr>
              <w:t xml:space="preserve"> по совершенствованию правового регулирования в сфере противодействия коррупции в администрации Калиновского сельсовета Карасук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ка плана противодействия коррупции в администрации Калиновского сельсовета Карасукского района Новосибирской области на  2021-2024 годы,с учетом выполняемых задач и функц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19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правоохранительными органами, органами прокуратуры и иными государственными    органами по вопросам профилактики </w:t>
              <w:br/>
              <w:t xml:space="preserve">коррупционных правонарушений в органах местного самоуправления Калиновского сельсовета Карасукского района Новосибирской области, выявлению и устранению причин и условий, способствующих их проявлению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роприятия по о</w:t>
            </w:r>
            <w:r>
              <w:rPr>
                <w:b/>
                <w:sz w:val="24"/>
                <w:szCs w:val="24"/>
              </w:rPr>
              <w:t>птимизации функционирования сис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овершенствованию организационных основ противодействия коррупции</w:t>
            </w:r>
          </w:p>
        </w:tc>
      </w:tr>
      <w:tr>
        <w:trPr>
          <w:trHeight w:val="18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органов местного самоуправления Калиновского сельсовета Карасукского района Новосибирской области, в том числе при рассмотрении обращений граждан по вопросам противодействия коррупции, поступивших по телефону «горячей линии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й работы комиссий по соблюдению требований к служебному поведению муниципальных служащих администрации Калиновского сельсовета Карасукского района Новосибирской области и урегулированию конфликта интересов: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в подготовке предложений для принятия мер по результатам проверки фактов о представлении муниципальным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в осуществлении в муниципальном органе мер по предупреждению корруп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администрации Калиновского сельсовета Карасукского района Новосибирской област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я соответствующих мер юридической ответственн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 2024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выполнения муниципальными служащими администрации Калиновского сельсовета Карасукского района Новосибирской области положений Федерального закона от 02.03.2007 № 25-ФЗ «О муниципальной службе в Российской Федерации», в части предварительного уведомления нанимателя о намерении выполнять иную оплачиваемую работ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и принятие мер,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.04.2013 № 44-ФЗ «О контрактной системе в сфере закупок, товаров, услуг для обеспечения государственных и муниципальных нужд». Применение по каждому случаю конфликта интересов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 2024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Калиновского сельсовета Карасукского района Новосибирской области в информационно-телекоммуникационной сети «Интернет» (далее – сети Интернет) информации о деятельности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 2024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на официальном  сайте администрации Калиновского сельсовета Карасукского района Новосибирской области в сети Интерн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доходах, об имуществе и обязательствах имущественного характера, представляемых муниципальными служащими администрации Калиновского сельсовета Карасукского района Новосибирской области, а также сведений о доходах, об имуществе и обязательствах имущественного характера их супруга (супруги) и несовершеннолетних дет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расхода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ых муниципальными служащими администрации Калиновского сельсовета Карасукского района Новосибирской области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 2024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ами местного самоуправления Калиновского сельсовета Карасукского района Новосибирской области оценки коррупционных рисков, возникающих при реализации ими муниципальных функций (определение конкретных процессов в деятельности, при реализации которых наиболее высока вероятность совершения работниками коррупционных правонарушений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 2024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 администрации Калиновского сельсовета Карасукского района Новосибирской области с учетом требований антикоррупционного законодательства Российской Федера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 2024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муниципальными служащими Кодекса этики и служебного поведения муниципальных служащи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доведение до муниципальных служащих положений действующего законодательства Российской Федерации и Новосибирской област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 2024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антикоррупционной экспертизы нормативных правовых актов органов местного самоуправления Калиновского сельсовета Карасукского района Новосибирской области и их проекто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нтикоррупционной экспертизы проектов нормативных правовых актов, нормативных правовых актов органов местного самоуправления Калиновского сельсовета Карасукского района Новосибирской области, в соответствии с действующим законодательство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  <w:sz w:val="24"/>
                <w:szCs w:val="24"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аздела «Противодействие коррупции» на официальном сайте администрации Калиновского сельсовета Карасукского района Новосибирской области в сети Интерне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.В.Шеденк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линовского сельсовета А.М.Вечир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5"/>
      <w:szCs w:val="35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22:00Z</dcterms:created>
  <dc:creator>user14</dc:creator>
  <dc:description/>
  <cp:keywords/>
  <dc:language>en-US</dc:language>
  <cp:lastModifiedBy>юзер</cp:lastModifiedBy>
  <cp:lastPrinted>2018-07-24T09:40:00Z</cp:lastPrinted>
  <dcterms:modified xsi:type="dcterms:W3CDTF">2021-09-02T03:33:00Z</dcterms:modified>
  <cp:revision>47</cp:revision>
  <dc:subject/>
  <dc:title/>
</cp:coreProperties>
</file>