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ЛИНОВ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01.2021 г.                                                                                                       № 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№ 61 «Об утверждении коэффициента индексации выплат, пособий и компенсаций в 2020 году», Уставом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в Калинов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349,83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           7656,08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становления распространяется на правоотношения, возникшие с 1 февраля 2020 год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Вестнике Калино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», а также разместить на официальном сайте администрации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М.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Кали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1.2020 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Калинов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3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9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М. 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Кали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1.2020 г.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0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Калинов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,8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4,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,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6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М. 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ов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1.2020 г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6</w:t>
      </w:r>
      <w:r>
        <w:rPr>
          <w:b w:val="false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3:00Z</dcterms:created>
  <dc:creator>user24</dc:creator>
  <dc:description/>
  <dc:language>en-US</dc:language>
  <cp:lastModifiedBy>юзер</cp:lastModifiedBy>
  <cp:lastPrinted>2020-01-31T15:25:00Z</cp:lastPrinted>
  <dcterms:modified xsi:type="dcterms:W3CDTF">2021-01-29T06:03:00Z</dcterms:modified>
  <cp:revision>2</cp:revision>
  <dc:subject/>
  <dc:title/>
</cp:coreProperties>
</file>