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ЛИНОВСКОГО СЕЛЬСОВЕТА КАРАСУКСКОГО  РАЙОНА </w:t>
            </w:r>
            <w:r>
              <w:rPr/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ru-RU"/>
              </w:rPr>
              <w:t>28.01.2021 г.                                                                                                           № 3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знании помещения жилым помещением,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игодным для проживания, многоквартирного дома аварий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длежащим сносу или реконструкции, садового до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ым домом и жилого дома садовым домом», Уставом Калиновского сельсовета Карасук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оздать межведомственную комиссию для оценки и обследования помещения в целях признания его жилым помещением, жилого помещения 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–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 жилым домом и жилого дома садовым домом (далее – Соста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А.М.Вечи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softHyphen/>
        <w:t>от 28.01.2021 г.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 комиссия  для оценки  и  обследования  помещения 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образована в целях оценки жилых помещений на территории Калиновского сельсовета Карасукского района Новосибирской области, в соответствии с постановлением Правительства Российской Федерации от 28.01.2006 № 47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знании помещения жилым помещением,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игодным для проживания, многоквартирного дома аварий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длежащим сносу или реконструкции, садового до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 является   коллегиальным   органом,   осуществляющим  с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на постоян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  является   постоянно   действующим   органом  и   состоит  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соответствия помеще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 установленным в Положении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полнения  поставленной  задачи  комиссия  выполняет 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и рассмотрение заявления и прилагаемых к нему обосновывающи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ени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органах государственной власти и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й информацию, необходимую для реализации своих целей и задач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овать   с   органами     исполнительной     власти   су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органами местного самоуправления, государственными организациями, общественными объединениями по вопросам, входящим в компетенцию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   решение   о   проведении     дополнительного  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м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й    комиссии    руководит    председатель.  В  период   отсут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аботой комиссии руководит заместитель председателя. В случае отсутствия секретаря комиссии председательствующим назначается другое исполняющее его обязанности лицо из членов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  комиссии    проводятся    не    реже    одного   раза   в  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заседаниях является председатель комиссии, либо его заместитель. Члены комиссии участвуют в ее работе лич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является правомочным, если на нем присутствует  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50% от установленного числа члено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участвуют в ее работе с правом решающего голоса.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членами комиссии для участия в ее заседании, принимают участие в работе комиссии с правом совещательного голо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ет решение  по рассматриваемым  вопросам открыт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м большинством голосов от числа присутствующих на заседании членов. При равенстве голосов, правом решающего голоса обладает председательствующий на заседании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секретарем комиссии в виде за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согласно приложению № 1 к Полож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в 3-х экземпля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помещения по форме согласно приложению № 2 к Положе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 несогласия   с  принятым   решением,  члены  комиссии 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 28.01.2021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660"/>
      </w:tblGrid>
      <w:tr>
        <w:trPr>
          <w:trHeight w:val="1396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яков Дмитрий Владимирович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со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тель Инна Викторовн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глава  Калиновского сельсовета Карасукского района Новосибирской области, председатель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пециалист 1 разряда  Калиновского сельсовета Карасукского района Новосибирской области, секретар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ик ОНД по Карасукскому району в Новосибирской области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ик территориального отдела управления Роспотребнадзора по Новосибирской области в Карасукском районе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963" w:hanging="496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государственный инспектор отде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технического надзора и лицензионного контроля в муниципальных районах и городских округах НСО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10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Карасукского межмуниципального отдела управления Росреестра по Новосибир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ind w:hanging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2:00Z</dcterms:created>
  <dc:creator>user207</dc:creator>
  <dc:description/>
  <cp:keywords/>
  <dc:language>en-US</dc:language>
  <cp:lastModifiedBy>юзер</cp:lastModifiedBy>
  <cp:lastPrinted>2020-12-02T15:20:00Z</cp:lastPrinted>
  <dcterms:modified xsi:type="dcterms:W3CDTF">2021-02-09T07:02:00Z</dcterms:modified>
  <cp:revision>5</cp:revision>
  <dc:subject/>
  <dc:title/>
</cp:coreProperties>
</file>