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ОВСКОГО СЕЛЬСОВЕТА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6.2021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исчислению ст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муниципальным служа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овского сельсовета Карасу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5 Федерального закона от 02.03.2007 № 25-ФЗ «О муниципальной службе в Российской Федерации», статьей 7 Закона Новосибирской области от 30.10.2007 № 157-ОЗ "О муниципальной службе в Новосибирской области»,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прилагаемое Положение о комиссии по исчислению стажа муниципальной службы муниципальным служащим администрации Калиновского сельсовета Карасук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состав комиссии по исчислению стажа муниципальной службы муниципальным служащим администрации Калиновского сельсовета Карасук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Главы муниципального образования Калиновского сельсовета  Карасукского района Новосибирской области от 28.11.2005 № 39 «Об исчислении и установлении стажа муниципальной службы и  включении в стаж муниципальной службы периодов работы на отдельных должностях руководителей и специалист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Вестник Калиновского сельсовета», а также разместить на официальном сайте администрации Кали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т 16.06.2021 № 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ислению ст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алинов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миссия по установлению стажа муниципальной службы муниципальных служащих администрации</w:t>
      </w:r>
      <w:r>
        <w:rPr>
          <w:sz w:val="28"/>
          <w:szCs w:val="28"/>
        </w:rPr>
        <w:t xml:space="preserve"> Калиновского сельсовета</w:t>
      </w:r>
      <w:r>
        <w:rPr>
          <w:color w:val="000000"/>
          <w:sz w:val="28"/>
          <w:szCs w:val="28"/>
        </w:rPr>
        <w:t xml:space="preserve"> Карасукского района Новосибирской области  (далее – Комиссия) в своей работе руководствуется Конституцией Российской Федерации, Федеральным законом 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 а также нормативно-правовыми актами органов местного самоуправления </w:t>
      </w:r>
      <w:r>
        <w:rPr>
          <w:sz w:val="28"/>
          <w:szCs w:val="28"/>
        </w:rPr>
        <w:t xml:space="preserve">Калиновского сельсовета </w:t>
      </w:r>
      <w:r>
        <w:rPr>
          <w:color w:val="000000"/>
          <w:sz w:val="28"/>
          <w:szCs w:val="28"/>
        </w:rPr>
        <w:t>Карасукского района Новосибирской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ссия образована в соответствии с действующим законодательством с целью реализации прав муниципальных служащих, замещающих должности муниципальной службы в администрации</w:t>
      </w:r>
      <w:r>
        <w:rPr>
          <w:sz w:val="28"/>
          <w:szCs w:val="28"/>
        </w:rPr>
        <w:t xml:space="preserve"> Калиновского сельсовета </w:t>
      </w:r>
      <w:r>
        <w:rPr>
          <w:color w:val="000000"/>
          <w:sz w:val="28"/>
          <w:szCs w:val="28"/>
        </w:rPr>
        <w:t>Карасукского района Новосибирской области, и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, пенсии за выслугу лет и на получение единовременного денежного вознагра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ение возможности включения в стаж муниципальной службы муниципальных служащих иных периодов замещения должностей руководителей и специалистов на предприятиях, в учреждениях, опыт и знание работы на которых необходимы муниципальным служащим для выполнения должностных обязанностей и в соответствии с их должностной инструкцией, в совокупности не более пяти 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рганизация и порядок работы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миссия состоит из председателя, заместителя председателя, секретаря, членов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сновной формой работы Комиссии является заседание,  заседание считается правомочным, если на нем присутствует не менее двух третей ее чле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решения Комиссии принимаются открытым голосованием в отсутствие заявителя простым большинством голосов присутствующих на заседании членов комиссии и оформляются протоколами, которые подписывает председательствующий и секретарь, при равном количестве голосов «за» и «против» председательствующий Комиссии имеет право решающего голо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заседания проводятся по мере поступления заявлений, заявления рассматриваются в течение 30 календарных дней со дня поступления. В случаях, когда при рассмотрении заявления необходимо направить запрос, срок его рассмотрения продлевается на период отправления и получения запроса, но не более чем на 30 календарных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 не согласия муниципального служащего с решением Комиссии о не включении периодов трудовой деятельности (службы) в стаж муниципальной службы муниципального служащего, в десятидневный срок с момента получения указанного решения муниципальный служащий может направить в Комиссию свои замечания на данное решение, которые рассматриваются повторно в его присутствии. Дата и время повторного рассмотрения назначаются комиссией в семидневный срок с момента получения замечаний на решение, о чем муниципальный служащий уведомляется Комиссией, но не позднее, чем за день до повторного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течение десяти дней с момента подписания решения Комиссии издается соответствующее распоряжение администрации </w:t>
      </w:r>
      <w:r>
        <w:rPr>
          <w:sz w:val="28"/>
          <w:szCs w:val="28"/>
        </w:rPr>
        <w:t>Калиновского сельсовета</w:t>
      </w:r>
      <w:r>
        <w:rPr>
          <w:color w:val="000000"/>
          <w:sz w:val="28"/>
          <w:szCs w:val="28"/>
        </w:rPr>
        <w:t xml:space="preserve"> Карасукского района Новосибирской области об установлении надбавки за выслугу лет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шения Комиссии о включении в стаж муниципальной службы муниципального служащего иных периодов замещения должностей руководителей и специалистов на предприятиях, в учреждениях, опыт и знание работы на которых необходимы муниципальным служащим для выполнения должностных обязанностей и в соответствии с их должностной инструкцией, носят рекомендательный характер и направляются Главе </w:t>
      </w:r>
      <w:r>
        <w:rPr>
          <w:sz w:val="28"/>
          <w:szCs w:val="28"/>
        </w:rPr>
        <w:t>Калиновского сельсовета</w:t>
      </w:r>
      <w:r>
        <w:rPr>
          <w:color w:val="000000"/>
          <w:sz w:val="28"/>
          <w:szCs w:val="28"/>
        </w:rPr>
        <w:t xml:space="preserve"> Карасукского района Новосибирской области для принятия окончательн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направления документов в комисс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включения в стаж муниципальной службы иных периодов замещения должностей руководителей и специалистов на предприятиях, в учреждениях, опыт и знание работы на которых необходимы муниципальным служащим для выполнения должностных обязанностей и в соответствии с их должностной инструкцией, работник может подать в Комиссию письменное заявление (приложение 1 к Положению), с приложением копий трудовой книжки и  должностной инструкции;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енный билет или справку военного комиссариата, подтверждающие стаж воен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, при этом стаж муниципальной службы пересчитывается со дня предоставления эт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ава и обязанност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принимать к рассмотрению заявления, представленные с нарушением пункта 5 порядка, установленного настоящим Полож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 приглашать и заслушивать на заседании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рять достоверность документов, представленных на рассмот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Комиссия обяз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ести протоколы заседания комиссии, обеспечивать их сохранность в течение срока, установленного нормативными правов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общать заявителю о принятом решении не позднее 14 календарных дней со дн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правлять Главе Калиновского сельсовета Карасукского района Новосибирской области решения Комиссии в десятидневный срок с момента подписания. 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Стаж работы для выплаты ежемесячной надбавки за выслугу лет работникам, замещающим должности, не являющиеся должностями муниципальной службы, рабочих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овского сельсовета</w:t>
      </w:r>
      <w:r>
        <w:rPr>
          <w:color w:val="000000"/>
          <w:sz w:val="28"/>
          <w:szCs w:val="28"/>
        </w:rPr>
        <w:t xml:space="preserve"> Карасукского района Новосибирской области:</w:t>
      </w:r>
    </w:p>
    <w:p>
      <w:pPr>
        <w:pStyle w:val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) устанавливается в соответствии с постановлением администрации </w:t>
      </w:r>
      <w:r>
        <w:rPr>
          <w:sz w:val="28"/>
          <w:szCs w:val="28"/>
        </w:rPr>
        <w:t>Калиновского сельсовета</w:t>
      </w:r>
      <w:r>
        <w:rPr>
          <w:color w:val="000000"/>
          <w:sz w:val="28"/>
          <w:szCs w:val="28"/>
        </w:rPr>
        <w:t xml:space="preserve"> Карасукского района Новосибирской области от 30.08.2019 № 38 «</w:t>
      </w:r>
      <w:r>
        <w:rPr>
          <w:sz w:val="28"/>
          <w:szCs w:val="28"/>
        </w:rPr>
        <w:t>Об утверждении Положения об оплате труда рабочих  администрации Калиновского сельсовета Карасукского района Новосиби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) не включает иные периоды трудовой деятельности, порядок направления документов в Комиссию по которым указан в пункте 5 настоящего Положения.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16.06.2021 № 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ислению с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ым служащ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алин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ирко Алексей Михайлович                Глава 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аева Ирма Викторовна                     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ютина Галина Михайловна              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денко Ирина Викторовна                   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оложению о комиссии по исчислению стажа муниципальной служб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комиссии по исчислению стажа муниципальной службы муниципальных служащих </w:t>
      </w:r>
    </w:p>
    <w:p>
      <w:pPr>
        <w:pStyle w:val="Normal"/>
        <w:ind w:firstLine="396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линовского сельсовета</w:t>
      </w:r>
      <w:r>
        <w:rPr>
          <w:color w:val="000000"/>
          <w:sz w:val="28"/>
          <w:szCs w:val="28"/>
        </w:rPr>
        <w:t xml:space="preserve"> Карасукского района</w:t>
      </w:r>
    </w:p>
    <w:p>
      <w:pPr>
        <w:pStyle w:val="Normal"/>
        <w:ind w:firstLine="39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.И.О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 xml:space="preserve">(должность,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структурное подразделение)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Законом Новосибирской области от 30.10.2007 № 157-ОЗ «О муниципальной службе в Новосибирской области», прошу рассмотреть представленные мною документы и включить в стаж муниципальной службы иные периоды замещения должностей руководителей и специалистов на предприятиях, в учреждениях, опыт и знание работы на которых необходимы для выполнения должностных обязанностей и в соответствии с моей должностной инструкцией, в совокупности не превышающие пять л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________________________________________________________________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илагаемых к заявлени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_______________________________________________________________  2.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20 ___ г. _______________ __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дата                                                    подпись                                расшифровка подпис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8:00Z</dcterms:created>
  <dc:creator>Sport</dc:creator>
  <dc:description/>
  <cp:keywords/>
  <dc:language>en-US</dc:language>
  <cp:lastModifiedBy>юзер</cp:lastModifiedBy>
  <cp:lastPrinted>2020-06-09T14:03:00Z</cp:lastPrinted>
  <dcterms:modified xsi:type="dcterms:W3CDTF">2021-06-16T05:29:00Z</dcterms:modified>
  <cp:revision>20</cp:revision>
  <dc:subject/>
  <dc:title/>
</cp:coreProperties>
</file>