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АДМИНИСТРАЦИЯ  КАЛИНОВСКОГО СЕЛЬСОВЕТА КАРАСУК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1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Указа Президента Российской Федерации от 10.12.2020 № 7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реализации отдельных положений Федераль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цифр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Указа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постановлением Губернатора Новосибирской области от 19.01.2021 № 5 «О реализации Указа Президента Российской Федерации от 10.12.2020 № 778 «О мерах по реализации отдельных положений Федерального закона «О цифр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 О С Т А Н О В Л Я Ю:</w:t>
      </w:r>
      <w:bookmarkStart w:id="0" w:name="Par1"/>
      <w:bookmarkEnd w:id="0"/>
    </w:p>
    <w:p>
      <w:pPr>
        <w:pStyle w:val="Heading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становить, что в период с 1 января по 30 июня 2021 года включительно лица, указанные в </w:t>
      </w:r>
      <w:hyperlink w:anchor="Par2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становления, вместе со сведениями, представляемыми по форме </w:t>
      </w:r>
      <w:hyperlink r:id="rId3">
        <w:r>
          <w:rPr>
            <w:rStyle w:val="InternetLink"/>
            <w:b w:val="false"/>
            <w:sz w:val="28"/>
            <w:szCs w:val="28"/>
          </w:rPr>
          <w:t>справки</w:t>
        </w:r>
      </w:hyperlink>
      <w:r>
        <w:rPr>
          <w:b w:val="false"/>
          <w:sz w:val="28"/>
          <w:szCs w:val="28"/>
        </w:rPr>
        <w:t xml:space="preserve"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4">
        <w:r>
          <w:rPr>
            <w:rStyle w:val="InternetLink"/>
            <w:b w:val="false"/>
            <w:sz w:val="28"/>
            <w:szCs w:val="28"/>
          </w:rPr>
          <w:t>уведомление</w:t>
        </w:r>
      </w:hyperlink>
      <w:r>
        <w:rPr>
          <w:b w:val="false"/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N 1 к Указу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  <w:bookmarkStart w:id="1" w:name="Par2"/>
      <w:bookmarkEnd w:id="1"/>
    </w:p>
    <w:p>
      <w:pPr>
        <w:pStyle w:val="Heading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ведомление, указанное в </w:t>
      </w:r>
      <w:hyperlink w:anchor="Par1">
        <w:r>
          <w:rPr>
            <w:rStyle w:val="InternetLink"/>
            <w:b w:val="false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 xml:space="preserve"> настоящего постановления, представляют:</w:t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, претендующие на замещение муниципальных должностей и  должностей муниципальной службы Калиновского сельсовета Карасукского района Новосибирской области, порядок представления которыми сведений о доходах, об имуществе и обязательствах имущественного характера определен </w:t>
      </w:r>
      <w:hyperlink r:id="rId5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о представлении гражданами, претендующими на замещение должностей муниципальной службы Калиновского сельсовета Карасукского района Новосибирской области, и муниципальными служащими Калиновского сельсовета Карасукского района Новосибирской области, сведений о доходах, об имуществе и обязательствах имущественного характера, утвержденным постановлением администрации Калиновского сельсовета Карасукского района Новосибирской области от 29.02.2016 N 17 "О представлении гражданами, претендующими на замещение должностей муниципальной службы Калиновского сельсовета Карасукского района Новосибирской области, и муниципальными служащими Калиновского сельсовета Карасукского района Новосибирской области сведений о своих доходах, об имуществе и обязательствах имущественного характера", за исключением лиц, указанных в подпункте «з» пункта 1 и пункта 1.1. части первой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</w:t>
      </w:r>
    </w:p>
    <w:p>
      <w:pPr>
        <w:pStyle w:val="Heading"/>
        <w:ind w:firstLine="53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3. Настоящее постановление распространяет свое действие на правоотношения, возникшие с 1 января 2021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опубликовать в «Вестнике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овета» и разместить </w:t>
      </w:r>
      <w:r>
        <w:rPr>
          <w:sz w:val="28"/>
          <w:szCs w:val="28"/>
        </w:rPr>
        <w:t>на официальном сайте администрации Калиновского сельсовета Карасукского 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A1217A77D595701A43FA3A5FBDB6E8B87C3488E55D666A5907A9A5CAFFF871966CBE21B00E4E983BE0665987B52EH5W4J" TargetMode="External"/><Relationship Id="rId3" Type="http://schemas.openxmlformats.org/officeDocument/2006/relationships/hyperlink" Target="consultantplus://offline/ref=948E2C0B7D1A7540F187A1217A77D595701940FF3952BDB6E8B87C3488E55D666A5907A9A5CAFFFD75966CBE21B00E4E983BE0665987B52EH5W4J" TargetMode="External"/><Relationship Id="rId4" Type="http://schemas.openxmlformats.org/officeDocument/2006/relationships/hyperlink" Target="consultantplus://offline/ref=948E2C0B7D1A7540F187A1217A77D595701A43FA3A5FBDB6E8B87C3488E55D666A5907A9A5CAFFF877966CBE21B00E4E983BE0665987B52EH5W4J" TargetMode="External"/><Relationship Id="rId5" Type="http://schemas.openxmlformats.org/officeDocument/2006/relationships/hyperlink" Target="consultantplus://offline/ref=948E2C0B7D1A7540F187BF2C6C1B8B9C7A161DF23E58B0E0B0EC7A63D7B55B332A1901FCE68EF2F8709D38EE66EE571FD870ED64439BB52E4B1B6A94H1W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8:00Z</dcterms:created>
  <dc:creator>Sport</dc:creator>
  <dc:description/>
  <cp:keywords/>
  <dc:language>en-US</dc:language>
  <cp:lastModifiedBy>юзер</cp:lastModifiedBy>
  <cp:lastPrinted>2021-03-31T13:21:00Z</cp:lastPrinted>
  <dcterms:modified xsi:type="dcterms:W3CDTF">2021-03-31T06:21:00Z</dcterms:modified>
  <cp:revision>148</cp:revision>
  <dc:subject/>
  <dc:title/>
</cp:coreProperties>
</file>