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21 г.        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мероприятий по защите населения и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ериод весеннего паводка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на 2021 го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дежурств членов противопаводковой комиссии по ЧС на весь период с начала вскрытия реки (Приложение №2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возможного подтопления паводковыми водами.(Приложение № 3) 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аводку, провести инструктажи с гражданами с вручением памяток, под роспись.                            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овать оповещение населения и предприятий, расположенных на территории Калинов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очнить списки семей, количество домов, попадающих в зону возможного подтоплен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конкретные места для размещения населения, животных, имущества граждан из зон возможного подтопления.</w:t>
      </w:r>
    </w:p>
    <w:p>
      <w:pPr>
        <w:pStyle w:val="Style17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 До 12 марта 2021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кюветов, принять меры по своевременной их очистке от снега и льда, дополнительному укреплению. Обратить особое внимание улицам села Калиновки: Молодежная, Октябрьская, Орлов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  На период паводка создать повышенный запас бутилированной воды и предметов первой необходимости в магазине РАЙПО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начить ответственных лиц из числа родителей по осуществлению контроля при прохождении школьниками навесного моста в д.Нестеровка в утреннее и дневное время (согласно графика подвоза школьников),  составить график дежурства, с указанием номеров телефонов родителей до 01.04.2020 год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  Назначить ответственных лиц по осуществлению контроля за вскрытием реки, составить графики дежурств. 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 (Приложение № 4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пределить количество транспорта, подготовить и провести проверку техники, предназначенной для работы в условиях павод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сти техническое обслуживание понтонного моста через реку Карасук в д.Нестеровка, подготовить мост для прохождения паводка до 01.04.2020 год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 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Глава Калиновского сельсовета Карасукского района 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Владимир               -    Главный инженер  ЗАО  «Кали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ев  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уховеев», депутат Совета депутатов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ДЕЖУРСТВ ЧЛЕН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67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076-46-38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        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3-703-30-04                          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0-796-35-57                        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0-8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ВОЗМОЖНОГО ПОДТОП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Грамотино - улица Заречная, дом 3, дом 4, дом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843"/>
        <w:gridCol w:w="1559"/>
        <w:gridCol w:w="1201"/>
        <w:gridCol w:w="2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эваку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уликов Сергей Анатольевич-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1.09.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юдмила Николаевна- 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2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ександр Леонидович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ина Семеновна-м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-3гол., Свиньи -3 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-15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15  г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2 кв.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О ПРОПУСКУ ЛЕДОХОДА НА РЕКЕ КАРАСУ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ЕВНЕ НЕСТЕ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Нестеровка – правый берег улицы Заречная будет  от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вого берега и единственной переправой будет являться навесно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в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3.2021 г. 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ЕЖУРНЫХ НА ГИДРОПО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аводковой обстановке докладывать ежедневно к 09.00 и 16.00 ч. в ЕДДС района с момента вскрытия реки Карасу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обстановки - незамедлительно в любое время сут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амаргари Джумич – старос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анин    Ербулат Тамаргариевич  - резер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. тел. 58-11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. 8-983-314-01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9.03.2021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алиновского сельсовета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04"/>
        <w:gridCol w:w="41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аншей от снега и льда в местах возможного стока воды (при найме тяжелой тех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и промывка дренажных тру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предприяти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грунта в местах подто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6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нутри поселковых дорог от сне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9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с территорий населенных пун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гнозах и прохождении весеннего паводка.(Радио, подвижные средства оповещения, подворовой обх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ЕДДС района, согласно утвержденной схеме оповещения в случае возникновения аварийных ситуаций во время прохождения весеннего паво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337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482 «09» марта 2021г.</w:t>
          </w:r>
        </w:p>
        <w:p>
          <w:pPr>
            <w:pStyle w:val="Style18"/>
            <w:spacing w:lineRule="auto" w:line="276"/>
            <w:ind w:right="-108" w:hanging="0"/>
            <w:rPr>
              <w:rFonts w:eastAsia="Calibri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rPr>
              <w:rFonts w:eastAsia="Calibri"/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18"/>
            <w:snapToGrid w:val="false"/>
            <w:spacing w:lineRule="auto" w:line="276"/>
            <w:jc w:val="both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338" w:hRule="atLeast"/>
      </w:trPr>
      <w:tc>
        <w:tcPr>
          <w:tcW w:w="110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76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Style18"/>
      <w:jc w:val="center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</w:rPr>
      <w:t>СОВЕТ ДЕПУТАТОВ КАЛИНОВСКОГО СЕЛЬСОВЕТА</w:t>
    </w:r>
  </w:p>
  <w:p>
    <w:pPr>
      <w:pStyle w:val="Style18"/>
      <w:ind w:left="-709" w:firstLine="28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КАРАСУКСКОГО РАЙОНА  НОВОСИБИРСКОЙ ОБЛАСТИ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7:00Z</dcterms:created>
  <dc:creator>user_Adm</dc:creator>
  <dc:description/>
  <cp:keywords/>
  <dc:language>en-US</dc:language>
  <cp:lastModifiedBy>юзер</cp:lastModifiedBy>
  <cp:lastPrinted>2021-03-22T12:50:00Z</cp:lastPrinted>
  <dcterms:modified xsi:type="dcterms:W3CDTF">2021-03-25T04:21:00Z</dcterms:modified>
  <cp:revision>8</cp:revision>
  <dc:subject/>
  <dc:title/>
</cp:coreProperties>
</file>