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42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 «12» января 2021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 ИНФОРМИРУЕТ!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За праздничные дни с 31.12.2020 по 10.01.2021 произошло 4 пожара на которых</w:t>
      </w: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ва человека получили травмы, один из них скончался в больниц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 декабря около часа дня в Чернокурье загорелся частный дом. В результате пожара огнем повреждены стены и кровля, два человека получили травмы, один из них скончался в больнице. Причиной возгорания – недостаток конструкции и изготовления электро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1.01.2021 г. в 18:30 (мест) в с. Октябрьское Карасукского района по ул. Ленина произошло возгорание в частном доме. В результате пожара повреждены мебель, бытовая техника, отделка стен и потолка, личные документы. На тушение привлекались 2 единицы техники и 8 человек личного состава. Причиной возгорания    является неисправность электрического прибора - обогревател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3.01.2021 в 06 ч. 40 мин., возгорании в жилом доме по адресу: Новосибирская область, Карасукский район, г.Карасук, ул. Мичурина. В результате пожара повреждена стена жилого дома. Причиной возгорания является неосторожное обращение с огнем при отогревании замерзших труб с   применением открытого огн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03.01.2021 г. в 19:57 (мест) в п. Красносельский Карасукского района Новосибирской области по ул. Центральная горел гараж. В результате пожара огнем повреждены инструменты, металлические бочки с маслом, стена летней кухни помещение   гаража и кровля крыши гаража по всей площади. Личным составом из гаража эвакуировали 1 газовый и 1 кислородный баллоны. Причиной пожара    является оставление без присмотра отопительной печи и хранение ЛВЖ не в предназначенном мест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НД и ПР по Карасукскому району напоминает гражданам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уйте только исправные электроприб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азмещайте включенные электроприборы близко к сгораемым предметам и деревянным конструкциям. Следите, чтобы электрические лампы не касались бумажных и тканевых абажу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ходя из дома, не забывайте выключать электроосвещение. Все электроприборы, в том числе телевизор, радиоприемник (кроме холодильника), отключите от роз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йте удлинителей кустарного изгот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о попадание воды на электропр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о заклеивать их обоями, подвешивать на гвозди, оттягивать, завязывать в уз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о применять ветхие соединительные шнуры, удлин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о использовать неисправные выключатели, розетки, вилки, оголенные провода, соединять провода при помощи скр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ьезную опасность представляет использование нестандартных самодельных предохранителей («жучков»). Электросеть от перегрузок и коротких замыканий защищают предохранители только заводского изгот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электропроводки и её ремонт доверяйте только специалиста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В случае пожара или появления дыма, немедленно позвоните по телефону «101» или «112», указав точный адрес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jc w:val="right"/>
        <w:rPr/>
      </w:pPr>
      <w:r>
        <w:rPr>
          <w:b w:val="false"/>
          <w:bCs w:val="false"/>
          <w:sz w:val="16"/>
          <w:szCs w:val="16"/>
        </w:rPr>
        <w:t>Старший инспектор 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УНДиПР ГУ МЧС России по Новосибирской области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айор   внутренней  службы   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3:00Z</dcterms:created>
  <dc:creator>Kanc</dc:creator>
  <dc:description/>
  <cp:keywords/>
  <dc:language>en-US</dc:language>
  <cp:lastModifiedBy>юзер</cp:lastModifiedBy>
  <cp:lastPrinted>2021-01-12T11:49:00Z</cp:lastPrinted>
  <dcterms:modified xsi:type="dcterms:W3CDTF">2021-01-12T04:59:00Z</dcterms:modified>
  <cp:revision>27</cp:revision>
  <dc:subject/>
  <dc:title> </dc:title>
</cp:coreProperties>
</file>