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>АДМИНИСТРАЦИЯ КАЛИНОВ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12.2020г.                                                                                                       № 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онтроле</w:t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 xml:space="preserve"> </w:t>
      </w:r>
    </w:p>
    <w:p>
      <w:pPr>
        <w:pStyle w:val="Style17"/>
        <w:spacing w:before="0" w:after="0"/>
        <w:ind w:hanging="0"/>
        <w:rPr/>
      </w:pPr>
      <w:r>
        <w:rPr>
          <w:sz w:val="28"/>
          <w:szCs w:val="28"/>
        </w:rPr>
        <w:tab/>
        <w:t>В целях реализации требований действующего законодательства, а также Федерального закона от 06.10.2003 № 131-ФЗ «Об общих принципах организации местного самоуправления в Российской Федерации», Устава Калиновского сельсовета Карасукского района Новосибирской области,</w:t>
      </w:r>
    </w:p>
    <w:p>
      <w:pPr>
        <w:pStyle w:val="Style17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 прилагаемый Перечень видов муниципального контроля и органов местного самоуправления, уполномоченных на их осуществление, на территории Калиновского сельсовета Карасукского района Новосибирской области (далее по тексту –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становление опубликовать в «Вестнике </w:t>
      </w:r>
      <w:r>
        <w:rPr>
          <w:szCs w:val="28"/>
        </w:rPr>
        <w:t>Калиновского</w:t>
      </w:r>
      <w:r>
        <w:rPr>
          <w:color w:val="000000"/>
          <w:szCs w:val="28"/>
        </w:rPr>
        <w:t xml:space="preserve"> сельсовета» и разместить </w:t>
      </w:r>
      <w:r>
        <w:rPr>
          <w:szCs w:val="28"/>
        </w:rPr>
        <w:t>на официальном сайте администрации Калиновского сельсовета Карасукского  района Новосибирской област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/>
      </w:pPr>
      <w:r>
        <w:rPr>
          <w:szCs w:val="28"/>
        </w:rPr>
        <w:t xml:space="preserve">Глава Калиновского сельсовета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А.М.Вечир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Калин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Карасу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от 03.12.2020 г. № 68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  <w:t xml:space="preserve">видов муниципального контроля и органов 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  <w:t xml:space="preserve">местного самоуправления, уполномоченных на их осуществление,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6"/>
        </w:rPr>
        <w:t xml:space="preserve">на территории </w:t>
      </w:r>
      <w:r>
        <w:rPr>
          <w:szCs w:val="26"/>
          <w:lang w:eastAsia="en-US"/>
        </w:rPr>
        <w:t xml:space="preserve">Калиновского сельсовета </w:t>
      </w:r>
      <w:r>
        <w:rPr>
          <w:szCs w:val="26"/>
        </w:rPr>
        <w:t>Карасук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en-US"/>
              </w:rPr>
              <w:t>Наименование вида муниципального контроля, осуществляемого на территори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 xml:space="preserve">Калиновского сельсовета </w:t>
            </w:r>
            <w:r>
              <w:rPr>
                <w:sz w:val="24"/>
                <w:szCs w:val="28"/>
                <w:lang w:eastAsia="en-US"/>
              </w:rPr>
              <w:t>Карасук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en-US"/>
              </w:rPr>
              <w:t xml:space="preserve">Наименование </w:t>
            </w:r>
            <w:r>
              <w:rPr>
                <w:sz w:val="24"/>
                <w:szCs w:val="26"/>
              </w:rPr>
              <w:t xml:space="preserve">органа местного самоуправления, уполномоченного на осуществление соответствующего вида муниципального контроля </w:t>
            </w:r>
            <w:r>
              <w:rPr>
                <w:sz w:val="24"/>
                <w:szCs w:val="28"/>
                <w:lang w:eastAsia="en-US"/>
              </w:rPr>
              <w:t xml:space="preserve">на территории </w:t>
            </w:r>
            <w:r>
              <w:rPr>
                <w:sz w:val="24"/>
                <w:szCs w:val="26"/>
                <w:lang w:eastAsia="en-US"/>
              </w:rPr>
              <w:t xml:space="preserve">Калиновского сельсовета </w:t>
            </w:r>
            <w:r>
              <w:rPr>
                <w:sz w:val="24"/>
                <w:szCs w:val="26"/>
              </w:rPr>
              <w:t xml:space="preserve">Карасукского района Новосибирской област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Реквизиты нормативных правовых актов Российской Федерации, Новосибирской области, муниципальных правовых актов </w:t>
            </w:r>
            <w:r>
              <w:rPr>
                <w:sz w:val="24"/>
                <w:szCs w:val="26"/>
                <w:lang w:eastAsia="en-US"/>
              </w:rPr>
              <w:t xml:space="preserve">Калиновского сельсовета </w:t>
            </w:r>
            <w:r>
              <w:rPr>
                <w:sz w:val="24"/>
                <w:szCs w:val="28"/>
              </w:rPr>
              <w:t>Карасукского района Новосибирской области,  регулирующих соответствующий вид муниципального контрол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за соблюдением законодательства в области розничной продажи алкогольной проду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6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Новосибирской области от 07.10.2011г. № 130-ОЗ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Новосибирской области от 22.02.2013г. №  64-п «О розничной продаже алкогольной продук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мторга Новосибирской области от 30.09.2010г. № 73 (ред. от 15.12.2010г.) «Об утверждении Административного регламента взаимодействия министерства промышленности, торговли и развития предпринимательства Новосибирской области с органами, уполномоченными на осуществление государственного контроля, муниципального контроля по соблюдению организациями условий, предусмотренных лицензиями на розничную продажу алкогольной продукции»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Калинов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лин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сукского района Новосибир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8.12.2013г. № 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Регламента осуществления контроля за соблюдением законодательства в области розничной продажи алкогольной продукции на территор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линовского сельсов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расукского района Новосибирской области»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в области торгово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6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09г.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Новосибирской области от 14.02.2003г. № 99-ОЗ «Об административных правонарушениях в Новосибир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тав Калинов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ый решен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Калинов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04.10.2010г.  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осуществлению муниципального контроля в области торговой деятельности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Контроль за использованием и сохранностью муниципального жилищ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6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Новосибирской области от 14.02.2003г. № 99-ОЗ «Об административных правонарушениях в Новосибирской области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Новосибирской области от 10.12.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Калинов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ый решение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Калиновского сельсовета  Карасукского района Новосиби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01.2013 г.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регламента осуществления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6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титуция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6.12.2008г.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Калинов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ятый решен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Калиновского сельсовета  Карасукского района Новосибирской области от 15.03.2012 г. № 7 «Об утверждении Регламента проведения проверок при осуществлении муниципального контроля за обеспечением сохранности автомобильных дорог местного значения Калиновского сельсовета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Калиновского сельсовета  Карасукского района Новосибирской области от 07.06.2017 г. № 25 «О внесении изменений в постановление администрации Калиновского сельсовета от 15.03.2012 г. № 7 «Об утверждении Регламента проведения проверок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муниципального контроля за обеспечением сохранности автомобильных дорог местного значения Калин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Калиновского сельсовета  Карасукского района Новосибирской области от 15.06.2017 г. № 34 «О внесении изменений в постановление администрации Калиновского сельсовета от 15.03.2012 г. № 7 «Об утверждении Регламента проведения проверок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муниципального контроля за обеспечением сохранности автомобильных дорог местного значения Калин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Калиновского сельсовета  Карасукского района Новосибирской области от 04.12.2017 г. № 68 «О внесении изменений в постановление администрации Калиновского сельсовета от 15.03.2012 г. № 7 «Об утверждении Регламента проведения проверок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муниципального контроля за обеспечением сохранности автомобильных дорог местного значения Калин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 за соблюдением правил благо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Калиновского сельсовета Карасукского района Новосибирской области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алиновского сельсовета от 09.10.2017г.   № 54  «Об  утверждении  Регламента осуществления муниципального контроля за соблюдением правил благоустройст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территории Калин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сукского района Новосибирской обла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ниципальный лесно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й кодекс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2.2013 г. № 97 «Об утверждении административного регламента муниципальный лесной контроль  на территории Калиновского сельсовета Карасукского района Новосибир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кон Российской Федерации от 21.02.1992 № 2395-1 «О недрах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становление от 18.12.2013 № 94 «Об утверждении административного регламента 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Калиновского сельсовета Карасукского района Новосибир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над представлением обязательного экземпля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  закон от 29.12.1994 г. №77-ФЗ «Об обязательном экземпляре», с изменениями, дополнениями, внесенными Федеральными законами  от 11.02.2002 г.№19-ФЗ, от 26.03. 2008 г. №28-ФЗ «Об обязательном экземпляре документов»; В соответствии с Федеральным  законом от 29.12.1994 г. №77-ФЗ «Об обязательном экземпляре», с изменениями, дополнениями, внесенными Федеральными законами  от 11.02.2002 г. №19-ФЗ, от 26.03.2008 г. №28-ФЗ «Об обязательном экземпляре документов»;    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библиотечном деле» от 29.12.1994 г. № 78-ФЗ;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Российской Федерации о культуре от 09.10. 1992 г. № 3612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</w:rPr>
              <w:t>Устав  </w:t>
            </w:r>
            <w:r>
              <w:rPr>
                <w:bCs/>
                <w:sz w:val="24"/>
              </w:rPr>
              <w:t>Калиновского сельсовета Карасукского района Новосибирской области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Калиновского сельсовета Карасукского района Новосибирской области от 18.12.2013г. № 98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исполнения муниципальной функ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онтроль над представлением обязательного экземпля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линовского сельсовета Карасукского района Новосиби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в области использования и охраны особо охраняемых природных террит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szCs w:val="28"/>
                <w:lang w:eastAsia="en-US"/>
              </w:rPr>
              <w:t xml:space="preserve">Калиновского сельсовета </w:t>
            </w:r>
            <w:r>
              <w:rPr>
                <w:color w:val="000000"/>
                <w:szCs w:val="28"/>
              </w:rPr>
              <w:t>Карасук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28"/>
              </w:rPr>
              <w:t>-</w:t>
            </w:r>
            <w:r>
              <w:rPr>
                <w:b w:val="false"/>
                <w:sz w:val="24"/>
                <w:szCs w:val="28"/>
              </w:rPr>
              <w:t>Конституция Российской Федерации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-Федеральный закон от 06.10.2003 г. № 131 – ФЗ «Об общих принципах организации местного самоуправления в Российской Федерации» 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-Федеральный закон от 10.01.2002 г. № 7-ФЗ «Об охране окружающей среды» 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Федеральный закон от 24.06.1998 г. № 89-ФЗ «Об отходах производства и потребления»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Федеральный закон от 04.05.1999 г.  № 96-ФЗ «Об охране атмосферного воздуха» 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Федеральный закон от 14.03.1995 г. № 33-ФЗ «Об особо охраняемых природных территориях» 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Федеральный закон от 23.11.1995 г. №174-ФЗ «Об экологической экспертизе»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-Федеральный закон от 26.12.2008 г.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Кодекс Российской Федерации об административных правонарушениях от 30.12. 2001 г. № 195-ФЗ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Водный Кодекс Российской Федерации от 30.06.2006 г. № 74-ФЗ;</w:t>
            </w:r>
          </w:p>
          <w:p>
            <w:pPr>
              <w:pStyle w:val="TextBody"/>
              <w:ind w:firstLine="34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Постановление Правительства Российской Федерации от 27.01.2009 г. № 53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став Калиновского сельсовета Карасукск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становление администрации Калиновского сельсовета Карасукского района Новосибирской области от 18.12.2013г. № 9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4"/>
              </w:rPr>
              <w:t>Калиновского сельсовета Карасукского района Новосибирской области»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2:00Z</dcterms:created>
  <dc:creator>User</dc:creator>
  <dc:description/>
  <cp:keywords/>
  <dc:language>en-US</dc:language>
  <cp:lastModifiedBy>юзер</cp:lastModifiedBy>
  <cp:lastPrinted>2020-12-21T12:23:00Z</cp:lastPrinted>
  <dcterms:modified xsi:type="dcterms:W3CDTF">2020-12-21T05:30:00Z</dcterms:modified>
  <cp:revision>5</cp:revision>
  <dc:subject/>
  <dc:title>                 </dc:title>
</cp:coreProperties>
</file>