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202"/>
        <w:gridCol w:w="7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 «08» июня 2020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ПН ИНФОРМИРУЕТ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Современный дымовой извещатель вовремя оповестил пожарных в Кыштовском районе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-4"/>
          <w:kern w:val="2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95295</wp:posOffset>
            </wp:positionH>
            <wp:positionV relativeFrom="margin">
              <wp:posOffset>1223010</wp:posOffset>
            </wp:positionV>
            <wp:extent cx="3075940" cy="2042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В Новосибирской области подгоревшая пища едва не стала причиной пожара в частном жилом доме многодетной семьи, где проживают семь детей. Последствий удалось избежать благодаря громкому сигналу пожарного извещателя и автоматической отправке вызова о задымлении в оперативную службу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</w:rPr>
        <w:t>Так, 6 июня в 11:11 в единую дежурно-диспетчерскую службу Кыштовского района поступило сообщение о срабатывании автономного дымового пожарного извещателя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GSM-модулем</w:t>
        </w:r>
      </w:hyperlink>
      <w:r>
        <w:rPr>
          <w:rFonts w:cs="Times New Roman" w:ascii="Times New Roman" w:hAnsi="Times New Roman"/>
          <w:color w:val="000000"/>
        </w:rPr>
        <w:t> в селе Кыштовка.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временно с этим от громкого сигнала небольшого современного устройства проснулась девочка 2004 года рождения, которая находилась в доме одна. Она побежала на кухню, где был установлен датчик, выключила плиту и сквозь едкий дым быстро эвакуировалась на улицу. В этот момент на место происшествия прибыло первое пожарно-спасательное подразделение.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разведки жилого помещения было установлено, что извещатель сработал на дым от пригоревшей пищи, возгорания не было. Пожарные провели дымоудаление, проветрили помещения и, убедившись, что девочке ничего не угрожает и ее состояние удовлетворительное, отпустили домо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</w:rPr>
        <w:t>Данный современный автономный пожарный извещатель был установлен в 2019 году в рамках 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государственной программы</w:t>
        </w:r>
      </w:hyperlink>
      <w:r>
        <w:rPr>
          <w:rFonts w:cs="Times New Roman" w:ascii="Times New Roman" w:hAnsi="Times New Roman"/>
          <w:color w:val="000000"/>
        </w:rPr>
        <w:t> «Обеспечение безопасности жизнедеятельности населения Новосибирской области», приоритетным вопросом которой является обеспечение противопожарной безопасности во всех жилых помещениях, где проживают многодетные семьи. В Кыштовском районе за прошлый год установлено 174 датчика, из них 140 в селе Кыштовка. Всего на территории Новосибирской области с 2017 года установлено более 14 тысяч современных датчиков.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ы Главного управления МЧС России по Новосибирской области напоминают, что автономный дымовой пожарный извещатель – это действенное средство по предупреждению гибели людей при пожаре в жилье. Всего с начала 2020 года пожарный извещатель защитил от гибели на пожарах 21 человека, из них 12 детей.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>
          <w:sz w:val="24"/>
          <w:szCs w:val="24"/>
        </w:rPr>
        <w:t>При возникновении происшествий и чрезвычайных ситуаций следует незамедлительно позвонить по единому номеру вызова экстренных служб 112 или по номеру телефона пожарно-спасательных подразделений 101</w:t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пектор ОНДиПР по Карасукскому району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right"/>
        <w:rPr>
          <w:sz w:val="20"/>
        </w:rPr>
      </w:pPr>
      <w:r>
        <w:rPr>
          <w:b w:val="false"/>
          <w:sz w:val="24"/>
        </w:rPr>
        <w:t>майор   внутренней  службы   Алексеев А.А</w:t>
      </w:r>
    </w:p>
    <w:p>
      <w:pPr>
        <w:pStyle w:val="TextBody"/>
        <w:spacing w:before="0" w:after="120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4.mchs.gov.ru/deyatelnost/press-centr/novosti/4068623" TargetMode="External"/><Relationship Id="rId4" Type="http://schemas.openxmlformats.org/officeDocument/2006/relationships/hyperlink" Target="https://54.mchs.gov.ru/deyatelnost/press-centr/novosti/29590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9:00Z</dcterms:created>
  <dc:creator>Kanc</dc:creator>
  <dc:description/>
  <cp:keywords/>
  <dc:language>en-US</dc:language>
  <cp:lastModifiedBy>юзер</cp:lastModifiedBy>
  <cp:lastPrinted>2020-06-08T15:29:00Z</cp:lastPrinted>
  <dcterms:modified xsi:type="dcterms:W3CDTF">2020-06-09T01:56:00Z</dcterms:modified>
  <cp:revision>6</cp:revision>
  <dc:subject/>
  <dc:title> </dc:title>
</cp:coreProperties>
</file>