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02"/>
        <w:gridCol w:w="7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 «27» марта 2020г.</w:t>
            </w:r>
          </w:p>
          <w:p>
            <w:pPr>
              <w:pStyle w:val="Style16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53100" cy="876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6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ПН Информиру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3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ом Президента Российской Федерации от 25.03.2020 №206 с 30 марта по 3 апреля 2020 установлены не рабочие дни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МЧС России призывают гостей и жителей района быть бдительными и строго соблюдать меры пожарной безопасности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ых домах и квартирах находится достаточно много источников и факторов потенциальной опасности, которые могут привести к возгоранию. К ним можно отнести все электроприборы, некачественную электропроводку, газовые трубы, неосторожность при курении. Но в некоторых случаях обыкновенная беспечность может стать причиной пожара, когда человек не задумывается о возможных последствиях самых, казалось бы, обыденных действий.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й пожарный надзор напоминает ряд правил в целях предупреждения пожаров в жилом секторе: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 перегружайте электросеть (не подключайте к одной розетке большое количество электроприборов);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 оставляйте включенные электронагревательные приборы без присмотра;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содержите в исправном состоянии выключатели, вилки, розетки электроснабжения и электроприборов;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 устанавливайте электронагревательные приборы вблизи горючих предметов и материалов;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 храните в доме легковоспламеняющиеся и горючие жидкости (ацетон, керосин и др.) в больших количествах, а имеющиеся в наличии вещества надо содержать в закрытых сосудах, вдали от нагревательных приборов и в недоступных для детей местах;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 сушите белье над горячей плитой или печью;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и курении соблюдайте осторожность, помните, курение в постели опас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жара звоните по телефону 01, с мобильного 101, 112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йор   внутренней  службы   Алексеев А.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8:00Z</dcterms:created>
  <dc:creator>Kanc</dc:creator>
  <dc:description/>
  <cp:keywords/>
  <dc:language>en-US</dc:language>
  <cp:lastModifiedBy>юзер</cp:lastModifiedBy>
  <cp:lastPrinted>2020-03-27T15:18:00Z</cp:lastPrinted>
  <dcterms:modified xsi:type="dcterms:W3CDTF">2020-04-13T03:43:00Z</dcterms:modified>
  <cp:revision>4</cp:revision>
  <dc:subject/>
  <dc:title> </dc:title>
</cp:coreProperties>
</file>