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ЛИНОВСКОГО СЕЛЬСОВЕТА </w:t>
      </w:r>
    </w:p>
    <w:p>
      <w:pPr>
        <w:pStyle w:val="Heading"/>
        <w:rPr/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1.2020                                                                                                           № 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и качества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 – ФЗ «О погребении и похоронном деле», Федеральным законом от 19.12.2016 № 444 – 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Ф от 29.01.2020 № 61 «Об утверждении коэффициента индексации выплат, пособий и компенсаций в 2020 году», Уставом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в Калиновском сельсо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 прилагаемые: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тоимость гарантированного перечня услуг по погребению в сумме 7349,83 рублей;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 в сумме            7656,08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Требования к качеству услуг, предоставляемых согласно гарантированному перечню услуг по погребению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йствие настоящего постановления распространяется на правоотношения, возникшие с 1 февраля 2020 года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«Вестнике Калиновск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», а также разместить на официальном сайте администрации Кали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постановления оставляю за соб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А.М.Вечир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 Калиновского сельсовет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сукского район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1.01.2020 г. 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Государственного учреждения – Управления Пенсионного фонда Российской Федерации в Карасукском районе Новосибирской области (межрайо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Н.И. Мацкевич    «___»___________202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филиала № 15 Государственного учреждения Новосибирского регионального отделения Фонда социального страх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__ Р.М. Жукова           «___»___________2020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тариф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Г.Р. Асмодья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«___»___________2020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, предоставляемых согласно гарантированном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ю услуг по погребению в Калиновском сельсовет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2.2020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513"/>
        <w:gridCol w:w="198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бесплатно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предметов,          </w:t>
              <w:br/>
              <w:t xml:space="preserve">необходимых для погребения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3,9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,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2,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 т.ч. стоимость рытья стандартной могилы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7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9,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А.М. Вечир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 Калиновского сельсовет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сукского района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1.01.2020 г.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Государственного учреждения – Управления Пенсионного фонда Российской Федерации в Карасукском районе Новосибирской области (межрайо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Н.И. Мацкевич    «___»___________202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филиала № 15 Государственного учреждения Новосибирского регионального отделения Фонда социального страх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______________ Р.М. Жукова           «___»___________2020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тариф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Г.Р. Асмодья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«___»___________2020 г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оимо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слуг, предоставляемых согласно гарантированному перечню услуг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огребению умершего, не имеющего супруга, близких родственников, законного представителя или иных лиц, взявших на себя обязанност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огребению умершего </w:t>
      </w:r>
      <w:r>
        <w:rPr>
          <w:rFonts w:cs="Times New Roman" w:ascii="Times New Roman" w:hAnsi="Times New Roman"/>
          <w:b/>
          <w:sz w:val="28"/>
          <w:szCs w:val="28"/>
        </w:rPr>
        <w:t>в Калиновском сельсовет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2.2020 года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512"/>
        <w:gridCol w:w="1985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5,81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4,4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,5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2,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тоимость рытья стандартной могилы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7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6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А.М. Вечир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Ы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иновского сельсовета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асукского района</w:t>
      </w:r>
    </w:p>
    <w:p>
      <w:pPr>
        <w:pStyle w:val="Heading1"/>
        <w:spacing w:lineRule="auto" w:line="216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1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1.01.2020 г 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6</w:t>
      </w:r>
      <w:r>
        <w:rPr>
          <w:b w:val="false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честву гарантированных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рших (погибших) граждан, имеющих супруга, родственников, законного представителя умершего или иного лица, взявшего на себя обязанности осуществить погребение умерш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76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 стандартный, строганный, из пиломатериалов толщиной 25мм, обитый внутри и снаружи хлопчатобумажной тканью (размер 1,975м х 0,605м х 0,44м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адлеж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ритуальных принадлежностей: покрывало хлопчатобумажное (размер 2,0 м х 0,65 м), подушка (наволочка из ткани хлопчатобумажной, размер 0,5 м х 0,5 м, набитая древесными опилками), свеча, крест в руку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 стандартный строганный, из пиломатериалов, размер 2,3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 – пластиковая с указанием фамилии, имени, отчества, даты рождения и смерти, регистрационный номер (написаны), размер таблички 19 х 24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нос гроба с телом умершего из помещения морга, установка в автокатафалк и доставка к месту выноса покойного. Вынос гроба из автокатафалка, установка на постамент на месте выноса покойного (независимо от этажности до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с постамента, установка гроба с телом умершего в автокатафалк и доставка его до места захоронения. Снятие гроба с телом умершего с автокатафалка и установка на постамент у места захоронения. Перенос гроба до моги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ребение (рытье могилы и захорон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истить и разметить место для рытья могилы. Рытье могилы размером 2,3 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– забивка крышки гроба и опускание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рших (погибших) граждан, личность которых не установлена органами внутренних дел, не имеющих супруга,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768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антируемый перечень услуг по погребению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государственного свидетельства о смерти или справки о смерти по установленной форме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чение тел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ван из хлопчатобумажной ткани длиной от 1 до 2,5 м, в зависимости от длины тела умершего для облачения (обертывания) тела (останков) умерше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об стандартный деревянный, неокрашенный, без обивки толщиной 25 мм, размером 1,975м х 0,605м х 0,44м, на дно укладывается от 1 до 2,5 м полиэтиленовой пленк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ст стандартный строганный, из пиломатериалов, размер 2,3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ая табличка – пластиковая с указанием фамилии, имени, отчества, даты рождения и смерти, регистрационный номер (написаны), размер таблички 19 х 24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нос гроба с телом умершего из помещения морга, с установкой в автокатафалк. Доставка до места захоронения. Снятие гроба с телом умершего с автокатафалка и перенос до места захоро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ребение (рытье могилы и захорон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истить и разметить место для рытья могилы. Рытье могилы размером 2,3 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останков) умершего путем придания земле – забивка крышки гроба и опускание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10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9202"/>
      <w:gridCol w:w="708"/>
    </w:tblGrid>
    <w:tr>
      <w:trPr/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</w:rPr>
            <w:t>432 «31» января 2020г.</w:t>
          </w:r>
        </w:p>
        <w:p>
          <w:pPr>
            <w:pStyle w:val="Style21"/>
            <w:spacing w:lineRule="auto" w:line="276"/>
            <w:ind w:right="-108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здается  с ноября 2007г.</w:t>
          </w:r>
        </w:p>
      </w:tc>
      <w:tc>
        <w:tcPr>
          <w:tcW w:w="9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inline distT="0" distB="0" distL="0" distR="0">
                    <wp:extent cx="5753100" cy="8763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3160" cy="87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9.05pt;width:452.95pt;height:68.9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  <w:tc>
        <w:tcPr>
          <w:tcW w:w="708" w:type="dxa"/>
          <w:vMerge w:val="restart"/>
          <w:tcBorders>
            <w:left w:val="single" w:sz="4" w:space="0" w:color="000000"/>
          </w:tcBorders>
        </w:tcPr>
        <w:p>
          <w:pPr>
            <w:pStyle w:val="Style21"/>
            <w:snapToGrid w:val="false"/>
            <w:spacing w:lineRule="auto" w:line="276"/>
            <w:jc w:val="both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8" w:hRule="atLeast"/>
      </w:trPr>
      <w:tc>
        <w:tcPr>
          <w:tcW w:w="109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  <w:tc>
        <w:tcPr>
          <w:tcW w:w="708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en-US"/>
            </w:rPr>
          </w:r>
        </w:p>
      </w:tc>
    </w:tr>
  </w:tbl>
  <w:p>
    <w:pPr>
      <w:pStyle w:val="Style21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ОВЕТ ДЕПУТАТОВ КАЛИНОВСКОГО СЕЛЬСОВЕТА</w:t>
    </w:r>
  </w:p>
  <w:p>
    <w:pPr>
      <w:pStyle w:val="Style21"/>
      <w:ind w:left="-709" w:firstLine="283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КАРАСУКСКОГО РАЙОНА 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2:00Z</dcterms:created>
  <dc:creator>user24</dc:creator>
  <dc:description/>
  <cp:keywords/>
  <dc:language>en-US</dc:language>
  <cp:lastModifiedBy>Ирина</cp:lastModifiedBy>
  <cp:lastPrinted>2020-01-31T15:25:00Z</cp:lastPrinted>
  <dcterms:modified xsi:type="dcterms:W3CDTF">2020-02-20T02:38:00Z</dcterms:modified>
  <cp:revision>10</cp:revision>
  <dc:subject/>
  <dc:title/>
</cp:coreProperties>
</file>