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ИНОВСКОГО СЕЛЬСОВЕТА</w:t>
        <w:br/>
        <w:t xml:space="preserve"> КАРАСУК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.01.2020 г.                                       </w:t>
        <w:tab/>
        <w:t xml:space="preserve">                                                            № 1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98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рганизации контроля за техническим состоянием и безопасной эксплуатацией оборудования на детских игровых и спортивных площадках, находящихся на территории Калиновского сельсовета Карасукского района Новосибирской област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Spfo1"/>
          <w:rFonts w:cs="Times New Roman" w:ascii="Times New Roman" w:hAnsi="Times New Roman"/>
          <w:sz w:val="28"/>
          <w:szCs w:val="28"/>
        </w:rPr>
        <w:t>В соответствии с  Федеральным законом  от 06.10.2003 № 131 -ФЗ «Об общих принципах организации местного самоуправления в Российской Федерации» и Уставом Калиновского сельсовета Карасукского района Новосибирской области, в целях создания безопасной  и комфортной среды для полноценного развития детей и подростков, вовлечение в регулярные занятия физической культурой и спортом, предупреждения травматизма несовершеннолетних граждан, а также упорядочения системы контроля за содержанием детского игрового и спортивного оборудования на прилегающих территориях муниципальных учреждений, подведомственных администрации Калиновского сельсовета Карасу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>1.Принять Положение о статусе детских игровых и спортивных площадок, типовом составе и требованиях к детским игровым и спортивным площадкам, находящимся на территории муниципальных учреждений, подведомственных администрации Калиновского сельсовета Карасукского района Новосибирской области согласно приложению. (Приложение № 1)</w:t>
      </w:r>
    </w:p>
    <w:p>
      <w:pPr>
        <w:pStyle w:val="Normal"/>
        <w:suppressAutoHyphens w:val="true"/>
        <w:jc w:val="both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>2. Утвердить постоянно действующую Комиссию по проверке технического состояния и безопасной эксплуатации оборудования на детских игровых и спортивных площадках администрации Калиновского сельсовета Карасукского района Новосибирской области (Далее - Комиссия). (Приложение № 2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миссии: провести работу по установлению балансодержателей и собственников оборудования детских игровых и спортивных площадок, расположенных на территории муниципального образования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Spfo1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провести оценку </w:t>
      </w:r>
      <w:r>
        <w:rPr>
          <w:rFonts w:cs="Times New Roman" w:ascii="Times New Roman" w:hAnsi="Times New Roman"/>
          <w:lang w:val="ru-RU"/>
        </w:rPr>
        <w:t xml:space="preserve">технического </w:t>
      </w:r>
      <w:r>
        <w:rPr>
          <w:rFonts w:cs="Times New Roman" w:ascii="Times New Roman" w:hAnsi="Times New Roman"/>
        </w:rPr>
        <w:t>состояния площадок,</w:t>
      </w:r>
      <w:r>
        <w:rPr>
          <w:rFonts w:cs="Times New Roman" w:ascii="Times New Roman" w:hAnsi="Times New Roman"/>
          <w:lang w:val="ru-RU"/>
        </w:rPr>
        <w:t xml:space="preserve"> оборудования,             установленного на них согласно Акта по форме Приложение №3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-  </w:t>
      </w:r>
      <w:r>
        <w:rPr>
          <w:rFonts w:cs="Times New Roman" w:ascii="Times New Roman" w:hAnsi="Times New Roman"/>
        </w:rPr>
        <w:t xml:space="preserve">сформировать реестры  с отражением информации о балансодержателях и </w:t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техническом состоянии согласно форме Приложения № 4</w:t>
      </w:r>
      <w:r>
        <w:rPr>
          <w:rFonts w:cs="Times New Roman" w:ascii="Times New Roman" w:hAnsi="Times New Roman"/>
          <w:lang w:val="ru-RU"/>
        </w:rPr>
        <w:t xml:space="preserve">  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борудовать площадки информационными щитами</w:t>
      </w:r>
      <w:r>
        <w:rPr>
          <w:rStyle w:val="Spfo1"/>
          <w:rFonts w:cs="Times New Roman" w:ascii="Times New Roman" w:hAnsi="Times New Roman"/>
        </w:rPr>
        <w:t>.</w:t>
      </w:r>
    </w:p>
    <w:p>
      <w:pPr>
        <w:pStyle w:val="TextBody"/>
        <w:spacing w:lineRule="auto" w:line="240"/>
        <w:ind w:hanging="0"/>
        <w:jc w:val="both"/>
        <w:rPr/>
      </w:pPr>
      <w:r>
        <w:rPr>
          <w:rStyle w:val="Spfo1"/>
          <w:rFonts w:cs="Times New Roman" w:ascii="Times New Roman" w:hAnsi="Times New Roman"/>
          <w:lang w:val="ru-RU"/>
        </w:rPr>
        <w:t>4</w:t>
      </w:r>
      <w:r>
        <w:rPr>
          <w:rStyle w:val="Spfo1"/>
          <w:rFonts w:cs="Times New Roman" w:ascii="Times New Roman" w:hAnsi="Times New Roman"/>
          <w:b/>
          <w:lang w:val="ru-RU"/>
        </w:rPr>
        <w:t>.</w:t>
      </w:r>
      <w:r>
        <w:rPr>
          <w:rStyle w:val="Spfo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публиковать постановление в «Вестнике Калиновского сельсовета» и на </w:t>
      </w:r>
      <w:r>
        <w:rPr>
          <w:rFonts w:cs="Times New Roman" w:ascii="Times New Roman" w:hAnsi="Times New Roman"/>
          <w:lang w:val="ru-RU"/>
        </w:rPr>
        <w:t xml:space="preserve">              </w:t>
      </w:r>
    </w:p>
    <w:p>
      <w:pPr>
        <w:pStyle w:val="TextBody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сайте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администрации Калиновского сельсовета.</w:t>
      </w:r>
    </w:p>
    <w:p>
      <w:pPr>
        <w:pStyle w:val="TextBody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лин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ук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А.М.Вечирк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овского сель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0.01.2020 № 1а</w:t>
      </w:r>
      <w:r>
        <w:rPr>
          <w:rFonts w:cs="Times New Roman" w:ascii="Times New Roman" w:hAnsi="Times New Roman"/>
          <w:sz w:val="20"/>
        </w:rPr>
        <w:t xml:space="preserve">         </w:t>
      </w:r>
    </w:p>
    <w:p>
      <w:pPr>
        <w:pStyle w:val="Normal"/>
        <w:jc w:val="center"/>
        <w:rPr>
          <w:rStyle w:val="Spfo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татусе детских игровых и спортивных площадок, типовом составе и требованиях к детским игровым и спортивным площадкам, находящимся на территории</w:t>
      </w:r>
      <w:r>
        <w:rPr>
          <w:rStyle w:val="Spfo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fo1"/>
          <w:rFonts w:cs="Times New Roman" w:ascii="Times New Roman" w:hAnsi="Times New Roman"/>
          <w:b/>
          <w:sz w:val="28"/>
          <w:szCs w:val="28"/>
        </w:rPr>
        <w:t xml:space="preserve">муниципальных учреждений, подведомственных администрации                                                              Калиновского сельсовета Карасук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pfo1"/>
          <w:rFonts w:cs="Times New Roman" w:ascii="Times New Roman" w:hAnsi="Times New Roman"/>
          <w:b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Spfo1"/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1. ОСНОВНЫЕ ПОЛОЖЕНИЯ.</w:t>
      </w:r>
    </w:p>
    <w:p>
      <w:pPr>
        <w:pStyle w:val="Normal"/>
        <w:jc w:val="center"/>
        <w:rPr>
          <w:rStyle w:val="Spf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- Постановлением Государственного комитета Российской Федерации по строительству и жилищно-коммунальному комплексу от 27.09.2003 N 170 "Об утверждении правил и норм технической эксплуатации жилищного фонда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- ГОСТ Р 52169 - 2003 "Оборудование детских игровых площадок. Безопасность конструкции и методы испытаний. Общие требования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- ГОСТ Р 52168 - 2003 "Оборудование детских игровых площадок. Безопасность конструкции и методы испытаний горок. Общие требования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- ГОСТ Р 52167 - 2003 "Оборудование детских игровых площадок. Безопасность конструкции и методы испытаний качелей. Общие требования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- ГОСТ Р 52209 - 2004 "Оборудование детских игровых площадок. Безопасность конструкции и методы испытаний качалок. Общие требования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- ГОСТ Р 52300 - 2004 "Оборудование детских игровых площадок. Безопасность конструкции и методы испытаний каруселей. Общие требования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- ГОСТ Р 52301 - 2004 "Оборудование детских игровых площадок. Безопасность при эксплуатации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Детские и спортивные площадки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Normal"/>
        <w:jc w:val="both"/>
        <w:rPr>
          <w:rStyle w:val="Spfo1"/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Настоящее Положение определяет типовой состав детских и спортивных площадок, порядок их установки, правила эксплуатации и технического обслуживания и является обязательным для исполнения на территории Калиновского сельсовета Карасукского района Новосибирской области.</w:t>
      </w:r>
    </w:p>
    <w:p>
      <w:pPr>
        <w:pStyle w:val="Normal"/>
        <w:jc w:val="both"/>
        <w:rPr>
          <w:rStyle w:val="Spf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pfo1"/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2. ОСНОВНЫЕ ПОНЯТИЯ.</w:t>
      </w:r>
    </w:p>
    <w:p>
      <w:pPr>
        <w:pStyle w:val="Normal"/>
        <w:jc w:val="center"/>
        <w:rPr>
          <w:rStyle w:val="Spf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ой игровой площадки, спортивной площадки - оборудование, с которым или на котором дети могут играть или использовать на открытых детских игровых и спортивных площадках, индивидуально или группой, по правилам, либо по своему усмотр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детской игровой площадки (спортивной площадки) - участок поверхности детской игровой площадки размерами не менее зоны приземления ребенка, используемый совместно с оборудованием. (Примечание: покрытие может быть песчаным, грунтовым, газонным, резиновым, полимерным и т.п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свободного падения ребенка - максимальная высота от опорной поверхности оборудования детской игровой площадки, с которой может упасть ребенок, до зоны приземления. (Примечание: к опорным поверхностям относят поверхности, на которых ребенок может стоять и доступ к которым обеспечен (лестницей, стремянкой, трапом или другим игровым элементо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приземления ребенка - область поверхности детской игровой площадки, на которую попадает ребенок в результате свободного па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зона детской игровой площадки - пространство детской игровой площадки, в котором установлено оборудование и обеспечивается безопасность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евание ребенка в оборудовании детской игровой площадки - опасная ситуация, когда тело, часть тела или одежда ребенка застревает в элементах конструкции оборудования детской игровой площад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одоступное оборудование детской игровой площадки -оборудование детской игровой площадки, в конструкции которого специально предусмотрено ограничение доступа на него детей конкретной возрастной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ка детской игровой площадки - оборудование детской игровой площадки с наклонной поверхностью скольжения, по которой ребенок спускается вниз под действием силы тяже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ли детской игровой площадки - оборудование детской игровой площадки, приводимое в движение ребенком, масса которого располагается ниже шарнира, относительно которого осуществляется кач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усель детской игровой площадки - оборудование детской игровой площадки с одним или более посадочным местом, вращающееся вокруг вертикальной оси, с углом наклона от вертикали не более 5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лка детской игровой площадки - оборудование детской игровой площадки, приводимое в движение ребенком или детьми, на котором осуществляется колебательное движение в различных плоскост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визуальный осмотр оборудования детской игровой площадки - проверка оборудования детской игровой площадки, позволяющая обнаружить очевидные опасные дефекты, вызванные актами вандализма, неправильной эксплуатацией и климатическими услов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 осмотр оборудования детской игровой площадки - детальная проверка оборудования детской игровой площадки с целью оценки рабочего состояния, степени изношенности, прочности и устойчивости оборудования детской игровой площа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сновной осмотр оборудования детской игровой площадки - про</w:t>
        <w:softHyphen/>
        <w:t>верка оборудования детской игровой площадки, выполняемая с периодичностью 12 мес., с целью оценки соответствия технического состояния оборудования детской игровой пло</w:t>
        <w:softHyphen/>
        <w:t>щадки требованиям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Style w:val="Spfo1"/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3. КЛАССИФИКАЦИЯ СПОРТИВНЫХ И ДЕТСКИХ ИГРОВЫХ ПЛОЩАДОК.</w:t>
      </w:r>
    </w:p>
    <w:p>
      <w:pPr>
        <w:pStyle w:val="Normal"/>
        <w:ind w:firstLine="709"/>
        <w:jc w:val="center"/>
        <w:rPr>
          <w:rStyle w:val="Spf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fo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fo1"/>
          <w:rFonts w:cs="Times New Roman" w:ascii="Times New Roman" w:hAnsi="Times New Roman"/>
          <w:sz w:val="28"/>
          <w:szCs w:val="28"/>
        </w:rPr>
        <w:t>Спортивные и детские игровые площадки на земельных участках многоквартирных домов, являющиеся общим имуществом собственников помещений в многоквартирном доме. Такие площадки устанавливаются на основании решения общего собрания собственников помещений в многоквартирном доме за счет средств собственников помещений в многоквартирном доме или иных средств. Их содержание и обслуживание осуществляются за счет средств собственников помещений в многоквартирном до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Spfo1"/>
          <w:rFonts w:cs="Times New Roman" w:ascii="Times New Roman" w:hAnsi="Times New Roman"/>
          <w:sz w:val="28"/>
          <w:szCs w:val="28"/>
        </w:rPr>
        <w:t>Спортивные и детские игровые площадки, расположенные на территориях муниципальных образовательных учреждений Калиновского сельсовета Карасукского района Новосибирской области, а также учреждений спортивной сферы, и принадлежащие этим учреждениям, устанавливаются по согласованию с администрацией Калиновского сельсовета Карасукского района, в ведении которой находятся данные учреждения. Указанные объекты закрепляются в установленном законодательством порядке за муниципальными учреждениями. Их содержание и обслуживание осуществляются муниципальными учреждениями.</w:t>
      </w:r>
    </w:p>
    <w:p>
      <w:pPr>
        <w:pStyle w:val="Normal"/>
        <w:jc w:val="both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fo1"/>
          <w:rFonts w:cs="Times New Roman" w:ascii="Times New Roman" w:hAnsi="Times New Roman"/>
          <w:sz w:val="28"/>
          <w:szCs w:val="28"/>
        </w:rPr>
        <w:tab/>
        <w:t>Спортивные и детские игровые площадки, расположенные на отдельно сформированных земельных участках общего пользования. Такие площадки устанавливаются по решению администрации муниципального образования Карасукского района Новосибирской области за счет бюджетных средств. После сдачи объекта в эксплуатацию площадки передаются для дальнейшего обслуживания (за счет средств бюджета администрации муниципального образования Карасукского района Новосибирской области) в оперативное управление организации, определяемой администрацией муниципального образования Карасукского района Новосибирской области.</w:t>
      </w:r>
    </w:p>
    <w:p>
      <w:pPr>
        <w:pStyle w:val="Normal"/>
        <w:jc w:val="both"/>
        <w:rPr>
          <w:rStyle w:val="Spf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pfo1"/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4. РАЗМЕЩЕНИЕ И РАЗМЕРЫ СПОРТИВНЫХ И ДЕТСКИХ ПЛОЩАДОК.</w:t>
      </w:r>
    </w:p>
    <w:p>
      <w:pPr>
        <w:pStyle w:val="Normal"/>
        <w:jc w:val="both"/>
        <w:rPr>
          <w:rStyle w:val="Spf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pfo1"/>
          <w:rFonts w:cs="Times New Roman" w:ascii="Times New Roman" w:hAnsi="Times New Roman"/>
          <w:sz w:val="28"/>
          <w:szCs w:val="28"/>
        </w:rPr>
        <w:t>Размещение и размеры спортивных и детских площадок должны соответствовать требованиям СНиП 2.07.01-89* "Градостроительство. Планировка и застройка городских и сельских поселений", п. 2.13 табл. 2.</w:t>
      </w:r>
    </w:p>
    <w:tbl>
      <w:tblPr>
        <w:tblW w:w="9983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2"/>
        <w:gridCol w:w="2693"/>
        <w:gridCol w:w="2268"/>
      </w:tblGrid>
      <w:tr>
        <w:trPr>
          <w:trHeight w:val="1365" w:hRule="atLeast"/>
        </w:trPr>
        <w:tc>
          <w:tcPr>
            <w:tcW w:w="502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pfo1"/>
                <w:rFonts w:cs="Times New Roman" w:ascii="Times New Roman" w:hAnsi="Times New Roman"/>
              </w:rPr>
              <w:t xml:space="preserve">            </w:t>
            </w:r>
            <w:r>
              <w:rPr>
                <w:rStyle w:val="Spfo1"/>
                <w:rFonts w:cs="Times New Roman" w:ascii="Times New Roman" w:hAnsi="Times New Roman"/>
              </w:rPr>
              <w:t xml:space="preserve">Площадки           </w:t>
            </w:r>
          </w:p>
        </w:tc>
        <w:tc>
          <w:tcPr>
            <w:tcW w:w="26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pfo1"/>
                <w:rFonts w:cs="Times New Roman" w:ascii="Times New Roman" w:hAnsi="Times New Roman"/>
              </w:rPr>
              <w:t xml:space="preserve">   </w:t>
            </w:r>
            <w:r>
              <w:rPr>
                <w:rStyle w:val="Spfo1"/>
                <w:rFonts w:cs="Times New Roman" w:ascii="Times New Roman" w:hAnsi="Times New Roman"/>
              </w:rPr>
              <w:t xml:space="preserve">Удельные размеры  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pfo1"/>
                <w:rFonts w:cs="Times New Roman" w:ascii="Times New Roman" w:hAnsi="Times New Roman"/>
              </w:rPr>
              <w:t xml:space="preserve">площадок, кв. м/чел. </w:t>
            </w:r>
          </w:p>
        </w:tc>
        <w:tc>
          <w:tcPr>
            <w:tcW w:w="226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pfo1"/>
                <w:rFonts w:cs="Times New Roman" w:ascii="Times New Roman" w:hAnsi="Times New Roman"/>
              </w:rPr>
              <w:t xml:space="preserve">   </w:t>
            </w:r>
            <w:r>
              <w:rPr>
                <w:rStyle w:val="Spfo1"/>
                <w:rFonts w:cs="Times New Roman" w:ascii="Times New Roman" w:hAnsi="Times New Roman"/>
              </w:rPr>
              <w:t xml:space="preserve">Расстояния  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pfo1"/>
                <w:rFonts w:cs="Times New Roman" w:ascii="Times New Roman" w:hAnsi="Times New Roman"/>
              </w:rPr>
              <w:t xml:space="preserve">   от площадок 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pfo1"/>
                <w:rFonts w:cs="Times New Roman" w:ascii="Times New Roman" w:hAnsi="Times New Roman"/>
              </w:rPr>
              <w:t xml:space="preserve">  до окон жилых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pfo1"/>
                <w:rFonts w:cs="Times New Roman" w:ascii="Times New Roman" w:hAnsi="Times New Roman"/>
              </w:rPr>
              <w:t xml:space="preserve">и общественных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pfo1"/>
                <w:rFonts w:cs="Times New Roman" w:ascii="Times New Roman" w:hAnsi="Times New Roman"/>
              </w:rPr>
              <w:t xml:space="preserve">    зданий, м   </w:t>
            </w:r>
          </w:p>
        </w:tc>
      </w:tr>
      <w:tr>
        <w:trPr>
          <w:trHeight w:val="645" w:hRule="atLeast"/>
        </w:trPr>
        <w:tc>
          <w:tcPr>
            <w:tcW w:w="502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pfo1"/>
                <w:rFonts w:cs="Times New Roman" w:ascii="Times New Roman" w:hAnsi="Times New Roman"/>
              </w:rPr>
              <w:t> </w:t>
            </w:r>
            <w:r>
              <w:rPr>
                <w:rStyle w:val="Spfo1"/>
                <w:rFonts w:cs="Times New Roman" w:ascii="Times New Roman" w:hAnsi="Times New Roman"/>
              </w:rPr>
              <w:t xml:space="preserve">Для игр детей дошкольного    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pfo1"/>
                <w:rFonts w:cs="Times New Roman" w:ascii="Times New Roman" w:hAnsi="Times New Roman"/>
              </w:rPr>
              <w:t xml:space="preserve">и младшего школьного возраста </w:t>
            </w:r>
          </w:p>
        </w:tc>
        <w:tc>
          <w:tcPr>
            <w:tcW w:w="26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pfo1"/>
                <w:rFonts w:cs="Times New Roman" w:ascii="Times New Roman" w:hAnsi="Times New Roman"/>
              </w:rPr>
              <w:t xml:space="preserve">          </w:t>
            </w:r>
            <w:r>
              <w:rPr>
                <w:rStyle w:val="Spfo1"/>
                <w:rFonts w:cs="Times New Roman" w:ascii="Times New Roman" w:hAnsi="Times New Roman"/>
              </w:rPr>
              <w:t xml:space="preserve">0,7         </w:t>
            </w:r>
          </w:p>
        </w:tc>
        <w:tc>
          <w:tcPr>
            <w:tcW w:w="226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pfo1"/>
                <w:rFonts w:cs="Times New Roman" w:ascii="Times New Roman" w:hAnsi="Times New Roman"/>
              </w:rPr>
              <w:t xml:space="preserve">       </w:t>
            </w:r>
            <w:r>
              <w:rPr>
                <w:rStyle w:val="Spfo1"/>
                <w:rFonts w:cs="Times New Roman" w:ascii="Times New Roman" w:hAnsi="Times New Roman"/>
              </w:rPr>
              <w:t xml:space="preserve">12       </w:t>
            </w:r>
          </w:p>
        </w:tc>
      </w:tr>
      <w:tr>
        <w:trPr>
          <w:trHeight w:val="645" w:hRule="atLeast"/>
        </w:trPr>
        <w:tc>
          <w:tcPr>
            <w:tcW w:w="502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pfo1"/>
                <w:rFonts w:cs="Times New Roman" w:ascii="Times New Roman" w:hAnsi="Times New Roman"/>
              </w:rPr>
              <w:t> </w:t>
            </w:r>
            <w:r>
              <w:rPr>
                <w:rStyle w:val="Spfo1"/>
                <w:rFonts w:cs="Times New Roman" w:ascii="Times New Roman" w:hAnsi="Times New Roman"/>
              </w:rPr>
              <w:t xml:space="preserve">Для занятий физкультурой      </w:t>
            </w:r>
          </w:p>
        </w:tc>
        <w:tc>
          <w:tcPr>
            <w:tcW w:w="26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pfo1"/>
                <w:rFonts w:cs="Times New Roman" w:ascii="Times New Roman" w:hAnsi="Times New Roman"/>
              </w:rPr>
              <w:t xml:space="preserve">          </w:t>
            </w:r>
            <w:r>
              <w:rPr>
                <w:rStyle w:val="Spfo1"/>
                <w:rFonts w:cs="Times New Roman" w:ascii="Times New Roman" w:hAnsi="Times New Roman"/>
              </w:rPr>
              <w:t xml:space="preserve">2,0         </w:t>
            </w:r>
          </w:p>
        </w:tc>
        <w:tc>
          <w:tcPr>
            <w:tcW w:w="226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pfo1"/>
                <w:rFonts w:cs="Times New Roman" w:ascii="Times New Roman" w:hAnsi="Times New Roman"/>
              </w:rPr>
              <w:t xml:space="preserve">      </w:t>
            </w:r>
            <w:r>
              <w:rPr>
                <w:rStyle w:val="Spfo1"/>
                <w:rFonts w:cs="Times New Roman" w:ascii="Times New Roman" w:hAnsi="Times New Roman"/>
              </w:rPr>
              <w:t xml:space="preserve">10-40     </w:t>
            </w:r>
          </w:p>
        </w:tc>
      </w:tr>
      <w:tr>
        <w:trPr/>
        <w:tc>
          <w:tcPr>
            <w:tcW w:w="5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pfo1"/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5. СОСТАВ И ТРЕБОВАНИЯ К ИГРОВОМУ И СПОРТИВНОМУ ОБОРУДОВАНИЮ.</w:t>
      </w:r>
    </w:p>
    <w:p>
      <w:pPr>
        <w:pStyle w:val="Normal"/>
        <w:jc w:val="both"/>
        <w:rPr>
          <w:rStyle w:val="Spf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ы и повреждения на игровых площадках происходят по разным причинам. Считается, что к наиболее тяжелым последствиям приводят повреждения головы при па</w:t>
        <w:softHyphen/>
        <w:t>дении. Покрытия игровых площадок должны уменьшать степень риска повреждения голо</w:t>
        <w:softHyphen/>
        <w:t>вы. К материалам, обеспечивающим смягчение удара при падении относят; резиновые плиты, мягкие плиточные материалы, маты, сплошное синтетическое покрытие, сыпучие материа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оборудование детских площадок должно быть сертифицировано, соответ</w:t>
        <w:softHyphen/>
        <w:t>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Безопасность детского игрового оборудования обеспечивается следующими нормативными документа</w:t>
        <w:softHyphen/>
        <w:t>ми: качелей - ГОСТ Р 52167-2003, качалок - ГОСТ Р 52299-2004. горок - ГОСТ Р 52168- 2003, каруселей - ГОСТ Р 52300-2004, канатных дорог - ГОСТ Р 54847-201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применение модульного оборудования, обеспечивающего вариант</w:t>
        <w:softHyphen/>
        <w:t>ность сочетаний эле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атериалам игрового оборудования и условиям его обработки следую</w:t>
        <w:softHyphen/>
        <w:t>щ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</w:t>
        <w:softHyphen/>
        <w:t>щей гниение, усыхание, возгорание, сколы; должно быть отполировано, острые углы за</w:t>
        <w:softHyphen/>
        <w:t>кругле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лл должен применяться преимущественно для несущих конструкций оборудо</w:t>
        <w:softHyphen/>
        <w:t>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</w:t>
        <w:softHyphen/>
        <w:t>мирует, не ржавеет, морозоустойчи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тонные и железобетонные элементы оборудования должны быть выполнены из бетона марки не ниже 300, морозостойкостью не менее 150, иметь гладкие поверх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из пластика и полимеров должно иметь гладкую поверхность и яр</w:t>
        <w:softHyphen/>
        <w:t>кую, чистую цветовую гамму окраски, не выцветающую от воздействия климатических факт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и игрового оборудования должны исключать острые углы, поручни обо</w:t>
        <w:softHyphen/>
        <w:t>рудования должны полностью охватываться рукой ребенка; для оказания экстренной по</w:t>
        <w:softHyphen/>
        <w:t>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(не менее двух) диаметром не менее 500 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езопасности при эксплуатации оборудования детских площадо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и оснащении детских площадок (чаще всего дворовых, внутри</w:t>
        <w:softHyphen/>
        <w:t>квартальных) должна соблюдаться возможность предоставления детям с самого раннего возраста условий по этапному наращиванию физических нагрузок и динамизма в целях приобретения привычки к активной жизни и спортивным занят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урно-игровые площадки для дошкольников и детей младшего возраста должны оснащаться многообразными элементами и снарядами, закрепляющими поэтапное наращивание у детей физической подготовленности, достигаемое в процессе игр, связан</w:t>
        <w:softHyphen/>
        <w:t>ных с преодолением препятствий, разминок на снарядах. Этому способствуют много</w:t>
        <w:softHyphen/>
        <w:t>численные типы выпускаемых ныне предметов оснащения типовых детских площадок го</w:t>
        <w:softHyphen/>
        <w:t>родов. Многие из них рассчитаны на использование детским контингентом в более широ</w:t>
        <w:softHyphen/>
        <w:t>ком возрастном диапазоне, включая и детей школьного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азделять площадь участка детских физкультурно-игровых сооружений на зоны по возрастным категориям, выделяя места для детей от 1 года до 4 лет. Площадки для детей старшего дошкольного и младшего школьного возраста можно условно разделить с помощью усложняемых игровых устройств на зоны для 5-7, 8-10 и 11-12 лет. Территория участка для игр рассчитывается исходя из минимальной площади, необходимой для одного ребенка (по нормам МГСН 1.0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безопасной установке оборудования указаны в следующей таблице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9"/>
        <w:shd w:fill="auto" w:val="clear"/>
        <w:spacing w:lineRule="exact" w: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00"/>
        <w:gridCol w:w="7195"/>
      </w:tblGrid>
      <w:tr>
        <w:trPr>
          <w:trHeight w:val="43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оборудова</w:t>
              <w:softHyphen/>
              <w:t>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</w:tr>
      <w:tr>
        <w:trPr>
          <w:trHeight w:val="143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л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от уровня земли до сиденья качелей в состоянии покоя должна быть не менее 350 мм и не более 635 мм. Допускается не более двух сидений в одной рамке качелей. В двойных качелях не должны использоваться вместе сиденье для маленьких детей (ко</w:t>
              <w:softHyphen/>
              <w:t>лыбель) и плоское сиденье для более старших детей</w:t>
            </w:r>
          </w:p>
        </w:tc>
      </w:tr>
      <w:tr>
        <w:trPr>
          <w:trHeight w:val="1693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лк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от земли до сиденья в состоянии равновесия должна быть 550-750 мм. Максимальный наклон сиденья при движении назад и вперед - не более 20°. Конструкция качалки не должна допускать попадания ног сидящего в ней ребенка под опорные части качалки, не должна иметь острых углов, радиус их закругления должен составлять не менее 20 мм</w:t>
            </w:r>
          </w:p>
        </w:tc>
      </w:tr>
      <w:tr>
        <w:trPr>
          <w:trHeight w:val="14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сел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уровня земли до нижней вращающейся конструкции карусели должно быть не менее 60 мм и не более 110 мм. Нижняя поверхность вращающейся платформы должна быть гладкой. Максимальная высота от нижнего уровня карусели до ее верхней точки составляет 1 м</w:t>
            </w:r>
          </w:p>
        </w:tc>
      </w:tr>
      <w:tr>
        <w:trPr>
          <w:trHeight w:val="516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к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ступ к горке осуществляется через лестницу, лазательную сек</w:t>
              <w:softHyphen/>
              <w:t>цию или другие приспособления. Высота ската отдельно стоящей горки не должна превышать 2,5 м вне зависимости от вида досту</w:t>
              <w:softHyphen/>
              <w:t>па. Ширина открытой и прямой горки не менее 700 мм и не более 950 мм. Стартовая площадка - не менее 300 мм длиной с уклоном до 5°, но, как правило, ширина площадки должна быть равна гори</w:t>
              <w:softHyphen/>
              <w:t>зонтальной проекции участка скольжения. На отдельно стоящей горке высота бокового ограждения на стартовой площадке должна быть не менее 0,75 м. Угол наклона участка скольжения не должен превышать 60° в любой точке. На конечном участке ската средний наклон не должен превышать 10°. Край ската горки должен подги</w:t>
              <w:softHyphen/>
              <w:t>баться по направлению к земле с радиусом не менее 50 мм и углом загиба не менее 100°. Расстояние от края ската горки до земли должно быть не более 100 мм. Высота ограждающего бортика на конечном участке при длине участка скольжения менее 1,5 м - не более 200 мм, при длине участка скольжения более 1,5 м - не более 350 мм. Горка-тоннель должна иметь минимальную высоту и ши</w:t>
              <w:softHyphen/>
              <w:t>рину 750 м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, выходы, эвакуационные пути, проходы, предназначенные для работников службы спасения, скорой помощи, службы эксплуатации, должны быть всегда доступны, открыты и свободны от препятств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исправности оборудования, обнаруженные в процессе эксплуатации, снижающие безопасность необходимо немедленно устранять. Если это невозможно, то принимаются меры, обеспечивающие невозможность пользования оборудованием, либо оборудование демонстрируется и удаляется с игровой площадки.</w:t>
      </w:r>
    </w:p>
    <w:p>
      <w:pPr>
        <w:pStyle w:val="Normal"/>
        <w:jc w:val="both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Spfo1"/>
          <w:rFonts w:cs="Times New Roman" w:ascii="Times New Roman" w:hAnsi="Times New Roman"/>
          <w:sz w:val="28"/>
          <w:szCs w:val="28"/>
        </w:rPr>
        <w:t>При размещении игрового оборудования на детских игровых площадках необходимо соблюдать минимальные расстояния безопасности:</w:t>
      </w:r>
    </w:p>
    <w:tbl>
      <w:tblPr>
        <w:tblW w:w="9983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8"/>
        <w:gridCol w:w="7655"/>
      </w:tblGrid>
      <w:tr>
        <w:trPr>
          <w:trHeight w:val="645" w:hRule="atLeast"/>
        </w:trPr>
        <w:tc>
          <w:tcPr>
            <w:tcW w:w="23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pfo1"/>
                <w:rFonts w:cs="Times New Roman" w:ascii="Times New Roman" w:hAnsi="Times New Roman"/>
              </w:rPr>
              <w:t> </w:t>
            </w:r>
            <w:r>
              <w:rPr>
                <w:rStyle w:val="Spfo1"/>
                <w:rFonts w:cs="Times New Roman" w:ascii="Times New Roman" w:hAnsi="Times New Roman"/>
              </w:rPr>
              <w:t>Игровое оборудование</w:t>
            </w:r>
          </w:p>
        </w:tc>
        <w:tc>
          <w:tcPr>
            <w:tcW w:w="76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pfo1"/>
                <w:rFonts w:cs="Times New Roman" w:ascii="Times New Roman" w:hAnsi="Times New Roman"/>
              </w:rPr>
              <w:t> </w:t>
            </w:r>
            <w:r>
              <w:rPr>
                <w:rStyle w:val="Spfo1"/>
                <w:rFonts w:cs="Times New Roman" w:ascii="Times New Roman" w:hAnsi="Times New Roman"/>
              </w:rPr>
              <w:t xml:space="preserve">Минимальные расстояния </w:t>
            </w:r>
          </w:p>
        </w:tc>
      </w:tr>
      <w:tr>
        <w:trPr>
          <w:trHeight w:val="877" w:hRule="atLeast"/>
        </w:trPr>
        <w:tc>
          <w:tcPr>
            <w:tcW w:w="23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pfo1"/>
                <w:rFonts w:cs="Times New Roman" w:ascii="Times New Roman" w:hAnsi="Times New Roman"/>
              </w:rPr>
              <w:t> </w:t>
            </w:r>
            <w:r>
              <w:rPr>
                <w:rStyle w:val="Spfo1"/>
                <w:rFonts w:cs="Times New Roman" w:ascii="Times New Roman" w:hAnsi="Times New Roman"/>
              </w:rPr>
              <w:t xml:space="preserve">Качели      </w:t>
            </w:r>
          </w:p>
        </w:tc>
        <w:tc>
          <w:tcPr>
            <w:tcW w:w="76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pfo1"/>
                <w:rFonts w:cs="Times New Roman" w:ascii="Times New Roman" w:hAnsi="Times New Roman"/>
              </w:rPr>
              <w:t> </w:t>
            </w:r>
            <w:r>
              <w:rPr>
                <w:rStyle w:val="Spfo1"/>
                <w:rFonts w:cs="Times New Roman" w:ascii="Times New Roman" w:hAnsi="Times New Roman"/>
              </w:rPr>
              <w:t xml:space="preserve">Не менее 1,5 м в стороны от боковых конструкций и не менее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pfo1"/>
                <w:rFonts w:cs="Times New Roman" w:ascii="Times New Roman" w:hAnsi="Times New Roman"/>
              </w:rPr>
              <w:t xml:space="preserve">2 м вперед (назад) от крайних точек качелей в состоянии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pfo1"/>
                <w:rFonts w:cs="Times New Roman" w:ascii="Times New Roman" w:hAnsi="Times New Roman"/>
              </w:rPr>
              <w:t xml:space="preserve">наклона </w:t>
            </w:r>
          </w:p>
        </w:tc>
      </w:tr>
      <w:tr>
        <w:trPr>
          <w:trHeight w:val="645" w:hRule="atLeast"/>
        </w:trPr>
        <w:tc>
          <w:tcPr>
            <w:tcW w:w="23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pfo1"/>
                <w:rFonts w:cs="Times New Roman" w:ascii="Times New Roman" w:hAnsi="Times New Roman"/>
              </w:rPr>
              <w:t> </w:t>
            </w:r>
            <w:r>
              <w:rPr>
                <w:rStyle w:val="Spfo1"/>
                <w:rFonts w:cs="Times New Roman" w:ascii="Times New Roman" w:hAnsi="Times New Roman"/>
              </w:rPr>
              <w:t xml:space="preserve">Качалки     </w:t>
            </w:r>
          </w:p>
        </w:tc>
        <w:tc>
          <w:tcPr>
            <w:tcW w:w="76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pfo1"/>
                <w:rFonts w:cs="Times New Roman" w:ascii="Times New Roman" w:hAnsi="Times New Roman"/>
              </w:rPr>
              <w:t> </w:t>
            </w:r>
            <w:r>
              <w:rPr>
                <w:rStyle w:val="Spfo1"/>
                <w:rFonts w:cs="Times New Roman" w:ascii="Times New Roman" w:hAnsi="Times New Roman"/>
              </w:rPr>
              <w:t xml:space="preserve">Не менее 1,0 м в стороны от боковых конструкций и не менее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pfo1"/>
                <w:rFonts w:cs="Times New Roman" w:ascii="Times New Roman" w:hAnsi="Times New Roman"/>
              </w:rPr>
              <w:t xml:space="preserve">1,5 м вперед от крайних точек качалки в состоянии наклона </w:t>
            </w:r>
          </w:p>
        </w:tc>
      </w:tr>
      <w:tr>
        <w:trPr>
          <w:trHeight w:val="645" w:hRule="atLeast"/>
        </w:trPr>
        <w:tc>
          <w:tcPr>
            <w:tcW w:w="23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pfo1"/>
                <w:rFonts w:cs="Times New Roman" w:ascii="Times New Roman" w:hAnsi="Times New Roman"/>
              </w:rPr>
              <w:t> </w:t>
            </w:r>
            <w:r>
              <w:rPr>
                <w:rStyle w:val="Spfo1"/>
                <w:rFonts w:cs="Times New Roman" w:ascii="Times New Roman" w:hAnsi="Times New Roman"/>
              </w:rPr>
              <w:t xml:space="preserve">Карусели    </w:t>
            </w:r>
          </w:p>
        </w:tc>
        <w:tc>
          <w:tcPr>
            <w:tcW w:w="76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pfo1"/>
                <w:rFonts w:cs="Times New Roman" w:ascii="Times New Roman" w:hAnsi="Times New Roman"/>
              </w:rPr>
              <w:t> </w:t>
            </w:r>
            <w:r>
              <w:rPr>
                <w:rStyle w:val="Spfo1"/>
                <w:rFonts w:cs="Times New Roman" w:ascii="Times New Roman" w:hAnsi="Times New Roman"/>
              </w:rPr>
              <w:t xml:space="preserve">Не менее 2 м в стороны от боковых конструкций и не менее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pfo1"/>
                <w:rFonts w:cs="Times New Roman" w:ascii="Times New Roman" w:hAnsi="Times New Roman"/>
              </w:rPr>
              <w:t xml:space="preserve">3 м вверх от нижней вращающейся поверхности карусели </w:t>
            </w:r>
          </w:p>
        </w:tc>
      </w:tr>
      <w:tr>
        <w:trPr>
          <w:trHeight w:val="645" w:hRule="atLeast"/>
        </w:trPr>
        <w:tc>
          <w:tcPr>
            <w:tcW w:w="23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pfo1"/>
                <w:rFonts w:cs="Times New Roman" w:ascii="Times New Roman" w:hAnsi="Times New Roman"/>
              </w:rPr>
              <w:t> </w:t>
            </w:r>
            <w:r>
              <w:rPr>
                <w:rStyle w:val="Spfo1"/>
                <w:rFonts w:cs="Times New Roman" w:ascii="Times New Roman" w:hAnsi="Times New Roman"/>
              </w:rPr>
              <w:t xml:space="preserve">Горки       </w:t>
            </w:r>
          </w:p>
        </w:tc>
        <w:tc>
          <w:tcPr>
            <w:tcW w:w="76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pfo1"/>
                <w:rFonts w:cs="Times New Roman" w:ascii="Times New Roman" w:hAnsi="Times New Roman"/>
              </w:rPr>
              <w:t> </w:t>
            </w:r>
            <w:r>
              <w:rPr>
                <w:rStyle w:val="Spfo1"/>
                <w:rFonts w:cs="Times New Roman" w:ascii="Times New Roman" w:hAnsi="Times New Roman"/>
              </w:rPr>
              <w:t>Не менее 1 м от боковых сторон и 2 м вперед от нижнего кр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pfo1"/>
                <w:rFonts w:cs="Times New Roman" w:ascii="Times New Roman" w:hAnsi="Times New Roman"/>
              </w:rPr>
              <w:t xml:space="preserve">ската горк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В пределах указанных расстояний на участках территории площадки не допускается размещение других видов игрового оборудования, скамей, урн, бортовых камней и твердых видов покрытия, а также веток, стволов, корней деревь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fo1"/>
          <w:rFonts w:cs="Times New Roman" w:ascii="Times New Roman" w:hAnsi="Times New Roman"/>
          <w:sz w:val="28"/>
          <w:szCs w:val="28"/>
        </w:rPr>
        <w:t>Обеспечение доступности детских и спортивных площадок для маломобильных групп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fo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fo1"/>
          <w:rFonts w:cs="Times New Roman" w:ascii="Times New Roman" w:hAnsi="Times New Roman"/>
          <w:sz w:val="28"/>
          <w:szCs w:val="28"/>
        </w:rPr>
        <w:t>При проектировании открытых спортивных сооружений следует руководствоваться СНиП 35-01-2001 "Доступность зданий и сооружений для маломобильных групп населения" и Сводами правил к нему (СП 35-101 и СП 35-10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pfo1"/>
          <w:rFonts w:cs="Times New Roman" w:ascii="Times New Roman" w:hAnsi="Times New Roman"/>
          <w:sz w:val="28"/>
          <w:szCs w:val="28"/>
        </w:rPr>
        <w:t>Оборудование спортивных площадок должно быть окрашено в яркие цвета и размещено так, чтобы оно контрастировало с окружающим фо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pfo1"/>
          <w:rFonts w:cs="Times New Roman" w:ascii="Times New Roman" w:hAnsi="Times New Roman"/>
          <w:sz w:val="28"/>
          <w:szCs w:val="28"/>
        </w:rPr>
        <w:t>Для физкультурно-игровых занятий детей-инвалидов также создаются специализированные соору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Основные требования к организации площадок для слепых и ограниченно зряч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- игровое пространство должно иметь ограждение высотой 600-900 м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- пешеходные и беговые дорожки должны быть снабжены направляющими поручн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- выступы на поручне обозначают конец дорож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- перепады рельефа отмечаются повышением или понижением направляющего поруч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- повороты дорожек обозначаются изменением качества и фактуры покрытия: твердое - мягкое, гладкое - неровное, с выпуклыми или вогнутыми плитами;</w:t>
      </w:r>
    </w:p>
    <w:p>
      <w:pPr>
        <w:pStyle w:val="Normal"/>
        <w:jc w:val="both"/>
        <w:rPr>
          <w:rStyle w:val="Spfo1"/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- на пешеходных дорожках устанавливается указатель направления движения к площадке со стационарным игровым оборудованием.</w:t>
      </w:r>
    </w:p>
    <w:p>
      <w:pPr>
        <w:pStyle w:val="Normal"/>
        <w:jc w:val="both"/>
        <w:rPr>
          <w:rStyle w:val="Spf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pfo1"/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</w:rPr>
        <w:t>6</w:t>
      </w:r>
      <w:r>
        <w:rPr>
          <w:rStyle w:val="Spfo1"/>
          <w:rFonts w:cs="Times New Roman" w:ascii="Times New Roman" w:hAnsi="Times New Roman"/>
          <w:sz w:val="28"/>
          <w:szCs w:val="28"/>
        </w:rPr>
        <w:t>. КОНТРОЛЬ И ТЕХНИЧЕСКОЕ ОБСЛУЖИВАНИЕ ДЕТСКИХ И СПОРТИВНЫХ ПЛОЩАДОК.</w:t>
      </w:r>
    </w:p>
    <w:p>
      <w:pPr>
        <w:pStyle w:val="Normal"/>
        <w:jc w:val="both"/>
        <w:rPr>
          <w:rStyle w:val="Spf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техническому состоянию, техническому обслужива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ГОСТ 18322-78 (СТ СЭВ 5151-85) и ГОСТ Р 52301-2004 оговаривают требова</w:t>
        <w:softHyphen/>
        <w:t>ния к техническому обслуживанию оборудования детских площад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его элементы осматривают и обслуживают в соответствии с инст</w:t>
        <w:softHyphen/>
        <w:t>рукцией изготовителя с периодичностью, установленной изготовителем. Контроль за тех</w:t>
        <w:softHyphen/>
        <w:t>ническим состоянием оборудования и контроль соответствия требованиям безопасности, техническое обслуживание и ремонт осуществляет балансодержатель (владелец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троля за техническим состоянием оборудования и контроля соответ</w:t>
        <w:softHyphen/>
        <w:t>ствия требованиям безопасности, технического обслуживания и ремонта регистрируют в журнале, который хранится у балансодержателя (владельц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технического состояния оборудования включ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 и проверку оборудования перед вводом в эксплуат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ый визуальный осмот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й осмот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ый основной осмот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пользованием оборудова</w:t>
        <w:softHyphen/>
        <w:t>нием, климатическими условиями, актами вандализма (например разбитые бутылки, кон</w:t>
        <w:softHyphen/>
        <w:t>сервные банки, пластиковые пакеты, поврежденные элементы оборудования). Периодич</w:t>
        <w:softHyphen/>
        <w:t>ность регулярного визуального осмотра устанавливает эксплуатант (владелец) на основе учета условий эксплуатации. Оборудование детских игровых площадок, подвергающееся интенсивному использованию или актам вандализма, требует ежедневного визуального осмо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 осмотр представляет собой детальный осмотр с целью проверки исправности и устойчивости оборудования, выявления износа элементов конструкции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проводят с периодичностью один раз в 1 - 3 мес. в соответствии с инструк</w:t>
        <w:softHyphen/>
        <w:t>цией изготовителя. Особое внимание уделяют скрытым, труднодоступным элементам обо</w:t>
        <w:softHyphen/>
        <w:t>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сновной осмотр для целей оценки соответствия технического состоя</w:t>
        <w:softHyphen/>
        <w:t>ния оборудования требованиям безопасности проводят с периодичностью не более одного раза в 12 ме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ежегодного основного осмотра определя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гниения деревянных эле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оррозии металлических эле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выполненных ремонтных работ на безопасность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ют скрытым, труднодоступным элементам оборудования. Ежегодный основной осмотр проводит компетентный персонал в строгом соответствии с инструкцией изгото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нтроля периодичности, полноты и правильности выполняемых работ при осмотрах различного вида балансодержатель (владелец) разрабатывает графики проведения ос</w:t>
        <w:softHyphen/>
        <w:t>мо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графика учитыва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ю изгото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иматические условия, от которых может зависеть периодичность и содержание выполняемых работ при осмотр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ике перечисляют оборудование и элементы оборудования, подлежащие про</w:t>
        <w:softHyphen/>
        <w:t>верке при различных видах осмо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в процессе осмотра оборудования дефектов, влияющих на безо</w:t>
        <w:softHyphen/>
        <w:t>пасность оборудования, дефекты немедленно устраняют. Если это невозможно, то прини</w:t>
        <w:softHyphen/>
        <w:t>мают меры, обеспечивающие невозможность пользоваться оборудованием, либо оборудо</w:t>
        <w:softHyphen/>
        <w:t>вание демонтируют и удаляют с игровой площа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даления оборудования оставшийся в земле фундамент также удаляют или огораживают и закрывают сверху так, чтобы участок игровой площадки был безопас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збежание несчастных случаев и получения травм ребенком необходимо проводить регулярное обслуживание детских игровых площадок, которое включает в себя мероприятия по поддержанию безопасности и качества функционирования оборудования и покрытий детской игровой площа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гулярному обслуживанию оборудования включа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и подтягивание узлов креп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окраски обору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ударопоглощающих покры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азку подшип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есение на оборудование маркировок, обозначающих требуемый уровень ударо</w:t>
        <w:softHyphen/>
        <w:t>поглощающих покрытий из сыпучих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чистоты оборудования и покрытий (удаление битого стекла, обломков и загрязнителе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ударопоглощающих покрытий из сыпучих материалов и корректи</w:t>
        <w:softHyphen/>
        <w:t>ровку их уровн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пространства зон без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процессе эксплуатации детского игрового оборудования со временем возникает потребность в проведении ремонтных работ - эт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у крепежных дета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ар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у частей обору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езопасности оборудования внесение изменений в конструкцию оборудования или его элементов допускается только после консультаций и письменного согласования с изготовителем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уальный и функциональный осмот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изуального и функционального осмотров определя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оту и внешний вид поверхности игровой площадки и обору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расстояний от частей оборудования до поверхности игровой площад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ыступающих частей фунда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ефектов/неисправностей элементов обору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еталей обору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резмерный износ подвижных частей обору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ную целостность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6 года подлежит обязательной сертификации следующее оборудование (инвентарь), устанавливаемое (-ый) на спортивных и игровых площадках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ота хоккейн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ота для футбо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ота для гандбо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ота для мини-футбо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и эксплуатирующийся на спортивных объектах Ворота подлежат подтверждению соответствия обязательным требованиям следующих национальных 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андар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5664-2013 «Оборудование для спортивных игр. Ворота футбольные. Требования и методы испытаний с учетом безопасности» (приказ Росстандарта от 28 октября 2013 г. № 1269-ст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5665-2013 «Оборудование для спортивных игр. Ворота для минифутбола и гандбола. Требования и методы испытаний с учетом безопасности» (приказ Росстандарта от 28 октября 2013 г. № 1270-ст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5666-2013 «Оборудование для спортивных игр. Ворота хоккейные. Требования и методы испытаний с учетом безопасности» (приказ Росстандарта от 28 октября 2013 г. № 1271-с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 проведении обследования детских игровых и спортивных площадок на соответствие требованиям безопасности, балансодержатель должен иметь сертификаты соответствия на ворота хоккейные, футбольные, гандбольные и мини-футбольные, а в случае отсутствия сертификатов организовать работу по ее про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pfo1"/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7. ЭКСПЛУАТАЦИЯ ДЕТСКИХ И СПОРТИВНЫХ ПЛОЩАДОК.</w:t>
      </w:r>
    </w:p>
    <w:p>
      <w:pPr>
        <w:pStyle w:val="Normal"/>
        <w:jc w:val="center"/>
        <w:rPr>
          <w:rStyle w:val="Spf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fo1"/>
          <w:rFonts w:cs="Times New Roman" w:ascii="Times New Roman" w:hAnsi="Times New Roman"/>
          <w:sz w:val="28"/>
          <w:szCs w:val="28"/>
        </w:rPr>
        <w:t>Регулярно, но не менее одного раза в год, оценивать эффективность мероприятий по обеспечению безопасности (включая требования, приведенные в настоящем Положен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fo1"/>
          <w:rFonts w:cs="Times New Roman" w:ascii="Times New Roman" w:hAnsi="Times New Roman"/>
          <w:sz w:val="28"/>
          <w:szCs w:val="28"/>
        </w:rPr>
        <w:t>Совершенствовать мероприятия на основании собственного опыта или при изменении условий эксплуатации корректировать (если это необходимо) комплекс мероприятий по обеспечению безопас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pfo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pfo1"/>
          <w:rFonts w:cs="Times New Roman" w:ascii="Times New Roman" w:hAnsi="Times New Roman"/>
          <w:b/>
          <w:sz w:val="28"/>
          <w:szCs w:val="28"/>
        </w:rPr>
        <w:t>Документ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При проведении работ, предусмотренных в рамках управления безопасностью, вся информация должна быть задокументиров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Документация на оборудование должна содерж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а) акты контроля испытаний (при необходим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б) контроль основных эксплуатационных и технических характеристи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в) инструкции по эксплуат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г) учет выполнения работ (например "журнал выполненных работ"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д) чертежи и сх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Документация должна быть доступна персоналу во время проведения технического обслуживания, контроля и ремонтных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pfo1"/>
          <w:rFonts w:cs="Times New Roman" w:ascii="Times New Roman" w:hAnsi="Times New Roman"/>
          <w:b/>
          <w:sz w:val="28"/>
          <w:szCs w:val="28"/>
        </w:rPr>
        <w:t>Информационное обеспечение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На детской/спортивной площадке должна быть предусмотрена </w:t>
      </w:r>
      <w:r>
        <w:rPr>
          <w:rStyle w:val="Spfo1"/>
          <w:rFonts w:cs="Times New Roman" w:ascii="Times New Roman" w:hAnsi="Times New Roman"/>
          <w:b/>
          <w:sz w:val="28"/>
          <w:szCs w:val="28"/>
        </w:rPr>
        <w:t>табличка</w:t>
      </w:r>
      <w:r>
        <w:rPr>
          <w:rStyle w:val="Spfo1"/>
          <w:rFonts w:cs="Times New Roman" w:ascii="Times New Roman" w:hAnsi="Times New Roman"/>
          <w:sz w:val="28"/>
          <w:szCs w:val="28"/>
        </w:rPr>
        <w:t xml:space="preserve"> (пиктограмма) с указанием номеров телефонов, для того чтобы иметь возможность вызвать службу спасения и сообщить о наличии пострадавших. Вход, выход, а также запасные пути к детской игров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го стен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осетители! На детской площад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ЕЩАЕТС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Дети до семи лет должны находиться на детской игровой спортивной площадке под присмотром родителей, воспитателей или сопровождающих взросл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ься детским игровым оборудованием лицам старше 16 лет и весом более 70 к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Мусорить, курить и оставлять окурки, приносить и оставлять стеклянные бутыл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Выгуливать домашних животны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Использовать игровое оборудование не по назнач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телефонов для экстренных случаев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орая помощь      </w:t>
        <w:tab/>
        <w:tab/>
        <w:tab/>
        <w:tab/>
        <w:t xml:space="preserve">    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а спасения                                             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иция </w:t>
        <w:tab/>
        <w:tab/>
        <w:tab/>
        <w:tab/>
        <w:tab/>
        <w:tab/>
        <w:t xml:space="preserve">    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нсодержатель (служба эксплуатации) 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Наименование, контактные телефоны, фактический адрес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pfo1"/>
          <w:rFonts w:cs="Times New Roman" w:ascii="Times New Roman" w:hAnsi="Times New Roman"/>
          <w:b/>
          <w:sz w:val="28"/>
          <w:szCs w:val="28"/>
        </w:rPr>
        <w:t>Эксплуат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В случае если в ходе эксплуатации возникают неисправности, которые угрожают безопасной работе оборудования, они должны быть немедленно устранены. Если это невозможно, то необходимо прекратить эксплуатацию оборудования, например, путем демонтажа, прекращением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Для принятия мер при несчастных случаях, пожаре и т.п. должны быть в наличии письменные инстру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До тех пор, пока неисправное оборудование полностью не отремонтировано и вновь не разрешена его эксплуатация, доступ для пользователей должен быть закры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pfo1"/>
          <w:rFonts w:cs="Times New Roman" w:ascii="Times New Roman" w:hAnsi="Times New Roman"/>
          <w:b/>
          <w:sz w:val="28"/>
          <w:szCs w:val="28"/>
        </w:rPr>
        <w:t>Санитарное содержание</w:t>
      </w:r>
    </w:p>
    <w:p>
      <w:pPr>
        <w:sectPr>
          <w:type w:val="nextPage"/>
          <w:pgSz w:w="11906" w:h="16838"/>
          <w:pgMar w:left="1134" w:right="565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Организация, эксплуатирующая оборудование, должна осуществлять ежедневный контроль за санитарным содержанием детских и спортивных площадок, поддерживать надлежащее санитарное состояние.</w:t>
      </w:r>
    </w:p>
    <w:p>
      <w:pPr>
        <w:pStyle w:val="Normal"/>
        <w:jc w:val="right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линовского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0.01.2020 № 1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я по проверке технического состояния и безопасной эксплуатации оборудования на детских игровых и спортивных площадках администрации Калиновского сельсовета Карасук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25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ирко Алексе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лава Калиновского сельсовета Карасукского района Новосиби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денко Ир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ециалист 1 разряда Калиновского сельсовета Карасук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ютина Гал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Калиновского сельсовета Карасук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хаева Ирм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ециалист 1 разряда Калиновского сельсовета Карасук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нес Ирин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МБОУ Калиновской СО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иль Любовь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БДОУ Калиновский 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ас Заира Иван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 Руководитель Калиновского 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</w:tbl>
    <w:p>
      <w:pPr>
        <w:pStyle w:val="Normal"/>
        <w:jc w:val="right"/>
        <w:rPr>
          <w:rStyle w:val="Spfo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pfo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pfo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pfo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pfo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pfo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pfo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pfo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pfo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pfo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pfo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pfo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pfo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pfo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pfo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pfo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pfo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pf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pf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0.01.2020 № 1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мотра и проверки детских игровых и спортивных площадок с учетом установленного на них оборудования (инвентаря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 _____________20__ г.                                                                                                     № 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населенного пункт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Балансодержатель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дрес детской (спортивной) площадки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истика поверхности детской игровой или спортивной площад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еречень установленного оборудова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 (инвентар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смотра (соответствует /не соответствует требования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дефекты (недостатк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(меры и срок устранения дефектов и недостатк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Проведенный осмотр и проверка работоспособности оборудования детской игровой или спортивной площадки свидетельствует о следующем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</w:t>
      </w:r>
      <w:r>
        <w:rPr>
          <w:rFonts w:cs="Times New Roman" w:ascii="Times New Roman" w:hAnsi="Times New Roman"/>
        </w:rPr>
        <w:t xml:space="preserve"> _____________  ________     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должность     подпись     инициалы, фамил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рабочей групп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  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  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   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     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овского сель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0.01.2020 № 1а</w:t>
      </w:r>
    </w:p>
    <w:p>
      <w:pPr>
        <w:pStyle w:val="TextBody"/>
        <w:ind w:left="4920" w:hanging="34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их игровых и спортивных площа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Карасукский район Новосибирская область 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793"/>
        <w:gridCol w:w="1417"/>
        <w:gridCol w:w="1500"/>
        <w:gridCol w:w="1761"/>
        <w:gridCol w:w="1683"/>
        <w:gridCol w:w="1642"/>
        <w:gridCol w:w="1498"/>
        <w:gridCol w:w="1329"/>
        <w:gridCol w:w="1596"/>
        <w:gridCol w:w="1485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бъекта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-держате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, контактные телефон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р.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рки технического состоя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техническое состояние объек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форма-ционных щи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-ние (меры и срок устранения нарушений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________________        ________________       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олжность                       подпись                  инициалы, фамил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, электронная поч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едоставления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pfo1">
    <w:name w:val="spfo1"/>
    <w:basedOn w:val="Style5"/>
    <w:qFormat/>
    <w:rPr/>
  </w:style>
  <w:style w:type="character" w:styleId="Style7">
    <w:name w:val="Основной текст Знак"/>
    <w:qFormat/>
    <w:rPr>
      <w:sz w:val="28"/>
      <w:szCs w:val="28"/>
      <w:shd w:fill="FFFFFF" w:val="clear"/>
      <w:lang w:val="en-US" w:eastAsia="zh-CN"/>
    </w:rPr>
  </w:style>
  <w:style w:type="character" w:styleId="Style8">
    <w:name w:val="Подпись к таблице_"/>
    <w:qFormat/>
    <w:rPr>
      <w:sz w:val="17"/>
      <w:szCs w:val="17"/>
      <w:shd w:fill="FFFFFF" w:val="clear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character" w:styleId="31">
    <w:name w:val="Основной текст (3)"/>
    <w:qFormat/>
    <w:rPr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322"/>
      <w:ind w:hanging="340"/>
      <w:jc w:val="center"/>
    </w:pPr>
    <w:rPr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06" w:before="240" w:after="0"/>
      <w:jc w:val="center"/>
    </w:pPr>
    <w:rPr>
      <w:b/>
      <w:bCs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2:00Z</dcterms:created>
  <dc:creator>Настя</dc:creator>
  <dc:description/>
  <cp:keywords/>
  <dc:language>en-US</dc:language>
  <cp:lastModifiedBy>user kalinovka</cp:lastModifiedBy>
  <cp:lastPrinted>2017-12-04T09:41:00Z</cp:lastPrinted>
  <dcterms:modified xsi:type="dcterms:W3CDTF">2023-09-21T07:47:00Z</dcterms:modified>
  <cp:revision>9</cp:revision>
  <dc:subject/>
  <dc:title/>
</cp:coreProperties>
</file>