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ступивших в администрацию Калин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арасукского района Новосибирской област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  2018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, адресованных Главе Калиновского сельсовета  Карасук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е личного приема граждан Главой Калиновского сельсовета Карасукского района установлен инструкцией, утвержденной постановлением администрации Калиновского сельсовета Карасукского района Новосибирской области от 05.07.2013 № 45а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2018 году в адрес Главы Калиновского сельсовета  Карасукского района Новосибирской области поступило 38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7 - 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7 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на адрес электронной почты через интернет-сайт администрации Калиновского сельсовета Карасукского района - 0 обращений. Из них поступило из общественной приёмной Губернатора Новосибирской области и министерств 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7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лич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чных приемах Главой Калиновского сельсовета Карасукск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алогичный период 2018 года – 1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правочный телефон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огичный период 2017 года –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прошлым годом увеличилось в 2 раза, на  19 обращений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2017 году - 19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исьменные обращения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не поступало письменных обращений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авнении с 2017годом (0 обращения) их не измен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стные обращения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1. Личные обращения на личных приё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день приёма граждан установлен и проводится в администрации Калиновского сельсовета Карасукского района Новосибирской области по пятницам каждой недели с 10-00 часов до последнего посет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8 году не бы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х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личных приёмах Главы Калиновского сельсовета Карасукского района Новосибирской област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2017 году – 1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2. По справочному телеф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. Из всех поступивших телефонных обращений бы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держано – 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приняты – 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нтроль за  соблюдением  порядка рассмотрения обращений граждан в организации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Калиновского сельсовета еженедельно предоставляется информация о количестве и тематике обращений граждан.  Рассмотрение обращений граждан как письменных, так и устных находится на личном контроле Главы Калиновского сельсовета Карасу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Евдокимова Татьяна</dc:creator>
  <dc:description/>
  <cp:keywords/>
  <dc:language>en-US</dc:language>
  <cp:lastModifiedBy>Ирина</cp:lastModifiedBy>
  <cp:lastPrinted>2018-01-16T16:08:00Z</cp:lastPrinted>
  <dcterms:modified xsi:type="dcterms:W3CDTF">2019-01-17T07:58:00Z</dcterms:modified>
  <cp:revision>31</cp:revision>
  <dc:subject/>
  <dc:title/>
</cp:coreProperties>
</file>