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КАЛИНОВСКОГО СЕЛЬСОВЕТ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4.01.2019 № 32 «Об утверждении размера индексации выплат пособий и компенсаций в 2019 году», Уставом Калиновского сельсовета Карасук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 1 февраля 2019 года в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135,76 рублей;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433,09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Вестнике Калиновского сельсовета», а также разместить на официальном сайте администрации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администрации Селютину Г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М.Вечирко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постановлением администрации Кали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1.01.2019 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9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Калинов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3,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5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М. 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постановлением администрации Кали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31.01.2019 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9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9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Калинов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19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,0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1,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4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3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М. Вечирко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ов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от   31.01.2019 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1:00Z</dcterms:created>
  <dc:creator>user24</dc:creator>
  <dc:description/>
  <cp:keywords/>
  <dc:language>en-US</dc:language>
  <cp:lastModifiedBy>Ирина</cp:lastModifiedBy>
  <cp:lastPrinted>2017-02-10T09:52:00Z</cp:lastPrinted>
  <dcterms:modified xsi:type="dcterms:W3CDTF">2019-02-01T03:47:00Z</dcterms:modified>
  <cp:revision>15</cp:revision>
  <dc:subject/>
  <dc:title/>
</cp:coreProperties>
</file>