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ЛИНОВСКОГО СЕЛЬСОВЕТА</w:t>
      </w:r>
    </w:p>
    <w:p>
      <w:pPr>
        <w:pStyle w:val="Normal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284"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9 г.                                                                                                      № 53</w:t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линовского сельсовета Карасукского района Новосибирской области от 31.10.2017 № 61 «Об утверждении Перечня муниципальных услуг, предоставляемых администрацией Калиновского  сельсовета Карасукского района Новосибирской области» </w:t>
      </w:r>
    </w:p>
    <w:p>
      <w:pPr>
        <w:pStyle w:val="Normal"/>
        <w:ind w:left="284" w:right="-144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алиновского сельсовета Карасукского района Новосибирской области,</w:t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линовского сельсовета Карасукского района Новосибирской области от 31.10.2017 № 61 «Об утверждении Перечня муниципальных услуг, предоставляемых администрацией Калиновского  сельсовета Карасукского района Новосибирской области» следующие изменения: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ключить из перечня муниципальных услуг, предоставляемых администрацией Калиновского сельсовета Карасукского района Новосибирской области, муниципальные услуги: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№ 13   «Предоставление субсидий на содержание и ремонт общего имущества в многоквартирном доме». 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27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; </w:t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«Вестнике </w:t>
      </w:r>
      <w:r>
        <w:rPr>
          <w:rFonts w:cs="Times New Roman" w:ascii="Times New Roman" w:hAnsi="Times New Roman"/>
          <w:sz w:val="28"/>
          <w:szCs w:val="28"/>
        </w:rPr>
        <w:t>Кал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линовского сельсовета Карасукского 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</w:t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М.Вечирко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0:00Z</dcterms:created>
  <dc:creator>User</dc:creator>
  <dc:description/>
  <dc:language>en-US</dc:language>
  <cp:lastModifiedBy>юзер</cp:lastModifiedBy>
  <cp:lastPrinted>2019-12-13T10:28:00Z</cp:lastPrinted>
  <dcterms:modified xsi:type="dcterms:W3CDTF">2019-12-13T03:30:00Z</dcterms:modified>
  <cp:revision>3</cp:revision>
  <dc:subject/>
  <dc:title>АДМИНИСТРАЦИЯ</dc:title>
</cp:coreProperties>
</file>