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 КАЛИНОВСКОГО СЕЛЬСОВЕТА </w:t>
      </w:r>
    </w:p>
    <w:p>
      <w:pPr>
        <w:pStyle w:val="Heading"/>
        <w:rPr/>
      </w:pPr>
      <w:r>
        <w:rPr>
          <w:b w:val="false"/>
          <w:sz w:val="28"/>
          <w:szCs w:val="28"/>
        </w:rPr>
        <w:t>КАРАСУК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19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администрации  Калиновского сельсовета Карасук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5 части 1 статьи 14 Федерального закона от 02.03.2007 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  <w:szCs w:val="28"/>
        </w:rPr>
        <w:t xml:space="preserve">1.Утвердить прилагаемое </w:t>
      </w:r>
      <w:hyperlink w:anchor="P36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сообщения лицами, замещающими должности муниципальной службы администрации  Калино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асук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Признать утратившим силу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Калиновского сельсовета Карасукского района Новосибирской области от 18.07.2014 N 40 "Об утверждении Положения о порядке сообщения лицами, замещающими муниципальные должности,  муниципальными служащими администрации Калиновского сельсовета Карасук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е и оценке подарка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«Вестнике Калинов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линовского сельсовет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асук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10.10.2019 № 4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администрации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 администрации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на основании федеральных закон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должность муниципальной службы администрации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должность муниципальной службы администрации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 администрации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Лица, замещающие должности муниципальной службы администрации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случае получения подарка в связи с протокольными мероприятиями и другими официальными мероприятиями не позднее трех рабочих дней со дня получения подарка, а в случае получения подарка во время служебной командировки - не позднее трех рабочих дней со дня возвращения лица, получившего подарок, из служебной командировки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составленное по форме согласно приложению 1 к настоящему Положению (далее - уведомление), направляется в управление имущества и земельных отношений администрации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. 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, выбытию и списанию имущества администрации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(далее - Комиссия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 получившему его лицу, замещающему должность муниципальной службы администрации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сдается в администрацию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Администрация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Лицо, замещающее должность муниципальной службы администрации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сдавшее подарок, может его выкупить, направив не позднее двух месяцев со дня сдачи подарка на имя Главы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соответствующее </w:t>
      </w:r>
      <w:hyperlink w:anchor="P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Администрац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 месяца заявитель выкупает подарок в установленной в результате оценки стоимости или отказывается от выкупа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(1)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 администрации Калиновского сельсовета  Карасукского района Новосибирской области, заявление, указанное в пункте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, указанное в пункте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может использоваться администрацией 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, принявшей подарок на хранение, с учетом заключения Комиссии о целесообразности использования подарка для обеспечения деятельности администрации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В случае принятия Комиссией заключения о нецелесообразности использования подарка Главой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местного бюджета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лжности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администрации Кали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арасук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Новосибирской области о получен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арка в связи с протоколь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ие в которых связано с ис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и служебных (должностных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нностей, сдачи и оценки подарк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го реализации (выку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ю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и 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08"/>
        <w:gridCol w:w="3005"/>
        <w:gridCol w:w="156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_____________ ________________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_____________ ___________________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0"/>
      <w:bookmarkEnd w:id="5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5D83CB0CB3FB8D383739E583206C90F55AC1A785F6C363E1FB0D27EEA3AEF69AEDF1E4B5F83DA476DE106DB0F265FBFB62BA41FC320ADaCdFH" TargetMode="External"/><Relationship Id="rId3" Type="http://schemas.openxmlformats.org/officeDocument/2006/relationships/hyperlink" Target="consultantplus://offline/ref=BFC5D83CB0CB3FB8D3836D934E5E58C00756F513755162666040EB8F29E330B82EE1864E0F0A8EDF4178B45781582B5EaB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8:00Z</dcterms:created>
  <dc:creator>Sport</dc:creator>
  <dc:description/>
  <cp:keywords/>
  <dc:language>en-US</dc:language>
  <cp:lastModifiedBy>Ирина</cp:lastModifiedBy>
  <cp:lastPrinted>2019-10-09T09:09:00Z</cp:lastPrinted>
  <dcterms:modified xsi:type="dcterms:W3CDTF">2019-10-10T07:49:00Z</dcterms:modified>
  <cp:revision>126</cp:revision>
  <dc:subject/>
  <dc:title/>
</cp:coreProperties>
</file>