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НОВСКОГО СЕЛЬСОВЕТ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  <w:szCs w:val="26"/>
          <w:u w:val="single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08.05.2019                                                                                                          №  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 организации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и   принятии   мер  по оповещению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пожаре  на   территории  Калиновского сельсовета Карасук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9 Федерального Закона от 21.12.1994 года № 69-ФЗ «О пожарной безопасности», Федеральным законом от 06.10.2003 года  № 131-ФЗ «Об общих принципах организации местного самоуправления в Российской  Федерации», Федеральным законом от 18.10.2007  года № 230-ФЗ  «О внесении изменений в отдельные законодательные акты Российской Федерации в связи с совершенствованием  разграничения полномочий», в целях своевременного предупреждения граждан о пожаре, для участия в деятельности по обеспечению пожарной безопасности на территории </w:t>
      </w:r>
      <w:r>
        <w:rPr>
          <w:sz w:val="28"/>
          <w:szCs w:val="28"/>
        </w:rPr>
        <w:t>Калиновского сельсовета Карасукского района Новосибирской области,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Руководителям организаций, предприятий, расположенных на территории </w:t>
      </w:r>
      <w:r>
        <w:rPr>
          <w:sz w:val="28"/>
          <w:szCs w:val="28"/>
        </w:rPr>
        <w:t>Калиновского сельсовета Карасукского района Новосибирской области</w:t>
      </w:r>
      <w:r>
        <w:rPr>
          <w:bCs/>
          <w:sz w:val="28"/>
          <w:szCs w:val="28"/>
        </w:rPr>
        <w:t xml:space="preserve"> независимо от их форм собственности, </w:t>
      </w:r>
      <w:r>
        <w:rPr>
          <w:rStyle w:val="FontStyle39"/>
          <w:sz w:val="28"/>
          <w:szCs w:val="28"/>
        </w:rPr>
        <w:t xml:space="preserve">индивидуальным предпринимателям и гражданам, осуществляющим сельскохозяйственную деятельность, </w:t>
      </w:r>
      <w:r>
        <w:rPr>
          <w:bCs/>
          <w:sz w:val="28"/>
          <w:szCs w:val="28"/>
        </w:rPr>
        <w:t>для организации оповещения населения и подразделений пожарной охраны о  пожаре рекомендов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В случае возникновения пожара, сообщение о пожаре незамедлительно направлять в ЕДДС Карасукского района и администрацию Калиновского сельсовета посредством телефонной связ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Организовать обеспечение оповещением (громкоговорителем) систем оповещения и управления эвакуацией людей при пожаре.</w:t>
      </w:r>
    </w:p>
    <w:p>
      <w:pPr>
        <w:pStyle w:val="1"/>
        <w:tabs>
          <w:tab w:val="clear" w:pos="708"/>
          <w:tab w:val="left" w:pos="-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2.1. </w:t>
      </w:r>
      <w:r>
        <w:rPr>
          <w:rFonts w:cs="Times New Roman" w:ascii="Times New Roman" w:hAnsi="Times New Roman"/>
          <w:spacing w:val="-6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ми за функционирование средств звуковой сигнализации старост </w:t>
      </w:r>
      <w:r>
        <w:rPr>
          <w:rFonts w:cs="Times New Roman" w:ascii="Times New Roman" w:hAnsi="Times New Roman"/>
          <w:spacing w:val="-6"/>
          <w:sz w:val="28"/>
          <w:szCs w:val="28"/>
        </w:rPr>
        <w:t>в населенных пунктах:</w:t>
      </w:r>
    </w:p>
    <w:p>
      <w:pPr>
        <w:pStyle w:val="1"/>
        <w:tabs>
          <w:tab w:val="clear" w:pos="708"/>
          <w:tab w:val="left" w:pos="-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рамотино – Порох Ю.В.</w:t>
      </w:r>
    </w:p>
    <w:p>
      <w:pPr>
        <w:pStyle w:val="1"/>
        <w:tabs>
          <w:tab w:val="clear" w:pos="708"/>
          <w:tab w:val="left" w:pos="-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стеровка – Джанин Т.Д.</w:t>
      </w:r>
    </w:p>
    <w:p>
      <w:pPr>
        <w:pStyle w:val="1"/>
        <w:tabs>
          <w:tab w:val="clear" w:pos="708"/>
          <w:tab w:val="left" w:pos="-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Свободный Труд – Усачева Г.Л.</w:t>
      </w:r>
    </w:p>
    <w:p>
      <w:pPr>
        <w:pStyle w:val="1"/>
        <w:tabs>
          <w:tab w:val="clear" w:pos="708"/>
          <w:tab w:val="left" w:pos="-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Озерянка – Демченко М.З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В инструкции по эксплуатации и управлению системами оповещения и управления эвакуацией людей при пожаре в зданиях и сооружениях необходим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1. определить лицо, принимающее решение о необходимости эвакуации люд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2. установить обязанность диспетчера сообщить о возникновении пожара в пожарную охрану, полицию, службу скорой помощи и другие службы жизнеобеспеч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3. определить порядок использования системы оповещения и управления эвакуацией людей на пожар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4. привести последовательность эвакуации людей из помещений при пожар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При передаче текстов оповещения и управления эвакуацией людей при пожаре также использовать внутренние радиотрансляционные сети и другие сети вещания, имеющиеся в зданиях, сооружениях и на территории организ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5. Определить порядок оповещения людей о пожаре и назначить старост ответственными лицам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1.</w:t>
      </w:r>
      <w:r>
        <w:rPr>
          <w:sz w:val="28"/>
          <w:szCs w:val="28"/>
        </w:rPr>
        <w:t xml:space="preserve"> Оповещение и информирование населения с. Калиновка, п. Грамотино, д. Нестеровка, п.Свободный Труд, п.Озерянка о пожаре (далее - система оповещения)представляет собой совокупность технических средств, в которую входят: средства подачи звуковых сигналов, посыльными -  путем подворового обхода в пешем порядке и на автотранспорте, при этом автомобили должны постоянно подавать звуковые сигнал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6.  Сообщать в пожарную охрану любым доступным способом о месте возникновения пожара и другой известной информации об объекте пожа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7. При обнаружении или получении сообщения о возникновении пожара дублировать сообщение о нем в пожарную охрану, поставить в известность вышестоящее руководство и отдать распоряжение (передавать сообщение) диспетчеру и (или) ответственному дежурному предприятия, (организации) о необходимости эвакуации люд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>При обнаружении пожара на территории объекта (организации), находящегося на территории сельского населенного пункта, руководитель объекта самостоятельно подает соответствующий сигнал оповещения и докладывает об этом главе Калиновского сельсовета Карасукского района Новосибир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Старостам сельских населенных пунктов, расположенных на территории  </w:t>
      </w:r>
      <w:r>
        <w:rPr>
          <w:sz w:val="28"/>
          <w:szCs w:val="28"/>
        </w:rPr>
        <w:t>Калиновского сельсовета Карасукского района Новосибирской области</w:t>
      </w:r>
      <w:r>
        <w:rPr>
          <w:bCs/>
          <w:sz w:val="28"/>
          <w:szCs w:val="28"/>
        </w:rPr>
        <w:t xml:space="preserve"> для организации оповещения населения и руководителю пожарного поста ПЧ Батурино о  пожаре рекомендов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 В случае возникновения пожара, сообщение о пожаре незамедлительно направлять в администрацию </w:t>
      </w:r>
      <w:r>
        <w:rPr>
          <w:sz w:val="28"/>
          <w:szCs w:val="28"/>
        </w:rPr>
        <w:t>Калиновского сельсовета Карасукского района Новосибирской области</w:t>
      </w:r>
      <w:r>
        <w:rPr>
          <w:bCs/>
          <w:sz w:val="28"/>
          <w:szCs w:val="28"/>
        </w:rPr>
        <w:t xml:space="preserve"> по телефо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  На сходах граждан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знакомить всех жителей с </w:t>
      </w:r>
      <w:r>
        <w:rPr>
          <w:color w:val="000000"/>
          <w:sz w:val="28"/>
          <w:szCs w:val="28"/>
        </w:rPr>
        <w:t>порядком оповещения при пожарах и возгораниях с помощью средств, звуковой сигнал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работать порядок вызова пожарной охра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порядок участия жителей в тушении незначительных возгораний и пожаров на ранних стад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перечень первичных средств пожаротушения, с которыми жителям предлагается прибывать к месту возгорания при получении сигнала о возгора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3. </w:t>
      </w:r>
      <w:r>
        <w:rPr>
          <w:rStyle w:val="FontStyle39"/>
          <w:sz w:val="28"/>
          <w:szCs w:val="28"/>
        </w:rPr>
        <w:t>Для каждого населенного пункта определить порядок оповещения и эвакуации жителей из населенных пунктов в случае возникновения угрозы распространения на населенный пункт крупных лесных пожаров, либо при возникновении крупных пожаров непосредственно в населенных пунктах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порядок взаимодействия на случай пожара на территории  Калиновского сельсовета Карасукского района Новосибирской области согласно приложения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и разместить   на официальном сайте  администрации Калиновского сельсовета Карасукского района Новосибир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 исполнения 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алинов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Новосибирской области                                                        А.М.Вечирко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8.05.2019 № 18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на случай пожара в населенных пун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ли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бщить с помощью средств телефонной связи, сотовой связи о пожаре по телефонам </w:t>
      </w:r>
      <w:r>
        <w:rPr>
          <w:b/>
          <w:sz w:val="28"/>
          <w:szCs w:val="28"/>
        </w:rPr>
        <w:t>01, 31-111</w:t>
      </w:r>
      <w:r>
        <w:rPr>
          <w:sz w:val="28"/>
          <w:szCs w:val="28"/>
        </w:rPr>
        <w:t xml:space="preserve">, ГО и ЧС по Карасукскому району </w:t>
      </w:r>
      <w:r>
        <w:rPr>
          <w:b/>
          <w:sz w:val="28"/>
          <w:szCs w:val="28"/>
        </w:rPr>
        <w:t xml:space="preserve">112, </w:t>
      </w:r>
      <w:r>
        <w:rPr>
          <w:sz w:val="28"/>
          <w:szCs w:val="28"/>
        </w:rPr>
        <w:t>мобильный</w:t>
      </w:r>
      <w:r>
        <w:rPr>
          <w:b/>
          <w:sz w:val="28"/>
          <w:szCs w:val="28"/>
        </w:rPr>
        <w:t xml:space="preserve"> – 0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остам населенных пунктов использовать средства звуковой сигнализации для оповещения жителей о пожаре, организовать встречу пожарных маш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елям населенного пункта прибыть на место пожара с первичными средствами пожароту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тушении пожара соблюдать правила личной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даваться панике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имеются пострадавшие, то следует оказать им первую медицинскую помощь: сбить пламя, вынести подальше от очага пожара, произвести искусственное дыхание, вызвать службу </w:t>
      </w:r>
      <w:r>
        <w:rPr>
          <w:b/>
          <w:sz w:val="28"/>
          <w:szCs w:val="28"/>
        </w:rPr>
        <w:t>0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заимодействия жителей населенных пунк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администрацией Калиновского сельсов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ЧС по Карасукскому район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9.5pt" to="216pt,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50939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8.85pt" to="126pt,1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50939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8.85pt" to="333pt,1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539875</wp:posOffset>
                </wp:positionV>
                <wp:extent cx="0" cy="2286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1.25pt" to="342pt,13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5703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3.65pt" to="135pt,14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273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.4pt" to="225pt,7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2875</wp:posOffset>
                </wp:positionV>
                <wp:extent cx="5505450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сты или жители населенных пунктов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1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сты или жители населенных пунктов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120</wp:posOffset>
                </wp:positionH>
                <wp:positionV relativeFrom="paragraph">
                  <wp:posOffset>96520</wp:posOffset>
                </wp:positionV>
                <wp:extent cx="3895725" cy="5911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ЧС  - по Карасукскому району - 0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ДС -31-111 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46.55pt;mso-wrap-distance-left:9.05pt;mso-wrap-distance-right:9.05pt;mso-wrap-distance-top:0pt;mso-wrap-distance-bottom:0pt;margin-top:7.6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ЧС  - по Карасукскому району - 01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ЕДДС -31-111 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40640</wp:posOffset>
                </wp:positionV>
                <wp:extent cx="2190750" cy="1096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алиновского сельсовета Карасук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-2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6.3pt;mso-wrap-distance-left:9.05pt;mso-wrap-distance-right:9.05pt;mso-wrap-distance-top:0pt;mso-wrap-distance-bottom:0pt;margin-top:3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Калиновского сельсовета Карасукского района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8-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46355</wp:posOffset>
                </wp:positionV>
                <wp:extent cx="2190750" cy="10064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андир ДП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9.25pt;mso-wrap-distance-left:9.05pt;mso-wrap-distance-right:9.05pt;mso-wrap-distance-top:0pt;mso-wrap-distance-bottom:0pt;margin-top:3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мандир ДП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№ 2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лино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расукского райо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Новосибирской област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от 08.05.2019 № 18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ционарных сигналов оповещения  населения о пожаре на территор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ых пунктов Кали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сигнала оповещ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лино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,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естеро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речная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рамоти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Свободный Тр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Озеря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4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№  3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лино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расук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осибирской област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от 08.05.2019 № 1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  <w:tab w:val="left" w:pos="687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5565" w:leader="none"/>
          <w:tab w:val="left" w:pos="687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софонов на территории  населенных пунктов</w:t>
      </w:r>
    </w:p>
    <w:p>
      <w:pPr>
        <w:pStyle w:val="Normal"/>
        <w:tabs>
          <w:tab w:val="clear" w:pos="708"/>
          <w:tab w:val="left" w:pos="5565" w:leader="none"/>
          <w:tab w:val="left" w:pos="687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ского сельсовета</w:t>
      </w:r>
    </w:p>
    <w:p>
      <w:pPr>
        <w:pStyle w:val="Normal"/>
        <w:tabs>
          <w:tab w:val="clear" w:pos="708"/>
          <w:tab w:val="left" w:pos="5565" w:leader="none"/>
          <w:tab w:val="left" w:pos="687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left" w:pos="68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left" w:pos="68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 местонахождения таксоф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left" w:pos="68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лин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left" w:pos="68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Школьная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left" w:pos="68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естер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left" w:pos="68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, 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left" w:pos="68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left" w:pos="68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left" w:pos="68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вободный Тр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left" w:pos="68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Центральная 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left" w:pos="68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Озеря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left" w:pos="687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 4</w:t>
            </w:r>
          </w:p>
        </w:tc>
      </w:tr>
    </w:tbl>
    <w:p>
      <w:pPr>
        <w:sectPr>
          <w:type w:val="nextPage"/>
          <w:pgSz w:w="11906" w:h="16838"/>
          <w:pgMar w:left="1611" w:right="4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28:00Z</dcterms:created>
  <dc:creator>Спасское</dc:creator>
  <dc:description/>
  <cp:keywords/>
  <dc:language>en-US</dc:language>
  <cp:lastModifiedBy>юзер</cp:lastModifiedBy>
  <cp:lastPrinted>2013-03-13T14:28:00Z</cp:lastPrinted>
  <dcterms:modified xsi:type="dcterms:W3CDTF">2019-05-13T01:59:00Z</dcterms:modified>
  <cp:revision>9</cp:revision>
  <dc:subject/>
  <dc:title/>
</cp:coreProperties>
</file>