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9 «27» февраля 2017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ается  с ноября 2007г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553075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0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37.2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6"/>
        <w:jc w:val="center"/>
        <w:rPr>
          <w:rFonts w:eastAsia="Calibri"/>
          <w:b/>
          <w:b/>
          <w:sz w:val="24"/>
          <w:szCs w:val="24"/>
        </w:rPr>
      </w:pPr>
      <w:r>
        <w:rPr>
          <w:b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b/>
          <w:b/>
          <w:sz w:val="22"/>
          <w:szCs w:val="22"/>
        </w:rPr>
      </w:pPr>
      <w:r>
        <w:rPr>
          <w:b/>
        </w:rPr>
        <w:t>КАРАСУКСКОГО РАЙОНА 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ГПН Информирует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ое замыкание. Причины возникновения и как его избежать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524000" cy="1114425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2" name="135334377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53343771_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дной из главных причин возникновения пожара является короткое замыкание. Это словосочетание постоянно на слуху, но что же оно означает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Короткое замыкани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– это соединение провода заземления или нулевого с фазовым либо двух фазовых проводов. Получается взаимодействие двух проводников с отличающимися потенциалами. Коротким контакт называется, потому что он произошел без электроприбора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короткого замыкания известны: старая или поврежденная электропроводка, монтаж, выполненный с нарушениями (это свойственно любителям, плохо разбирающимся в электрике), изоляция с дефектами, электроприборы, не отвечающие условиям электробезопасности (опять же старые или испорченные), ослабление мест соединения проводов, случайные обрывы линии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перечисленными причинами можно успешно бороться, если соблюдать некоторые правила: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использовать старые провода с несоответствующей изоляцией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2. Быть внимательным при проведении электромонтажных работ. Не сверлить, не штробить, не резать стены в тех местах, где проложен силовой кабель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нимать изоляцию при монтаже крайне аккуратно, не резать провод ножом вдоль жил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ледить за тем, чтобы сеть была отключена при работах с ней. На щитке нужно вывешивать табличку «идут работы, электричество не включать» или оставить дежурить человека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авливать защитные устройства отключения – автоматические выключатели, устройства защитного отключения, дифавтоматы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гулярно следить за состоянием электрических точек – розеток и выключателей. При необходимости сразу же их заменять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 эксплуатировать поврежденные электроприборы, от которых летят искры, за исключением некоторых инструментов, например, в которых есть угольные щетки – они при работе немного искрят (такое бывает в дрели, электролобзике и других инструментах)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монтаже проводки не вести провода одним большим пучком, лучше пустить их параллельно рядом или использовать специальные короба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этих несложных правил позволит существенно сократить риск возникновения короткого замыкания и пожара. И важно помнить, что работу с электричеством лучше доверить профессиональному электрику. Тогда и жить будет спокойней и безопасней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 вызова пожарной охраны 01, с мобильного 101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Без интервала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8:00Z</dcterms:created>
  <dc:creator>Kanc</dc:creator>
  <dc:description/>
  <cp:keywords/>
  <dc:language>en-US</dc:language>
  <cp:lastModifiedBy>Ирина</cp:lastModifiedBy>
  <cp:lastPrinted>2018-01-10T14:38:00Z</cp:lastPrinted>
  <dcterms:modified xsi:type="dcterms:W3CDTF">2018-02-27T08:33:00Z</dcterms:modified>
  <cp:revision>7</cp:revision>
  <dc:subject/>
  <dc:title> </dc:title>
</cp:coreProperties>
</file>