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МЯТКА О МЕРАХ ПОЖАРНОЙ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ибольшее количество пожаров связанные с тяжкими последствиями, а это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гибель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и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травмирование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людей</w:t>
            </w:r>
            <w:r>
              <w:rPr>
                <w:sz w:val="26"/>
                <w:szCs w:val="26"/>
                <w:lang w:val="en-US" w:eastAsia="en-US"/>
              </w:rPr>
              <w:t xml:space="preserve"> происходит в жилых помещениях </w:t>
            </w:r>
            <w:r>
              <w:rPr>
                <w:b/>
                <w:sz w:val="26"/>
                <w:szCs w:val="26"/>
                <w:lang w:val="en-US" w:eastAsia="en-US"/>
              </w:rPr>
              <w:t>(квартиры,  частные  и  садовые дом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sz w:val="26"/>
                <w:szCs w:val="26"/>
                <w:lang w:val="en-US" w:eastAsia="en-US"/>
              </w:rPr>
              <w:t>позднее обнаружения пожара</w:t>
            </w:r>
            <w:r>
              <w:rPr>
                <w:sz w:val="26"/>
                <w:szCs w:val="26"/>
                <w:lang w:val="en-US" w:eastAsia="en-US"/>
              </w:rPr>
              <w:t xml:space="preserve">, нахождение людей на момент его воззникновения в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состоянии сна</w:t>
            </w:r>
            <w:r>
              <w:rPr>
                <w:b/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безопасной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96035</wp:posOffset>
                  </wp:positionV>
                  <wp:extent cx="4559300" cy="637921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637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t xml:space="preserve">Чтобы обезопасить себя и своих близких предлагаем Вам задуматься об установке в своем жилом помещении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автономного дымового пожарного извещателя.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Извещатель крепится к потолку при помощи 2-х саморезов, не имеет ни каких проводов. Элемент питания- батерейка типа «крона». Извещатель способствует обнаружению задымления на ранней стадии и при срабатывании выдает пронзительный сигнал который способен разбудить даже хорошо выпившего человека.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Наиболее пожароопасными помещениями являются кухни, автогаражи, места, где установленна бытовая техника. Рекомендуем установку в детских комнатах</w:t>
            </w:r>
            <w:r>
              <w:rPr>
                <w:b/>
                <w:sz w:val="26"/>
                <w:szCs w:val="26"/>
                <w:lang w:val="en-US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 xml:space="preserve"> Стоимость извещателя составляет около 400 рублей. Продажа осуществляется в специализированных магазинах и организациях оказывающих услуги в области пожарной безопасности. Информация имеется в справочнике «ДУБЛЬ-ГИС» и в сети Интернет (набрать в поиске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«автономный пожарный извещатель»).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Мы можем подсказать, но ВАША безопасность и безопасность ВАШИХ близких в ВАШИХ руках!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265" cy="148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20290" cy="142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82215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надзорной деятельности и профилактической работы ГУ МЧС России по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ул. Октябрьская, т. 222-45-5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43"/>
        <w:outlineLvl w:val="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073"/>
      <w:gridCol w:w="28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ind w:right="-108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№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332 «10» января 2017г.</w:t>
          </w:r>
        </w:p>
        <w:p>
          <w:pPr>
            <w:pStyle w:val="Style19"/>
            <w:spacing w:lineRule="auto" w:line="276"/>
            <w:ind w:right="-108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9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ind w:right="45" w:hanging="0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556250" cy="874395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56240" cy="87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8.9pt;width:437.45pt;height:68.8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281" w:type="dxa"/>
          <w:vMerge w:val="restart"/>
          <w:tcBorders>
            <w:left w:val="single" w:sz="4" w:space="0" w:color="000000"/>
          </w:tcBorders>
        </w:tcPr>
        <w:p>
          <w:pPr>
            <w:pStyle w:val="Style19"/>
            <w:snapToGrid w:val="false"/>
            <w:spacing w:lineRule="auto" w:line="276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8" w:hRule="atLeast"/>
      </w:trPr>
      <w:tc>
        <w:tcPr>
          <w:tcW w:w="107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28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</w:r>
        </w:p>
      </w:tc>
    </w:tr>
  </w:tbl>
  <w:p>
    <w:pPr>
      <w:pStyle w:val="Style19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</w:rPr>
      <w:t>СОВЕТ ДЕПУТАТОВ КАЛИНОВСКОГО СЕЛЬСОВЕТА</w:t>
    </w:r>
  </w:p>
  <w:p>
    <w:pPr>
      <w:pStyle w:val="Style19"/>
      <w:ind w:left="-709" w:right="45" w:firstLine="283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КАРАСУКСКОГО РАЙОНА 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BodyTextIndent2">
    <w:name w:val="Body Text Indent 2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right="45" w:firstLine="567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0:00Z</dcterms:created>
  <dc:creator>OKiOPB</dc:creator>
  <dc:description/>
  <cp:keywords/>
  <dc:language>en-US</dc:language>
  <cp:lastModifiedBy>Ирина</cp:lastModifiedBy>
  <cp:lastPrinted>2015-07-09T11:08:00Z</cp:lastPrinted>
  <dcterms:modified xsi:type="dcterms:W3CDTF">2018-01-10T08:46:00Z</dcterms:modified>
  <cp:revision>5</cp:revision>
  <dc:subject/>
  <dc:title> </dc:title>
</cp:coreProperties>
</file>