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  <w:gridCol w:w="5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«28» сентября 2017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495925" cy="809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760" cy="80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8pt;width:432.7pt;height:63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Й ПОЖАРНЫЙ НАДЗОР</w:t>
        <w:br/>
        <w:t>ИНФОРМИРУЕТ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ичкой газ не проверяй!»</w:t>
      </w:r>
    </w:p>
    <w:p>
      <w:pPr>
        <w:pStyle w:val="Style15"/>
        <w:shd w:fill="FFFFFF" w:val="clear"/>
        <w:spacing w:before="125" w:after="0"/>
        <w:ind w:left="63" w:right="63" w:hanging="0"/>
        <w:jc w:val="center"/>
        <w:rPr/>
      </w:pPr>
      <w:r>
        <w:rPr/>
        <w:drawing>
          <wp:inline distT="0" distB="0" distL="0" distR="0">
            <wp:extent cx="364109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25" w:after="0"/>
        <w:ind w:left="63" w:right="63" w:firstLine="645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Карасукском районе происходят пожары причиной, которой служит проверка подключения газового баллона к газовой плите при помощи пламени (спичек). Один из таких случаев произошел в дневное время 24 сентября в поселке Поповка Карасукского района. Женщина при подключении газового баллона к плите произвела проверку подключения спичками. В результате необдуманных действий произошло воспламенение газа, и она получила ожоги лица и рук. Благодаря своевременному сообщению о пожаре соседям, пожар был потушен до прибытия пожарного подразделения. В результате пожара кухонная мебель и газовая плита обгорели. А могло быть и хуже – газовые баллоны при нагреве взрываются, горение усиливается и затушить пламя без пожарных практически не возможно. Поэтому проверять подключение нужно только мыльным раствором. </w:t>
      </w:r>
    </w:p>
    <w:p>
      <w:pPr>
        <w:pStyle w:val="Style15"/>
        <w:shd w:fill="FFFFFF" w:val="clear"/>
        <w:spacing w:before="125" w:after="0"/>
        <w:ind w:left="63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 звоните 01, с мобильного 101. При экстренной ситуации с газовым оборудованием по телефону 04, с мобильного 1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-(38355)-31-164</w:t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basedOn w:val="Style8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9:00Z</dcterms:created>
  <dc:creator>Kanc</dc:creator>
  <dc:description/>
  <cp:keywords/>
  <dc:language>en-US</dc:language>
  <cp:lastModifiedBy>Ирина</cp:lastModifiedBy>
  <cp:lastPrinted>2017-09-26T09:04:00Z</cp:lastPrinted>
  <dcterms:modified xsi:type="dcterms:W3CDTF">2017-09-28T09:09:00Z</dcterms:modified>
  <cp:revision>10</cp:revision>
  <dc:subject/>
  <dc:title> </dc:title>
</cp:coreProperties>
</file>