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 «08» июня 2017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22" w:leader="none"/>
              </w:tabs>
              <w:spacing w:lineRule="auto" w:line="276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41147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52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05pt;width:426.05pt;height:6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равила при купан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меешь плавать, не заходи в воду глубже пояса.                                                            Не заплывать за ограждение (буйки) или далеко от берега, если буйков нет.                  Не заплывать на фарватер.                                                                                                                             Не плавать вблизи причалов, пирсов, дамб и т. п.                                                                                  Не подплывать к теплоходам, катерам, баржам и другим плавсредствам. Может затянуть под днище, под винты, ударить бортом, захлестнуть волной от форштевня.                                                                                                                                           Не нырять в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Даже осока, лежащая на воде, опасна.                                                                                                                                                                      Не терять друг друга из ви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упать в некоторых случа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воды в дыхательные пути — приподняться над водой, откашля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ли несет течение — плавно приближаться к невысокому берегу. При попадании в омут — набрать воздуха в легкие, глубоко нырнуть и сделать рывок в сторону от оси водоворота (по течению), потом всплывать. Если запутался в тине — лечь на спину; возвращаться необходимо по следу в т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дороге — лечь на спину, энергично растереть мышцу. Позвать на помощь. Опытные пловцы имеют иголку — укол снимает судорогу.     Главное — спокойствие, не паниковать, не стесняться позвать на помощь.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4:00Z</dcterms:created>
  <dc:creator>Zver</dc:creator>
  <dc:description/>
  <cp:keywords/>
  <dc:language>en-US</dc:language>
  <cp:lastModifiedBy>Ирина</cp:lastModifiedBy>
  <cp:lastPrinted>2017-06-08T15:00:00Z</cp:lastPrinted>
  <dcterms:modified xsi:type="dcterms:W3CDTF">2017-06-08T08:00:00Z</dcterms:modified>
  <cp:revision>6</cp:revision>
  <dc:subject/>
  <dc:title>         Основные правила при купании</dc:title>
</cp:coreProperties>
</file>