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КАЛ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АРАСУКСКОГО РАЙОНА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ПОСТАНОВЛЕНИЕ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5.2017                                                                                                 № 22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 по предупреждению и ликвидации последствий   возможных чрезвычайных ситуаций, связанных  с  пожарами  на территории Калинов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ем  пожароопасном  сезоне 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  законом  Российской  Федерации от 06.10.2003 года  № 131-ФЗ «Об общих  принципах организации  местного самоуправления  в  Российской  Федерации», Федеральным  законом  от    21.12.1994 года  № 68 ФЗ «О защите населения и территории от чрезвычайных ситуаций природного и техногенного характера», Правилами противопожарного режима в Российской Федерации, утвержденными постановлением Правительства Российской Федерации  от25.04.2012  года  № 390 «О противопожарном режиме»,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6.04.2017 № 173-п «Об установлении особого противопожарного режима на территории Новосибирской области» в период с 26.05.2017 по 10.06.2017 в целях предупреждения и ликвидации бытовых пожаров, обеспечения выполнения мероприятий по предупреждению и ликвидации природных пожаров, повышению ответственности за состояние пожарной безопасности в весенне-летнем пожароопасном сезоне 2017 года  на территории Калиновского сельсовета Карасукского района  Новосибирской области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Установить на территории Калиновского сельсовета Карасук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ой области особый противопожарный режим в период с 26 мая по 10 июня 2017 года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2.С 26 мая 2017 года организовать круглосуточный сбор информации о пожарной обстановке в поселениях и мерах, принимаемых по ликвидации лесостепных пожаров.</w:t>
      </w:r>
    </w:p>
    <w:p>
      <w:pPr>
        <w:pStyle w:val="Normal"/>
        <w:rPr/>
      </w:pPr>
      <w:r>
        <w:rPr>
          <w:sz w:val="28"/>
          <w:szCs w:val="28"/>
        </w:rPr>
        <w:t>2.1.Ежедневно предоставлять информацию о пожарной обстановке в единую дежурную диспетчерскую  службу района в соответствии с графиком докладов, а в случае чрезвычайной ситуации – незамедлительно.</w:t>
      </w:r>
    </w:p>
    <w:p>
      <w:pPr>
        <w:pStyle w:val="Normal"/>
        <w:rPr/>
      </w:pPr>
      <w:r>
        <w:rPr>
          <w:sz w:val="28"/>
          <w:szCs w:val="28"/>
        </w:rPr>
        <w:t>2.2.Привести в рабочее состояние все гидранты, расположенные на  территории Администрации Калиновского сельсовета.</w:t>
      </w:r>
    </w:p>
    <w:p>
      <w:pPr>
        <w:pStyle w:val="Normal"/>
        <w:rPr/>
      </w:pPr>
      <w:r>
        <w:rPr>
          <w:sz w:val="28"/>
          <w:szCs w:val="28"/>
        </w:rPr>
        <w:t>2.3.Организовать проведение дней пожарной безопасности, обеспечить противопожарную пропаганду в местах с массовым пребыванием людей, информирование  население о пожарах и проводимых мероприятиях по их предупреждению и ликвидации через С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а период действия особого противопожарного режим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стку территорий от горючего мусора и сухой травы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rPr/>
      </w:pPr>
      <w:r>
        <w:rPr>
          <w:sz w:val="28"/>
          <w:szCs w:val="28"/>
        </w:rPr>
        <w:t>2.5.С целью организации защиты населё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</w:t>
      </w:r>
    </w:p>
    <w:p>
      <w:pPr>
        <w:pStyle w:val="Normal"/>
        <w:rPr/>
      </w:pPr>
      <w:r>
        <w:rPr>
          <w:sz w:val="28"/>
          <w:szCs w:val="28"/>
        </w:rPr>
        <w:t>2.6.Организовать с 26 мая 2017 года передачу ежедневных сведений в ПЧ-56 ФГКУ «10 отряд ФПС по НСО» с 7:00-9:00, о состоянии и готовности пожарной и приспособленной для целей пожаротушений техники, находящейся на  вооружении  добровольных пожарных команд.</w:t>
      </w:r>
    </w:p>
    <w:p>
      <w:pPr>
        <w:pStyle w:val="Normal"/>
        <w:rPr/>
      </w:pPr>
      <w:r>
        <w:rPr>
          <w:sz w:val="28"/>
          <w:szCs w:val="28"/>
        </w:rPr>
        <w:t xml:space="preserve">3.Опубликовать настоящее постановление в «Вестнике Калиновского сельсовета»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А.М.Вечир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21"/>
      <w:gridCol w:w="697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98 «26» мая 2017г.</w:t>
          </w:r>
        </w:p>
        <w:p>
          <w:pPr>
            <w:pStyle w:val="Style18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057775" cy="8001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5764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3.05pt;width:398.2pt;height:62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697" w:type="dxa"/>
          <w:vMerge w:val="restart"/>
          <w:tcBorders>
            <w:left w:val="single" w:sz="4" w:space="0" w:color="000000"/>
          </w:tcBorders>
        </w:tcPr>
        <w:p>
          <w:pPr>
            <w:pStyle w:val="Style18"/>
            <w:snapToGrid w:val="false"/>
            <w:spacing w:lineRule="auto" w:line="276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99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697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/>
              <w:b/>
              <w:sz w:val="22"/>
              <w:szCs w:val="22"/>
            </w:rPr>
          </w:r>
        </w:p>
      </w:tc>
    </w:tr>
  </w:tbl>
  <w:p>
    <w:pPr>
      <w:pStyle w:val="Style1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ОВЕТ ДЕПУТАТОВ КАЛИНОВСКОГО СЕЛЬСОВЕТА</w:t>
    </w:r>
  </w:p>
  <w:p>
    <w:pPr>
      <w:pStyle w:val="Style1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7:00Z</dcterms:created>
  <dc:creator>Администрация Калиновского сельсовета</dc:creator>
  <dc:description/>
  <cp:keywords/>
  <dc:language>en-US</dc:language>
  <cp:lastModifiedBy>Ирина</cp:lastModifiedBy>
  <cp:lastPrinted>2017-05-26T11:28:00Z</cp:lastPrinted>
  <dcterms:modified xsi:type="dcterms:W3CDTF">2017-06-01T04:05:00Z</dcterms:modified>
  <cp:revision>83</cp:revision>
  <dc:subject/>
  <dc:title/>
</cp:coreProperties>
</file>