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  <w:gridCol w:w="27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6 «27» апреля 2017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ся  с ноября 2007г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306695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676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3.05pt;width:417.8pt;height:62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КАЛИ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РАСУКСКОГО РАЙОНА 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ГОСУДАРСТВЕННЫЙ ПОЖАРНЫЙ НАДЗОР ИНФОРМИРУЕТ!</w:t>
      </w:r>
    </w:p>
    <w:p>
      <w:pPr>
        <w:pStyle w:val="Normal"/>
        <w:autoSpaceDE w:val="fals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С наступлением весны приобретает актуальность проблема стихийного сжигания сухой травы. Теплая и ясная погода приводит к повышению класса пожароопасности. В связи с этим увеличивается опасность возникновения природных пожар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ые распространённые природные пожары – это травяные палы. В большинстве случаев причиной возгораний является человеческий фактор. Граждане сжигают мусор и прошлогоднюю траву на своих огородах и дворовых территориях, а дети поджигают траву у дорог и на пустырях. А ведь в это же время, когда подразделения пожарной охраны заняты тушением сухой травы, где-то может произойти действительно серьезный пожар, и под угрозой может оказаться чья-то жизнь.Весной прошлогодняя трава быстро высыхает на солнце и легко загорается от любой искры. Травяные палы быстро распространяются, особенно в ветреные дни. Горение стерни и сухой травы – процесс неуправляемый. Нередко от травяных пожаров сгорают дома или даже целые поселения. За несоблюдение требований пожарной безопасности установлена административная ответственность, которая закреплена в статье 20.4 Кодекса об административных правонарушениях Российской Федерации и предусмотрена для граждан, должностных и юридических лиц. Штрафы за нарушение правил пожарной безопасности на сегодня достаточно велики. Так, штраф для гражданина составляет от 1 тыс. до 1,5 тыс. руб., для должностного лица – от 6 тыс. до 15 тыс. руб. Если нарушение выявлено в условиях особого противопожарного режима сумма штрафа увеличивается и составляет соответственно от 2 тыс. до 4 тыс. руб. и от 15 тыс. до 30 тыс. руб.Для юридических лиц установлены более существенные размеры штрафов: по общему правилу за нарушение требований пожарной безопасности организацию могут оштрафовать на сумму от 150 тыс. до 200 тыс. руб., а в условиях особого противопожарного режима сумма штрафа может составить от 400 тыс. до 500 тыс. руб. В случае уничтожения имущества в результате сжигания сухой травы, возможно возбуждение уголовного дела и возмещение виновником нанесенного материального ущерба в полном объем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2016 году за несанкционированное сжигание сухой травы было составлено 57 протоколов  об административном правонарушении привлечено к административной ответственности 56 граждан и 1 должностное лиц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важаемые жители Карасукского района, чтобы в ваш дом не пришла беда, соблюдайте элементарные правила пожарной безопасности в летний пожароопасный период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Не выжигайте траву и стерню на полях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Не сжигайте сухую траву вблизи кустов, деревьев, деревянных построе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Не разрешайте детям баловаться со спичками, не позволяйте им сжигать трав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Во избежание перехода огня с одного строения на другое, очистите от мусора и сухой травы территорию хозяйственных двор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 Не бросайте горящие спички и окурк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ли вы обнаружили начинающийся пожар, например, небольшой травяной пал, постарайтесь затушить его самостоятельно. Иногда достаточно просто затоптать пламя (правда, надо подождать и убедиться, что трава действительно не тлеет, иначе огонь может появиться вновь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ли пожар достаточно сильный, и вы не можете потушить его своими силами, постарайтесь как можно быстрее оповестить о нем тех, кто должен этим заниматься. Позвоните в пожарную охрану (телефон 01, с мобильного 101 или 112) и сообщите об обнаруженном очаге возгорания и как туда добраться.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2">
    <w:name w:val="Основной текст 2 Знак"/>
    <w:basedOn w:val="Style12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12:00Z</dcterms:created>
  <dc:creator>User</dc:creator>
  <dc:description/>
  <cp:keywords/>
  <dc:language>en-US</dc:language>
  <cp:lastModifiedBy>Ирина</cp:lastModifiedBy>
  <cp:lastPrinted>2017-04-27T15:49:00Z</cp:lastPrinted>
  <dcterms:modified xsi:type="dcterms:W3CDTF">2017-04-27T08:49:00Z</dcterms:modified>
  <cp:revision>8</cp:revision>
  <dc:subject/>
  <dc:title/>
</cp:coreProperties>
</file>