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53"/>
        <w:gridCol w:w="8505"/>
      </w:tblGrid>
      <w:tr>
        <w:trPr/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ind w:left="317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ind w:left="317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ind w:left="317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3 «17» апреля 2017г.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дается  с ноября 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г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b/>
                <w:b/>
              </w:rPr>
            </w:pPr>
            <w:r>
              <w:rPr>
                <w:b/>
              </w:rPr>
              <mc:AlternateContent>
                <mc:Choice Requires="wps">
                  <w:drawing>
                    <wp:inline distT="0" distB="0" distL="0" distR="0">
                      <wp:extent cx="5143500" cy="8001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3680" cy="8002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48"/>
                                      <w:kern w:val="2"/>
                                      <w:spacing w:val="1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ВЕСТНИК КАЛИНОВСКОГО  СЕЛЬСОВЕТА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26227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61" coordsize="21600,21600" o:spt="161" adj="4050" path="m,c@6@4@7@4,21600,em,21600c@6@5@7@5,21600,21600e">
                      <v:stroke joinstyle="miter"/>
                      <v:formulas>
                        <v:f eqn="val #0"/>
                        <v:f eqn="prod @0 4 3"/>
                        <v:f eqn="sum height 0 @1"/>
                        <v:f eqn="sum 0 @0 0"/>
                        <v:f eqn="sum 0 @1 0"/>
                        <v:f eqn="sum 0 @2 0"/>
                        <v:f eqn="sum 0 7200 0"/>
                        <v:f eqn="sum width 0 7200"/>
                      </v:formulas>
                      <v:handles>
                        <v:h position="10800,@3"/>
                      </v:handles>
                    </v:shapetype>
                    <v:shape id="shape_0" fillcolor="black" stroked="t" o:allowincell="f" style="position:absolute;margin-left:0pt;margin-top:-63.05pt;width:404.95pt;height:62.95pt;mso-wrap-style:none;v-text-anchor:middle;mso-position-vertical:top" type="_x0000_t1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ВЕСТНИК КАЛИНОВСКОГО  СЕЛЬСОВЕТА</w:t>
                            </w:r>
                          </w:p>
                        </w:txbxContent>
                      </v:textbox>
                      <v:path textpathok="t"/>
                      <v:textpath on="t" fitshape="t" string="ВЕСТНИК КАЛИНОВСКОГО  СЕЛЬСОВЕТА" style="font-family:&quot;Impact&quot;;font-size:24pt"/>
                      <v:fill o:detectmouseclick="t" type="solid" color2="white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</w:tr>
      <w:tr>
        <w:trPr>
          <w:trHeight w:val="338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ическое печатное издание Совета депутатов Калиновского сельсовета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КАЛИНОВСКОГО СЕЛЬСОВЕТ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АСУКСКОГО РАЙОНА  НОВОСИБИРСКОЙ ОБЛАСТИ</w:t>
      </w:r>
    </w:p>
    <w:p>
      <w:pPr>
        <w:pStyle w:val="Style15"/>
        <w:jc w:val="center"/>
        <w:rPr>
          <w:b/>
          <w:b/>
          <w:sz w:val="40"/>
          <w:szCs w:val="40"/>
        </w:rPr>
      </w:pPr>
      <w:r>
        <w:rPr>
          <w:b/>
          <w:bCs/>
          <w:sz w:val="40"/>
          <w:szCs w:val="40"/>
        </w:rPr>
        <w:t>Мероприятия по предотвращению наводнений.                  Спасательные работы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однения успешно прогнозируются, и соответствующие службы дают предупреждения в опасные районы, что снижает ущерб. В местах наводнений строят плотины, дамбы, гидротехнические сооружения, регулирующие сток воды. В извилистых местах рек проводят работы по расширению и спрямлению их русла. В угрожаемый период организуется дежурство и поддержание в готовности формирований ГО. Проводится заблаговременная эвакуация населения, угон скота, вывоз техник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сательные работы в районах затопления часто происходят в сложных погодных условиях (ливневые дожди, туманы, шквалистые ветры). Работу по спасению людей начинают с разведки, используя плавсредства и вертолеты, снабженные средствами связ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ются места скопления людей, и туда направляют средства для обеспечения их спасения. Работы на гидротехнических сооружениях выполняют формирования инженерной и аварийно-технической служб ГОЧС: это укрепление дамб, плотин, насыпей или их постройк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воднениях для проведения спасательных работ привлекают: спасательные отряды, команды и группы, а также ведомственные специализированные команды и подразделения, оснащенные плавсредствами, санитарные дружины и посты, гидрометеорологические посты, разведывательные группы и звенья, сводные отряды (команды) механизации работ, формирования строительных, ремонтно-строительных организаций, охраны общественного порядка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Спасательные работы при наводнениях направлены на поиск людей на затопленной территории (посадка их на плавсредства—лодки, плоты, баржи или вертолеты) и эвакуацию в безопасные места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едывательные группы и звенья, действующие на быстроходных плавсредствах и вертолетах, определяют места скопления людей на затопленной территории, их состояние и периодически подают звуковые и световые сигналы. На основании полученных данных разведки начальник ГО уточняет задачи формированиям и выдвигает их к объектам спасательных работ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большим группам людей, находящимся в воде, выбрасывают спасательные круги, резиновые шары, доски, шесты, или другие плавательные предметы с учетом течения воды, направления ветра, извлекают их на плавсредства и эвакуируют в безопасные зоны. Для спасения и вывоза с затопленной территории большого числа людей используют теплоходы, баржи, баркасы, катера и другие плавсредства. Посадку людей на них осуществляют непосредственно с берега. В этом случае выбирают и обозначают места, удобные для подхода судов к берегу, или оборудуют причалы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спасении людей, находящихся в проломе льда, подают конец веревки, доски, лестницы, любой другой предмет и вытаскивают в безопасное место. Приближаться к людям, находящимся в полынье, следует ползком с раскинутыми руками и ногами, опираясь на доски или другие предметы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снятия людей с полузатопленных зданий, сооружений, деревьев и местных предметов или спасения их из воды все плавсредства, используемые для выполнения спасательных работ, обязательно оснащают необходимым оборудованием и приспособлениями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дицинскую помощь оказывают спасательные подразделения или санитарные дружины непосредственно в зоне затопления (первая доврачебная помощь) и после доставки на причал дипломированный медицинский  персонал (первая врачебная помощь)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пинское инспекторское отделение ФКУ «Центр ГИМС МЧС России по Новосибирской области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5T15:02:00Z</dcterms:created>
  <dc:creator>Zver</dc:creator>
  <dc:description/>
  <cp:keywords/>
  <dc:language>en-US</dc:language>
  <cp:lastModifiedBy>Ирина</cp:lastModifiedBy>
  <cp:lastPrinted>2017-04-17T11:24:00Z</cp:lastPrinted>
  <dcterms:modified xsi:type="dcterms:W3CDTF">2017-04-17T04:24:00Z</dcterms:modified>
  <cp:revision>7</cp:revision>
  <dc:subject/>
  <dc:title>Мероприятия по предотвращению наводнений</dc:title>
</cp:coreProperties>
</file>